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sario ,……... de……………..…..… de 2016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ordinación Provincial de Salud Bucal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rección de Salud Bucal SSP MR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 / D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Tengo el agrado de dirigirme a Usted a los efectos de solicitarle quiera tener a bien inscribirme en la selección a la Concurrencia de Odontólogo Generalista y de Familia y/o Concurrencia de Odontología en Salud Pública cohorte 2016-2018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Asimismo, declaro conocer el Reglamento de Concurrencia de Odontólogo Generalista y de Familia y/o Concurrencia de Odontología en Salud Pública cohorte 2016-2018,  condiciones y calendario para la tramitación del mismo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Sin otro particular, saludo a Usted atentamente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RMA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CLARACI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ORDINACIÓN DE SALUD BUCAL. MINISTERIO DE SALUD PÚBLICA DE LA PROVINCIA DE SANTA FE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IRECCIÓN DE SALUD BUCAL. SECRETARIA DE SALUD PÚBLICA. MUNICIPALIDAD DE ROSARIO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ELECCIÓN DE CONCURRENCIA ODONTOLOGO GENERALISTA Y DE FAMILI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NCURRENCIA DE ODONTOLOGÍA EN SALUD PÚBLICA AÑO 2016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PLETAR CON LETRA IMPRENTA MAYUSCULA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OS PERSONALES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CUMENTO DE IDENTIDAD Nº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ELLIDO(S) …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MBRE (S)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MICILIO DONDE DEBE SER ENVIADA TODA NOTIFICACION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EFONO FIJO ………………………………….. CELULAR ………………………………………....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OCALIDAD …………………………………………………C.P………………………………………….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ECHA DE NACIMIENTO ………………………………………………… EDAD……………………….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TADO CIVIL …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UGAR DE NACIMIENTO …………………………………………………………………………...........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CIONALIDAD  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OCALIDAD …………………………………………………… C.P……………………………………….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TRICUL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ECHA INGRESO 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ECHA GRADUACION 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RADUADO EN LA UNIVERSIDAD  DE 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MEDIO DE LA CARRERA 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ail: 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--------------------------------------------------</w:t>
        <w:tab/>
        <w:tab/>
        <w:t xml:space="preserve"> ------------------------------------------------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FIRMA </w:t>
        <w:tab/>
        <w:tab/>
        <w:tab/>
        <w:tab/>
        <w:tab/>
        <w:tab/>
        <w:t>ACLARACION</w:t>
      </w:r>
    </w:p>
    <w:sectPr>
      <w:type w:val="nextPage"/>
      <w:pgSz w:w="11906" w:h="16838"/>
      <w:pgMar w:left="1134" w:right="1134" w:gutter="0" w:header="0" w:top="1920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31:10Z</dcterms:created>
  <dc:creator>odocem02 </dc:creator>
  <dc:description/>
  <dc:language>en-US</dc:language>
  <cp:lastModifiedBy/>
  <cp:lastPrinted>2016-03-16T09:17:00Z</cp:lastPrinted>
  <cp:revision>0</cp:revision>
  <dc:subject/>
  <dc:title/>
</cp:coreProperties>
</file>