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1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"/>
        <w:gridCol w:w="802"/>
        <w:gridCol w:w="567"/>
        <w:gridCol w:w="567"/>
        <w:gridCol w:w="138"/>
        <w:gridCol w:w="1186"/>
        <w:gridCol w:w="803"/>
        <w:gridCol w:w="1275"/>
        <w:gridCol w:w="1903"/>
      </w:tblGrid>
      <w:tr>
        <w:trPr/>
        <w:tc>
          <w:tcPr>
            <w:tcW w:w="9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</w:tr>
      <w:tr>
        <w:trPr/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9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580"/>
      </w:tblGrid>
      <w:tr>
        <w:trPr/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9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Grado:</w:t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acultad 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9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Posgrado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in de Cursado: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greso:</w:t>
            </w:r>
          </w:p>
        </w:tc>
      </w:tr>
      <w:tr>
        <w:trPr/>
        <w:tc>
          <w:tcPr>
            <w:tcW w:w="9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egistro de Especialista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375"/>
      </w:tblGrid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especilidad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546"/>
      </w:tblGrid>
      <w:tr>
        <w:trPr/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995"/>
      </w:tblGrid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 LABORALES  asistenciales en servicios de Salud públicos y/o privados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546"/>
      </w:tblGrid>
      <w:tr>
        <w:trPr/>
        <w:tc>
          <w:tcPr>
            <w:tcW w:w="9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1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1972"/>
      </w:tblGrid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co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1972"/>
      </w:tblGrid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si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50"/>
      </w:tblGrid>
      <w:tr>
        <w:trPr/>
        <w:tc>
          <w:tcPr>
            <w:tcW w:w="9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50"/>
      </w:tblGrid>
      <w:tr>
        <w:trPr/>
        <w:tc>
          <w:tcPr>
            <w:tcW w:w="9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546"/>
      </w:tblGrid>
      <w:tr>
        <w:trPr/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3247"/>
      </w:tblGrid>
      <w:tr>
        <w:trPr/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RABAJOS DE INVESTIGACION Y PUBLICACIONES CIENTÍFICAS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 (todo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s  (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b w:val="false"/>
          <w:bCs w:val="false"/>
          <w:sz w:val="18"/>
        </w:rPr>
        <w:t>poster,  abstra</w:t>
      </w:r>
      <w:r>
        <w:rPr>
          <w:rFonts w:cs="Arial" w:ascii="Arial" w:hAnsi="Arial"/>
          <w:sz w:val="18"/>
        </w:rPr>
        <w:t>ct, artículo, capítulo de libro, etc. o Director de Tesis, Tesinas, Miembro de comité de Redacción, Tribunal de Arbitraje de Revistas, e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erencia:</w:t>
      </w:r>
      <w:r>
        <w:rPr>
          <w:rFonts w:cs="Arial" w:ascii="Arial" w:hAnsi="Arial"/>
          <w:sz w:val="18"/>
        </w:rPr>
        <w:t xml:space="preserve"> Mencionar título de la revista o libro, volumen, página y año del ejemplar,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649"/>
      </w:tblGrid>
      <w:tr>
        <w:trPr/>
        <w:tc>
          <w:tcPr>
            <w:tcW w:w="9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EN SALUD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CONSIDERACIONES FINALES</w:t>
            </w:r>
          </w:p>
        </w:tc>
      </w:tr>
      <w:tr>
        <w:trPr/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eastAsia="Arial" w:cs="Arial"/>
        <w:b/>
        <w:b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2.1pt;width:160.85pt;height:83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16240721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>.</cp:lastModifiedBy>
  <cp:lastPrinted>2011-06-08T10:34:00Z</cp:lastPrinted>
  <dcterms:modified xsi:type="dcterms:W3CDTF">2011-02-10T01:12:00Z</dcterms:modified>
  <cp:revision>5</cp:revision>
  <dc:subject/>
  <dc:title>UNIVERSIDAD NACIONAL DE ROSARIO</dc:title>
</cp:coreProperties>
</file>