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IO DE INSCRIP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1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"/>
        <w:gridCol w:w="972"/>
        <w:gridCol w:w="567"/>
        <w:gridCol w:w="567"/>
        <w:gridCol w:w="138"/>
        <w:gridCol w:w="1094"/>
        <w:gridCol w:w="92"/>
        <w:gridCol w:w="803"/>
        <w:gridCol w:w="1275"/>
        <w:gridCol w:w="1943"/>
      </w:tblGrid>
      <w:tr>
        <w:trPr/>
        <w:tc>
          <w:tcPr>
            <w:tcW w:w="9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460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</w:tr>
      <w:tr>
        <w:trPr/>
        <w:tc>
          <w:tcPr>
            <w:tcW w:w="99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  :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Tipo: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º: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CUIT/CUIL: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Re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elefono </w:t>
            </w:r>
            <w:r>
              <w:rPr>
                <w:b w:val="false"/>
                <w:bCs w:val="false"/>
                <w:i w:val="false"/>
                <w:iCs w:val="false"/>
                <w:color w:val="333399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9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Leg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TÍTULO/S </w:t>
            </w:r>
          </w:p>
        </w:tc>
      </w:tr>
      <w:tr>
        <w:trPr/>
        <w:tc>
          <w:tcPr>
            <w:tcW w:w="10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secundario: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cha de Graduación :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stituci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ón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277"/>
        <w:gridCol w:w="1155"/>
        <w:gridCol w:w="2415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ros TITULOS (*)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/Disciplin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Form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urso Inicio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mplet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sde/ha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2"/>
              </w:rPr>
            </w:pPr>
            <w:r>
              <w:rPr>
                <w:rFonts w:eastAsia="Arial" w:cs="Arial" w:ascii="Arial" w:hAnsi="Arial"/>
                <w:color w:val="333399"/>
                <w:sz w:val="22"/>
              </w:rPr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(* )</w:t>
      </w:r>
      <w:r>
        <w:rPr>
          <w:rFonts w:cs="Arial" w:ascii="Arial" w:hAnsi="Arial"/>
          <w:b w:val="false"/>
          <w:bCs w:val="false"/>
          <w:sz w:val="18"/>
        </w:rPr>
        <w:t>Doctorado, Master, Otras Especilidades, Carrera de especilización en el campo de la especilidad, salud pública o gestión, Recertificación vigente en la especialidad, Otros títulos universitarios o terciarios afin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134"/>
        <w:gridCol w:w="1586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 de gestión de equipos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630"/>
        <w:gridCol w:w="975"/>
        <w:gridCol w:w="930"/>
        <w:gridCol w:w="1035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 LABORALES  generales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aria semana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13"/>
        <w:gridCol w:w="1075"/>
        <w:gridCol w:w="504"/>
        <w:gridCol w:w="3586"/>
      </w:tblGrid>
      <w:tr>
        <w:trPr/>
        <w:tc>
          <w:tcPr>
            <w:tcW w:w="9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en la Municipalidad de Rosario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gar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º de Legajo:</w:t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Ingres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Finalización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Horas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ituación de Revista:</w:t>
            </w:r>
          </w:p>
        </w:tc>
        <w:tc>
          <w:tcPr>
            <w:tcW w:w="51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Trayectoria labora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2012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S DE CAPACITACION Y CONOCIMIENTOS ESPECIALES con evaluación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4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</w:rPr>
        <w:t>Duración</w:t>
      </w:r>
      <w:r>
        <w:rPr>
          <w:rFonts w:cs="Arial" w:ascii="Arial" w:hAnsi="Arial"/>
          <w:sz w:val="18"/>
        </w:rPr>
        <w:t>: en horas,  en días, semanas, meses o años.</w:t>
      </w:r>
    </w:p>
    <w:p>
      <w:pPr>
        <w:pStyle w:val="Normal"/>
        <w:jc w:val="right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2012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S DE CAPACITACION Y CONOCIMIENTOS ESPECIALES sin evaluación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6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7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8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Duración </w:t>
      </w:r>
      <w:r>
        <w:rPr>
          <w:rFonts w:cs="Arial" w:ascii="Arial" w:hAnsi="Arial"/>
          <w:sz w:val="18"/>
        </w:rPr>
        <w:t>en  horas, días, semanas, meses o añ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90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lectur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oescritur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integr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90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FORMATICA(**)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l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zad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**) Word, Excel, Acces, Internet, Power Point, Otr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993"/>
        <w:gridCol w:w="1586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DOCENTES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958"/>
        <w:gridCol w:w="6689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ARGOS Y PARTICIPACIONES DE GESTION INSTITUCIONAL EN SALUD y MENCIONES O RECONOCIMIENTOS  INSTITUCIONALES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ciación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ular, Adherente, Honorario. Señalar el más alto cargo en comisión directiva, si correspon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CONSIDERACIONES FINALES</w:t>
            </w:r>
          </w:p>
        </w:tc>
      </w:tr>
      <w:tr>
        <w:trPr/>
        <w:tc>
          <w:tcPr>
            <w:tcW w:w="10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ga brevemente, si fuese necesario para respaldar su solicitud, otros antecedentes que considere pertinentes y de interés para el Tribunal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se requiera más espacio  podrá ampliar las tablas respetando el  formato de cada u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atos consignados tienen carácter de declaración jurad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68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----------------------------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2"/>
      </w:rPr>
      <w:t xml:space="preserve">                         </w:t>
    </w:r>
    <w:r>
      <w:rPr>
        <w:rFonts w:cs="Arial" w:ascii="Arial" w:hAnsi="Arial"/>
        <w:b/>
        <w:sz w:val="22"/>
      </w:rPr>
      <w:tab/>
      <w:tab/>
      <w:tab/>
      <w:tab/>
      <w:tab/>
      <w:tab/>
      <w:tab/>
      <w:t xml:space="preserve">              Firm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</wp:posOffset>
          </wp:positionH>
          <wp:positionV relativeFrom="paragraph">
            <wp:posOffset>-511175</wp:posOffset>
          </wp:positionV>
          <wp:extent cx="1967865" cy="1420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5" r="-5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sz w:val="22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44:00Z</dcterms:created>
  <dc:creator>VICE DECANATO</dc:creator>
  <dc:description/>
  <dc:language>en-US</dc:language>
  <cp:lastModifiedBy/>
  <cp:lastPrinted>2011-06-08T10:34:00Z</cp:lastPrinted>
  <dcterms:modified xsi:type="dcterms:W3CDTF">2023-08-08T13:27:28Z</dcterms:modified>
  <cp:revision>7</cp:revision>
  <dc:subject/>
  <dc:title>UNIVERSIDAD NACIONAL DE ROSARIO</dc:title>
</cp:coreProperties>
</file>