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CIRCULAR ACLARATORIA SIN CONSULTA Nº 2</w:t>
      </w:r>
    </w:p>
    <w:p>
      <w:pPr>
        <w:pStyle w:val="Normal"/>
        <w:jc w:val="both"/>
        <w:rPr>
          <w:rFonts w:ascii="Arial" w:hAnsi="Arial" w:cs="Arial"/>
          <w:b/>
          <w:b/>
          <w:sz w:val="28"/>
          <w:u w:val="single"/>
        </w:rPr>
      </w:pPr>
      <w:r>
        <w:rPr>
          <w:rFonts w:cs="Arial" w:ascii="Arial" w:hAnsi="Arial"/>
          <w:b/>
          <w:sz w:val="28"/>
          <w:u w:val="single"/>
        </w:rPr>
      </w:r>
    </w:p>
    <w:p>
      <w:pPr>
        <w:pStyle w:val="Normal"/>
        <w:pBdr>
          <w:top w:val="single" w:sz="4" w:space="1" w:color="000000"/>
          <w:left w:val="single" w:sz="4" w:space="1" w:color="000000"/>
          <w:bottom w:val="single" w:sz="4" w:space="1" w:color="000000"/>
          <w:right w:val="single" w:sz="4" w:space="1" w:color="000000"/>
        </w:pBdr>
        <w:shd w:fill="D8D8D8" w:val="clear"/>
        <w:spacing w:before="0" w:after="120"/>
        <w:jc w:val="center"/>
        <w:rPr>
          <w:u w:val="single"/>
        </w:rPr>
      </w:pPr>
      <w:r>
        <w:rPr>
          <w:u w:val="single"/>
        </w:rPr>
        <w:t>Ref.: Expte. 43634/2010 -  Para la CONTRATACIÓN de:</w:t>
      </w:r>
    </w:p>
    <w:p>
      <w:pPr>
        <w:pStyle w:val="Normal"/>
        <w:pBdr>
          <w:top w:val="single" w:sz="4" w:space="1" w:color="000000"/>
          <w:left w:val="single" w:sz="4" w:space="1" w:color="000000"/>
          <w:bottom w:val="single" w:sz="4" w:space="1" w:color="000000"/>
          <w:right w:val="single" w:sz="4" w:space="1" w:color="000000"/>
        </w:pBdr>
        <w:shd w:fill="D8D8D8" w:val="clear"/>
        <w:spacing w:before="0" w:after="120"/>
        <w:jc w:val="center"/>
        <w:rPr/>
      </w:pPr>
      <w:r>
        <w:rPr/>
        <w:t xml:space="preserve"> </w:t>
      </w:r>
      <w:r>
        <w:rPr>
          <w:rFonts w:cs="Tahoma" w:ascii="Tahoma" w:hAnsi="Tahoma"/>
          <w:b/>
          <w:sz w:val="22"/>
          <w:szCs w:val="22"/>
        </w:rPr>
        <w:t>“</w:t>
      </w:r>
      <w:r>
        <w:rPr>
          <w:rFonts w:cs="Tahoma" w:ascii="Tahoma" w:hAnsi="Tahoma"/>
          <w:b/>
          <w:sz w:val="22"/>
          <w:szCs w:val="22"/>
        </w:rPr>
        <w:t>SERVICIOS DE HIGIENE URBANA Y GESTIÓN DE RESIDUOS”</w:t>
      </w:r>
    </w:p>
    <w:p>
      <w:pPr>
        <w:pStyle w:val="Heading1"/>
        <w:jc w:val="center"/>
        <w:rPr>
          <w:rFonts w:ascii="Tahoma" w:hAnsi="Tahoma" w:cs="Tahoma"/>
          <w:b w:val="false"/>
          <w:b w:val="false"/>
          <w:sz w:val="22"/>
          <w:szCs w:val="22"/>
        </w:rPr>
      </w:pPr>
      <w:r>
        <w:rPr>
          <w:rFonts w:cs="Tahoma" w:ascii="Tahoma" w:hAnsi="Tahoma"/>
          <w:b w:val="false"/>
          <w:sz w:val="22"/>
          <w:szCs w:val="22"/>
        </w:rPr>
      </w:r>
    </w:p>
    <w:p>
      <w:pPr>
        <w:pStyle w:val="Normal"/>
        <w:jc w:val="both"/>
        <w:rPr/>
      </w:pPr>
      <w:r>
        <w:rPr/>
      </w:r>
    </w:p>
    <w:p>
      <w:pPr>
        <w:pStyle w:val="Normal"/>
        <w:numPr>
          <w:ilvl w:val="0"/>
          <w:numId w:val="3"/>
        </w:numPr>
        <w:ind w:left="0" w:hanging="0"/>
        <w:jc w:val="both"/>
        <w:rPr>
          <w:b/>
          <w:b/>
        </w:rPr>
      </w:pPr>
      <w:r>
        <w:rPr>
          <w:b/>
        </w:rPr>
        <w:t>MODIFICASE el Artículo 40º punto a), el cuál quedará redactado de la siguiente manera:</w:t>
      </w:r>
    </w:p>
    <w:p>
      <w:pPr>
        <w:pStyle w:val="Normal"/>
        <w:ind w:left="1080" w:hanging="0"/>
        <w:jc w:val="both"/>
        <w:rPr>
          <w:b/>
          <w:b/>
        </w:rPr>
      </w:pPr>
      <w:r>
        <w:rPr>
          <w:b/>
        </w:rPr>
      </w:r>
    </w:p>
    <w:p>
      <w:pPr>
        <w:pStyle w:val="Normal"/>
        <w:numPr>
          <w:ilvl w:val="0"/>
          <w:numId w:val="4"/>
        </w:numPr>
        <w:tabs>
          <w:tab w:val="clear" w:pos="708"/>
          <w:tab w:val="left" w:pos="680" w:leader="none"/>
        </w:tabs>
        <w:suppressAutoHyphens w:val="true"/>
        <w:ind w:left="709" w:hanging="0"/>
        <w:jc w:val="both"/>
        <w:rPr>
          <w:rStyle w:val="EstiloTimesNewRoman12ptAutomtico"/>
          <w:rFonts w:ascii="Tahoma" w:hAnsi="Tahoma" w:cs="Tahoma"/>
          <w:sz w:val="22"/>
        </w:rPr>
      </w:pPr>
      <w:r>
        <w:rPr>
          <w:rStyle w:val="EstiloTimesNewRoman12ptAutomtico"/>
          <w:rFonts w:cs="Tahoma" w:ascii="Tahoma" w:hAnsi="Tahoma"/>
          <w:sz w:val="22"/>
        </w:rPr>
        <w:t>Contratación del Personal</w:t>
      </w:r>
      <w:r>
        <w:rPr>
          <w:rFonts w:cs="Tahoma" w:ascii="Tahoma" w:hAnsi="Tahoma"/>
          <w:sz w:val="22"/>
        </w:rPr>
        <w:t>:</w:t>
      </w:r>
      <w:r>
        <w:rPr>
          <w:rFonts w:cs="Tahoma" w:ascii="Tahoma" w:hAnsi="Tahoma"/>
          <w:b/>
          <w:sz w:val="22"/>
        </w:rPr>
        <w:t xml:space="preserve"> </w:t>
      </w:r>
      <w:r>
        <w:rPr>
          <w:rStyle w:val="EstiloTimesNewRoman12ptAutomtico"/>
          <w:rFonts w:cs="Tahoma" w:ascii="Tahoma" w:hAnsi="Tahoma"/>
          <w:sz w:val="22"/>
        </w:rPr>
        <w:t>Los adjudicatarios deberán absorber la totalidad del personal efectivo de convenio que prestaba servicios en las empresas contratistas al momento de la apertura de la presente licitación y cuyo registro de alta en AFIP sea hasta el 01 de Febrero de 2011 y aquel personal eventual que a la misma fecha esté prestando servicios directos para la contratista actual de carácter permanente, obra en el listado del Anexo 10. Quedando exentos además de esta obligación con respecto al personal directivo, gerencia general y representación técnica de la empresa y aquel que encontrándose por fuera del convenio laboral que regula la actividad específica de barrido, limpieza y recolección de residuos fuera contratado a posterioridad del 31 de Diciembre del 2010.</w:t>
      </w:r>
    </w:p>
    <w:p>
      <w:pPr>
        <w:pStyle w:val="Normal"/>
        <w:ind w:left="709" w:hanging="0"/>
        <w:jc w:val="both"/>
        <w:rPr/>
      </w:pPr>
      <w:r>
        <w:rPr>
          <w:rStyle w:val="EstiloTimesNewRoman12ptAutomtico"/>
          <w:rFonts w:cs="Tahoma" w:ascii="Tahoma" w:hAnsi="Tahoma"/>
          <w:sz w:val="22"/>
        </w:rPr>
        <w:t>Se adjunta listado de personal a incorporar con categoría funcional (Anexo 10), discriminado según la pertenencia al Convenio Colectivo 40/89 o fuera de convenio.</w:t>
      </w:r>
    </w:p>
    <w:p>
      <w:pPr>
        <w:pStyle w:val="Normal"/>
        <w:ind w:left="709" w:hanging="0"/>
        <w:jc w:val="both"/>
        <w:rPr>
          <w:rStyle w:val="EstiloTimesNewRoman12ptAutomtico"/>
          <w:rFonts w:ascii="Tahoma" w:hAnsi="Tahoma" w:cs="Tahoma"/>
          <w:sz w:val="22"/>
        </w:rPr>
      </w:pPr>
      <w:r>
        <w:rPr>
          <w:rStyle w:val="EstiloTimesNewRoman12ptAutomtico"/>
          <w:rFonts w:cs="Tahoma" w:ascii="Tahoma" w:hAnsi="Tahoma"/>
          <w:sz w:val="22"/>
        </w:rPr>
        <w:t>Para el caso de que se produzcan sobre el personal del Anexo 10, bajas laborales, cualquiera sea el motivo, y durante el plazo que se lleva adelante el proceso licitatorio, el mismo podrá ser reemplazado por igual cantidad de personal y que cumpla la misma funcionalidad.</w:t>
      </w:r>
    </w:p>
    <w:p>
      <w:pPr>
        <w:pStyle w:val="Normal"/>
        <w:tabs>
          <w:tab w:val="clear" w:pos="708"/>
          <w:tab w:val="left" w:pos="680" w:leader="none"/>
        </w:tabs>
        <w:suppressAutoHyphens w:val="true"/>
        <w:ind w:left="709" w:hanging="0"/>
        <w:jc w:val="both"/>
        <w:rPr/>
      </w:pPr>
      <w:r>
        <w:rPr>
          <w:rStyle w:val="EstiloTimesNewRoman12ptAutomtico"/>
          <w:rFonts w:cs="Tahoma" w:ascii="Tahoma" w:hAnsi="Tahoma"/>
          <w:sz w:val="22"/>
        </w:rPr>
        <w:t>En el caso que la Municipalidad optara por no adjudicar uno o más servicios previstos en el artículo 12, el Ente Autárquico SUMAR, absorberá la cantidad de personal correspondiente, según oferta técnica adjudicada. Los operarios del Anexo 10 a transferir se definirán a partir de una media de: antigüedad, ausentismo, calificación según legajo, examen médico, etc.</w:t>
      </w:r>
    </w:p>
    <w:p>
      <w:pPr>
        <w:pStyle w:val="Normal"/>
        <w:tabs>
          <w:tab w:val="clear" w:pos="708"/>
          <w:tab w:val="left" w:pos="680" w:leader="none"/>
        </w:tabs>
        <w:ind w:left="709" w:hanging="0"/>
        <w:jc w:val="both"/>
        <w:rPr/>
      </w:pPr>
      <w:r>
        <w:rPr>
          <w:rStyle w:val="EstiloTimesNewRoman12ptAutomtico"/>
          <w:rFonts w:cs="Tahoma" w:ascii="Tahoma" w:hAnsi="Tahoma"/>
          <w:sz w:val="22"/>
        </w:rPr>
        <w:t>Asimismo deberá inscribir</w:t>
      </w:r>
      <w:r>
        <w:rPr>
          <w:rFonts w:cs="Tahoma" w:ascii="Tahoma" w:hAnsi="Tahoma"/>
          <w:b/>
          <w:sz w:val="22"/>
        </w:rPr>
        <w:t xml:space="preserve"> </w:t>
      </w:r>
      <w:r>
        <w:rPr>
          <w:rStyle w:val="EstiloTimesNewRoman12ptAutomtico"/>
          <w:rFonts w:cs="Tahoma" w:ascii="Tahoma" w:hAnsi="Tahoma"/>
          <w:sz w:val="22"/>
        </w:rPr>
        <w:t>al personal en cumplimiento de las Disposiciones Provinciales o Nacionales que rijan sobre la materia. En caso que el contratista no diera cumplimiento a lo anteriormente mencionado, la Municipalidad podrá retener del pago de las certificaciones mensuales del servicio, los salarios correspondientes hasta que el contratista regularice esa situación. La persistencia en el incumplimiento de esta obligación, será causal para la rescisión del contrato.</w:t>
      </w:r>
    </w:p>
    <w:p>
      <w:pPr>
        <w:pStyle w:val="Normal"/>
        <w:ind w:left="680" w:hanging="0"/>
        <w:jc w:val="both"/>
        <w:rPr/>
      </w:pPr>
      <w:r>
        <w:rPr>
          <w:rFonts w:cs="Tahoma" w:ascii="Tahoma" w:hAnsi="Tahoma"/>
          <w:sz w:val="22"/>
        </w:rPr>
        <w:t>La incorporación se efectuará después de la realización del examen médico preocupacional correspondiente, el que no será descalificatorio, e implicará el reconocimiento de la antigüedad y la categoría de revista, en concordancia con el Convenio Colectivo de Trabajo 40/89 correspondiente a la actividad. Se respetará la categoría de revista que los operarios posean a la fecha de apertura de la licitación.</w:t>
      </w:r>
    </w:p>
    <w:p>
      <w:pPr>
        <w:pStyle w:val="Normal"/>
        <w:ind w:left="680" w:hanging="0"/>
        <w:jc w:val="both"/>
        <w:rPr/>
      </w:pPr>
      <w:r>
        <w:rPr>
          <w:rFonts w:cs="Tahoma" w:ascii="Tahoma" w:hAnsi="Tahoma"/>
          <w:sz w:val="22"/>
        </w:rPr>
        <w:t xml:space="preserve">La Municipalidad se compromete a introducir esta misma condición en el próximo pliego de licitación, solamente para aquel personal que se halle incluido en el </w:t>
      </w:r>
      <w:r>
        <w:rPr>
          <w:rStyle w:val="EstiloTimesNewRoman12ptAutomtico"/>
          <w:rFonts w:cs="Tahoma" w:ascii="Tahoma" w:hAnsi="Tahoma"/>
          <w:sz w:val="22"/>
        </w:rPr>
        <w:t>Convenio Laboral 40/89 que regula la actividad específica de barrido, limpieza y recolección de residuos y que haya sido incorporado a las empresas prestatarias hasta un año antes a la finalización del nuevo Contrato.</w:t>
      </w:r>
    </w:p>
    <w:p>
      <w:pPr>
        <w:pStyle w:val="Normal"/>
        <w:jc w:val="both"/>
        <w:rPr>
          <w:rStyle w:val="EstiloTimesNewRoman12ptAutomtico"/>
          <w:rFonts w:ascii="Tahoma" w:hAnsi="Tahoma" w:cs="Tahoma"/>
          <w:sz w:val="22"/>
        </w:rPr>
      </w:pPr>
      <w:r>
        <w:rPr/>
      </w:r>
    </w:p>
    <w:p>
      <w:pPr>
        <w:pStyle w:val="Normal"/>
        <w:jc w:val="both"/>
        <w:rPr>
          <w:b/>
          <w:b/>
        </w:rPr>
      </w:pPr>
      <w:r>
        <w:rPr>
          <w:b/>
        </w:rPr>
        <w:t xml:space="preserve">II) </w:t>
      </w:r>
      <w:r>
        <w:rPr>
          <w:b/>
          <w:bCs/>
        </w:rPr>
        <w:t>MODIFÍCASE</w:t>
      </w:r>
      <w:r>
        <w:rPr>
          <w:b/>
        </w:rPr>
        <w:t xml:space="preserve"> el inciso a) del Punto 1.2 del Anexo 1 – De los vehículos para la inspección municipal, el  cual quedará redactado de la siguiente manera:</w:t>
      </w:r>
    </w:p>
    <w:p>
      <w:pPr>
        <w:pStyle w:val="Normal"/>
        <w:jc w:val="both"/>
        <w:rPr>
          <w:b/>
          <w:b/>
        </w:rPr>
      </w:pPr>
      <w:r>
        <w:rPr>
          <w:b/>
        </w:rPr>
      </w:r>
    </w:p>
    <w:p>
      <w:pPr>
        <w:pStyle w:val="Normal"/>
        <w:numPr>
          <w:ilvl w:val="0"/>
          <w:numId w:val="2"/>
        </w:numPr>
        <w:tabs>
          <w:tab w:val="clear" w:pos="708"/>
          <w:tab w:val="left" w:pos="720" w:leader="none"/>
        </w:tabs>
        <w:suppressAutoHyphens w:val="true"/>
        <w:spacing w:before="0" w:after="120"/>
        <w:jc w:val="both"/>
        <w:rPr/>
      </w:pPr>
      <w:r>
        <w:rPr>
          <w:rFonts w:cs="Tahoma" w:ascii="Tahoma" w:hAnsi="Tahoma"/>
          <w:sz w:val="22"/>
          <w:szCs w:val="22"/>
        </w:rPr>
        <w:t>Seis (6) unidades automotor tipo sedan o rural, cero kilómetro, en perfecto estado de funcionamiento, de una cilindrada igual o superior a 1.550 cm</w:t>
      </w:r>
      <w:r>
        <w:rPr>
          <w:rFonts w:cs="Tahoma" w:ascii="Tahoma" w:hAnsi="Tahoma"/>
          <w:sz w:val="22"/>
          <w:szCs w:val="22"/>
          <w:vertAlign w:val="superscript"/>
        </w:rPr>
        <w:t xml:space="preserve">3 </w:t>
      </w:r>
      <w:r>
        <w:rPr>
          <w:rFonts w:cs="Tahoma" w:ascii="Tahoma" w:hAnsi="Tahoma"/>
          <w:sz w:val="22"/>
          <w:szCs w:val="22"/>
        </w:rPr>
        <w:t>y una (1) camioneta cero kilómetro con motorización superior a los 1.950 cm</w:t>
      </w:r>
      <w:r>
        <w:rPr>
          <w:rFonts w:cs="Tahoma" w:ascii="Tahoma" w:hAnsi="Tahoma"/>
          <w:sz w:val="22"/>
          <w:szCs w:val="22"/>
          <w:vertAlign w:val="superscript"/>
        </w:rPr>
        <w:t>3</w:t>
      </w:r>
      <w:r>
        <w:rPr>
          <w:rFonts w:cs="Tahoma" w:ascii="Tahoma" w:hAnsi="Tahoma"/>
          <w:sz w:val="22"/>
          <w:szCs w:val="22"/>
        </w:rPr>
        <w:t>, en perfecto estado de funcionamiento.</w:t>
      </w:r>
    </w:p>
    <w:p>
      <w:pPr>
        <w:pStyle w:val="Normal"/>
        <w:jc w:val="both"/>
        <w:rPr>
          <w:rFonts w:ascii="Tahoma" w:hAnsi="Tahoma" w:cs="Tahoma"/>
          <w:sz w:val="22"/>
          <w:szCs w:val="22"/>
        </w:rPr>
      </w:pPr>
      <w:r>
        <w:rPr>
          <w:rFonts w:cs="Tahoma" w:ascii="Tahoma" w:hAnsi="Tahoma"/>
          <w:sz w:val="22"/>
          <w:szCs w:val="22"/>
        </w:rPr>
      </w:r>
    </w:p>
    <w:p>
      <w:pPr>
        <w:pStyle w:val="Normal"/>
        <w:jc w:val="both"/>
        <w:rPr>
          <w:b/>
          <w:b/>
        </w:rPr>
      </w:pPr>
      <w:r>
        <w:rPr>
          <w:b/>
        </w:rPr>
        <w:t xml:space="preserve">III) </w:t>
      </w:r>
      <w:r>
        <w:rPr>
          <w:b/>
          <w:bCs/>
        </w:rPr>
        <w:t>MODIFÍCASE</w:t>
      </w:r>
      <w:r>
        <w:rPr>
          <w:b/>
        </w:rPr>
        <w:t xml:space="preserve"> el inciso d) del Punto 20-12 del Artículo 20º, el  cual quedará redactado de la siguiente manera:</w:t>
      </w:r>
    </w:p>
    <w:p>
      <w:pPr>
        <w:pStyle w:val="Normal"/>
        <w:spacing w:lineRule="auto" w:line="276" w:before="0" w:after="200"/>
        <w:ind w:left="709" w:firstLine="709"/>
        <w:jc w:val="both"/>
        <w:rPr>
          <w:rFonts w:ascii="Verdana" w:hAnsi="Verdana" w:cs="Verdana"/>
          <w:b/>
          <w:b/>
          <w:sz w:val="20"/>
          <w:lang w:eastAsia="en-US" w:bidi="en-US"/>
        </w:rPr>
      </w:pPr>
      <w:r>
        <w:rPr>
          <w:rFonts w:cs="Verdana" w:ascii="Verdana" w:hAnsi="Verdana"/>
          <w:b/>
          <w:sz w:val="20"/>
          <w:lang w:eastAsia="en-US" w:bidi="en-US"/>
        </w:rPr>
      </w:r>
    </w:p>
    <w:p>
      <w:pPr>
        <w:pStyle w:val="Normal"/>
        <w:numPr>
          <w:ilvl w:val="0"/>
          <w:numId w:val="6"/>
        </w:numPr>
        <w:tabs>
          <w:tab w:val="clear" w:pos="708"/>
          <w:tab w:val="left" w:pos="680" w:leader="none"/>
        </w:tabs>
        <w:suppressAutoHyphens w:val="true"/>
        <w:spacing w:before="0" w:after="120"/>
        <w:ind w:left="709" w:hanging="425"/>
        <w:jc w:val="both"/>
        <w:rPr/>
      </w:pPr>
      <w:r>
        <w:rPr>
          <w:rStyle w:val="EstiloTimesNewRoman12ptAutomtico"/>
          <w:rFonts w:cs="Tahoma" w:ascii="Tahoma" w:hAnsi="Tahoma"/>
          <w:sz w:val="22"/>
          <w:szCs w:val="22"/>
        </w:rPr>
        <w:t>Plan de implementación de los servicios que permita verificar la posibilidad de iniciar la prestación efectiva de los mismos en la fecha prevista. Dicho plan deberá incluir en cronogramas: las fechas de disponibilidad de equipos, dotaciones de personal, adiestramiento del mismo e incorporación de los restantes elementos técnicos o de la infraestructura necesaria. El plan de implementación estará referido a la propuesta formulada: comprenderá la zona sobre la cual se cotiza, e incluirá la totalidad de los servicios. El plan de implementación deberá prever la iniciación de la prestación de los servicios dentro de los ciento veinte (120) días corridos, contados a partir de la firma del contrato, con opción hasta veinte (20) días adicionales.</w:t>
      </w:r>
    </w:p>
    <w:p>
      <w:pPr>
        <w:pStyle w:val="Normal"/>
        <w:spacing w:lineRule="auto" w:line="276" w:before="0" w:after="200"/>
        <w:ind w:left="709" w:firstLine="709"/>
        <w:jc w:val="both"/>
        <w:rPr>
          <w:rStyle w:val="EstiloTimesNewRoman12ptAutomtico"/>
          <w:rFonts w:ascii="Verdana" w:hAnsi="Verdana" w:cs="Verdana"/>
          <w:sz w:val="20"/>
          <w:szCs w:val="22"/>
          <w:lang w:eastAsia="en-US" w:bidi="en-US"/>
        </w:rPr>
      </w:pPr>
      <w:r>
        <w:rPr/>
      </w:r>
    </w:p>
    <w:p>
      <w:pPr>
        <w:pStyle w:val="Normal"/>
        <w:jc w:val="both"/>
        <w:rPr>
          <w:b/>
          <w:b/>
        </w:rPr>
      </w:pPr>
      <w:r>
        <w:rPr>
          <w:b/>
        </w:rPr>
        <w:t>IV) REEMPLÁCESE el Anexo 10 del Pliego de Bases y Condiciones, por los listados definitivos de Personal a Incorporar.</w:t>
      </w:r>
    </w:p>
    <w:p>
      <w:pPr>
        <w:pStyle w:val="Normal"/>
        <w:jc w:val="both"/>
        <w:rPr>
          <w:b/>
          <w:b/>
        </w:rPr>
      </w:pPr>
      <w:r>
        <w:rPr>
          <w:b/>
        </w:rPr>
      </w:r>
    </w:p>
    <w:p>
      <w:pPr>
        <w:pStyle w:val="Normal"/>
        <w:rPr>
          <w:rFonts w:ascii="Verdana" w:hAnsi="Verdana" w:cs="Arial"/>
          <w:sz w:val="20"/>
          <w:lang w:eastAsia="en-US" w:bidi="en-US"/>
        </w:rPr>
      </w:pPr>
      <w:r>
        <w:rPr>
          <w:rFonts w:cs="Arial" w:ascii="Verdana" w:hAnsi="Verdana"/>
          <w:sz w:val="20"/>
          <w:lang w:eastAsia="en-US" w:bidi="en-US"/>
        </w:rPr>
      </w:r>
    </w:p>
    <w:p>
      <w:pPr>
        <w:pStyle w:val="Normal"/>
        <w:rPr>
          <w:rFonts w:ascii="Verdana" w:hAnsi="Verdana" w:cs="Arial"/>
          <w:b/>
          <w:b/>
          <w:sz w:val="20"/>
          <w:lang w:eastAsia="en-US" w:bidi="en-US"/>
        </w:rPr>
      </w:pPr>
      <w:r>
        <w:rPr>
          <w:rFonts w:cs="Arial" w:ascii="Verdana" w:hAnsi="Verdana"/>
          <w:b/>
          <w:sz w:val="20"/>
          <w:lang w:eastAsia="en-US" w:bidi="en-US"/>
        </w:rPr>
        <w:t>PERSONAL DE CONVENIO ZONA NORTE</w:t>
      </w:r>
    </w:p>
    <w:p>
      <w:pPr>
        <w:pStyle w:val="Normal"/>
        <w:rPr/>
      </w:pPr>
      <w:r>
        <w:rPr/>
        <w:t>Personal de la empresa</w:t>
      </w:r>
    </w:p>
    <w:tbl>
      <w:tblPr>
        <w:tblW w:w="9521" w:type="dxa"/>
        <w:jc w:val="left"/>
        <w:tblInd w:w="-20" w:type="dxa"/>
        <w:tblLayout w:type="fixed"/>
        <w:tblCellMar>
          <w:top w:w="0" w:type="dxa"/>
          <w:left w:w="70" w:type="dxa"/>
          <w:bottom w:w="0" w:type="dxa"/>
          <w:right w:w="70" w:type="dxa"/>
        </w:tblCellMar>
      </w:tblPr>
      <w:tblGrid>
        <w:gridCol w:w="540"/>
        <w:gridCol w:w="1743"/>
        <w:gridCol w:w="2963"/>
        <w:gridCol w:w="581"/>
        <w:gridCol w:w="1709"/>
        <w:gridCol w:w="993"/>
        <w:gridCol w:w="992"/>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500</w:t>
            </w:r>
          </w:p>
        </w:tc>
        <w:tc>
          <w:tcPr>
            <w:tcW w:w="1743" w:type="dxa"/>
            <w:tcBorders>
              <w:top w:val="single" w:sz="4" w:space="0" w:color="000000"/>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GOJMAN MIGUEL EDUARDO</w:t>
            </w:r>
          </w:p>
        </w:tc>
        <w:tc>
          <w:tcPr>
            <w:tcW w:w="58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4444808</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Abr-0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Feb-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50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TORANZO EDUARDO AL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607062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Feb-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50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ONTRERAS FRANCISCO NERI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037189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Feb-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50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SEGOVIA MARCELIN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768561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Feb-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50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ODRIGUEZ FERNANDO VICTO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144982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Feb-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52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ORTIZ ALBERTO TEODOR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039392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Feb-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52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TORRES HECTOR DAVID</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252369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Feb-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53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RAVO CALIX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698540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Feb-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53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SILVESTRE EUGENI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831654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Feb-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54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OGARIN JUAN CARLO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607660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Feb-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55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DIAZ RAMON AL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275671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Feb-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55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ERGALLO ALBERTO ANG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LE</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607210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Feb-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56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FALCUCCI SERGIO DANI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672827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Feb-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56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LVAREZ CARLOS AL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030323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Feb-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56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FLEITAS OSVALDO RUBE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151743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Feb-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56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ONTRERAS JULIO CESA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078102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Feb-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57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SERVIN RAMON ANTONI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201103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Feb-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57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QUINTEROS FABIAN MARCEL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194641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Feb-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58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MARILLA MARIO FRANCISC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306163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Feb-93</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ES"/>
              </w:rPr>
            </w:pPr>
            <w:r>
              <w:rPr>
                <w:rFonts w:cs="Arial" w:ascii="Calibri" w:hAnsi="Calibri"/>
                <w:sz w:val="16"/>
                <w:szCs w:val="16"/>
                <w:lang w:val="es-ES"/>
              </w:rPr>
              <w:t>583</w:t>
            </w:r>
          </w:p>
        </w:tc>
        <w:tc>
          <w:tcPr>
            <w:tcW w:w="1743" w:type="dxa"/>
            <w:tcBorders>
              <w:bottom w:val="single" w:sz="4" w:space="0" w:color="000000"/>
              <w:right w:val="single" w:sz="4" w:space="0" w:color="000000"/>
            </w:tcBorders>
            <w:shd w:fill="FFFFFF" w:val="clear"/>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shd w:fill="FFFFFF" w:val="clear"/>
            <w:vAlign w:val="bottom"/>
          </w:tcPr>
          <w:p>
            <w:pPr>
              <w:pStyle w:val="Normal"/>
              <w:rPr>
                <w:rFonts w:ascii="Calibri" w:hAnsi="Calibri" w:cs="Arial"/>
                <w:sz w:val="18"/>
                <w:szCs w:val="18"/>
                <w:lang w:val="es-ES"/>
              </w:rPr>
            </w:pPr>
            <w:r>
              <w:rPr>
                <w:rFonts w:cs="Arial" w:ascii="Calibri" w:hAnsi="Calibri"/>
                <w:sz w:val="18"/>
                <w:szCs w:val="18"/>
                <w:lang w:val="es-ES"/>
              </w:rPr>
              <w:t>CARDOZO CARLOS EDUARD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172471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Feb-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598</w:t>
            </w:r>
          </w:p>
        </w:tc>
        <w:tc>
          <w:tcPr>
            <w:tcW w:w="1743" w:type="dxa"/>
            <w:tcBorders>
              <w:bottom w:val="single" w:sz="4" w:space="0" w:color="000000"/>
              <w:right w:val="single" w:sz="4" w:space="0" w:color="000000"/>
            </w:tcBorders>
            <w:shd w:fill="FFFFFF" w:val="clear"/>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LUNA JUAN EDUARD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024695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Feb-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60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GUIRRE GERONIM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433665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Feb-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60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DIAZ JOSEFA</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117159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Feb-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63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ENITEZ JORGE LUI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029277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Feb-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63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LARCON JUAN AL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470455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Feb-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64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O OSCAR MARI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358066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7-Abr-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64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ASARES ISMAEL AL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771680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3-Abr-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64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MARILLA RAUL ALEJANDR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232940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May-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65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SECO JUAN ERNES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746237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8-Jul-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65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VILLASANTI HORACIO PABL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680823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9-Jul-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66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ARRUEGA RICARD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403090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0-Ago-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66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FLORES JAVIER RICARD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296886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4-Sep-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67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AMIREZ ATILI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021582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4-Nov-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67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AMBERO JULIO CAYETAN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318546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5-Nov-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68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UIZ GUSTAVO ARI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209151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3-Feb-9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68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ENTURION RAMON ALEJ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414481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3-Feb-9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68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AMIREZ AB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362519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3-Feb-9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68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OLINA OMA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365929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7-Feb-9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68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FERNANDEZ OSCAR AL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840703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5-Feb-9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69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SOSA RAUL ANTONI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378815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7-Mar-9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70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UIZ PABLO DANI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362381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3-Abr-9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70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ORBALAN VICTOR MANU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477244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8-Abr-9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70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FERRENTI CRISTIAN A.</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308192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2-Abr-9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70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PEREA ALFREDO MANU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240417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May-9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71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GUIRRE HILARIO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077431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1-May-9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71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FERREYRA PEDRO HUM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307737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7-Jul-9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72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VILLALBA CARLOS OMA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760913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4-Ago-9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73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FLORES ROBERTO SIX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077437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Nov-9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74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ALARZA MAURICIO FABIA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532800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3-Nov-9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74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OMEZ HECTOR MARCEL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182582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Dic-9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74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EDINA RAMO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796044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0-Dic-9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74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JUAREZ CLAUDIO EDUARD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323316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4-Dic-94</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75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ZACARIAS RUBE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858658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3-Ene-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75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ZACARIAS ROQUE</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695420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3-Ene-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75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LDONADO HECTOR 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430973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3-Ene-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76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SOSA EDUARDO JOAQUI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323388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3-Ene-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76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SERVIN ARNALDO JOSE</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307478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3-Ene-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77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PERALTA JOSE ORLAND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253831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3-Ene-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78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HONERI GORONI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200392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3-Feb-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79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ORONEL CARLOS AL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701890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3-Feb-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79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ATORI BENI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234393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3-Feb-95</w:t>
            </w:r>
          </w:p>
        </w:tc>
      </w:tr>
      <w:tr>
        <w:trPr>
          <w:trHeight w:val="27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80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OMEZ EDUARD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215375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0-Feb-95</w:t>
            </w:r>
          </w:p>
        </w:tc>
      </w:tr>
      <w:tr>
        <w:trPr>
          <w:trHeight w:val="22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80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ESCUDERO LUIS OSCA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862275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0-Feb-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80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SENCIO FAUSTIN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377853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3-Feb-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81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LUNA MIGUEL ANG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172475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3-Feb-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83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OMANO RAUL FABIA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450977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5-May-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84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NIEVA DARIO CARLO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304992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6-May-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84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RILO EUGENI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130899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6-May-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84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OMERO ENRIQUE OMA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420235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go-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86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ACERES JOSE LUI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507704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7-Mar-9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86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PERALTA RUBE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664244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6-Jul-9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86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RAVO COSME MARCEL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804397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6-Ago-9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90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ORALES GUSTAVO OSCA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280758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8-Ene-9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91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LMADA CRISTIAN GUSTAV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425252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3-Ene-9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92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RIAS JUAN MARCEL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424133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1-Feb-9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92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PINEDA RICARDO DAVID</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616064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1-Feb-9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93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VILA JUAN JOSE</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829633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0-May-9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94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VALOS CARLOS FELICIAN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759594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Jun-9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94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FARIAS RICARDO RUBE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607001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Sep-9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95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ONZALEZ JUAN CARLO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295130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Dic-9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95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LUGO RICARDO ISMA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638219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Ene-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96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EDRANO RAMON AL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382896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1-Ene-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96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ALARZA SERGIO AL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654836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4-Feb-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97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LOPEZ CRISTIAN DAVID</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572965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7-May-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97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OJAS EDUARDO AL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722930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3-Jun-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97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OMEZ ROQUE</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753919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6-Jun-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98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ESPINDOLA GERMAN OSCA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022383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4-Ago-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98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FIGUEROA VICTORIAN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764469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Oct-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98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DIAZ GUILLERMO HERI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381389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4-Oct-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98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RTINEZ GUSTAVO ARI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350177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Jun-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5-Oct-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99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JORGE JULIO HECTO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811283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5-Oct-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01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AMIREZ GUILLERMO ANDRE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601582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2-May-9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03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OVIEDO OSCAR DAVID 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664246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7-May-9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04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FERNANDEZ PABLO DIEG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606690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7-May-9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05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ZAPATA JORGE GABRI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632125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8-Jun-9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05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LEGUIZA FRANCISC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400571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9-Jul-9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06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RGÜELLO MAURICIO M.</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513923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Dic-9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07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VIZGARRA VICTOR HUG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465564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9-Ene-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07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VIZGARRA MIGUEL ANG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766166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9-Ene-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07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VISGARRA ANGEL VALENTI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408223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9-Ene-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08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LOPEZ GASTON AL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635524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0-Ene-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09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TENIMIENT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LODOLO ROQUE CARLO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507827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2-Jun-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09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PEREYRA RUBEN ADRIA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648624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go-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0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TENIMIENT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LEDESMA DANTE JESU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134638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6-Sep-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0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PANIAGUA DANIEL AL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364582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5-Oct-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0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ESPINOSA SERGIO DANI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654714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3-Nov-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1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OMEZ JOSE AL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187473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7-Dic-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1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IANI MAURICIO RAMO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825698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3-Dic-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1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ARDOZO HORACIO RAU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540160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8-Ago-8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1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SAUCEDO CIPRIAN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112433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Feb-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1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SOSA LUIS RAMO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183057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8-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2-May-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1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GUIRRE SILVIO RAMO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277417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0-Jul-9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1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UÑOZ GUILLERMO EDUARD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324079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6-Jun-7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2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IDANA JUAN MARCEL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467564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5-Feb-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2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OMEZ EDUARDO ARMAND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211279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9-Dic-8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2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SULSENTI PEDRO DANI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493828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0-Ene-9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2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SILLA JORGE ANTONI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606464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5-Nov-8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2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ODOY EDGARDO GUILLERM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316766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Jul-9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2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ARCIA RAIMUNDO GERARD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553136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7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2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MENDOZA LUIS CARLO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541084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6-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4-Ene-7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3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IÑIGUEZ MIGUEL ANG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498919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8-Nov-7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3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UIZ DIAZ OMA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851699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Nov-9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3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ZUMOFFEN ANGEL ALFONZ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229204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8-Abr-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3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UIÑAZU MIGUEL RAMO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768560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Nov-7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3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ONZALEZ ESTEBA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9302516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Nov-9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3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NUÑEZ CESA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LE</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607698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3-Abr-9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4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SEGURA JOSE EZEQUI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728070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Oct-9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4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OBLEDO CLAUDIO CEFERIN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440070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7-Nov-9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4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OMEZ GUSTAVO DANI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733560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5-May-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4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UDI EDUARDO JUA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607656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May-8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4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SOTO BENI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818546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Jun-8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4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DANTUR ALDO RUBE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429212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Jun-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5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TOLEDO JULIO ALCIDE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427547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Feb-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5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OJAS SANTIAGO JOSE</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493838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8-Oct-8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5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VERON HUGO DANI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759190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0-Abr-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6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RTINEZ JUAN RAMO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077907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3-Oct-8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6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OMERO MARIO LUI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293809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Jun-9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6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ORREA RAMO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320264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go-8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6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COSTA AGUSTI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552293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Dic-8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6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ORDOBA MARTIN RUBE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668177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Mar-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6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VALENZUELA SERGI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097886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Jul-9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7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ORDOBA PEDRO JULI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425250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2-Nov-9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7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VILLALBA NESTOR FABIA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741330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7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VELAZQUEZ BENI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749391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0-Oct-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7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LOPEZ DANIEL EDUARD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500701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0-Jun-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7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ESTIGARRIBIA RODOLFO OSCA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319102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7-Abr-8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7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TENIMIENT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LDERRAMA AL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789043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Sep-8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8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ORREA CARLOS DANI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824289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9-Jun-8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8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VALLEJOS GABRIEL OMA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744429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go-9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8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VEGA VICENTE DOMING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191953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5-Jun-8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8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USTOS RAMON ANG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307708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7-Feb-9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8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ENDOZA JOSE GASPA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199676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Nov-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8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ONZON VICENTE RAMO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028177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2-Jul-8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8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CUELLO VALENTI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395337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May-7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9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ONZALEZ JUAN ANTONI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841275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Nov-7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9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ONI JUAN RAMO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286796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8-Oct-9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9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SOLDEVILA FABIAN ADOLF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860726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0-Jul-9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9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COSTA JOSE LUI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327402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May-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9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ODOY HORACIO MANU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060367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Feb-8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0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VOLPATTI JUAN DOMING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059419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Nov-7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0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SILLA JOSE RAMO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766876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Nov-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0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JUAREZ MANUEL ANG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115258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1-Ene-8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0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RTINEZ TORIBIO RUBE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474164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go-9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0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NRIQUEZ JUAN ISIDR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168550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9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0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DIAZ JORGE DANI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289133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0-Mar-9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0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ODOY JUAN RAMO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264346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2-Jun-9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1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RAGON JORGE SAMU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713486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go-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1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AMIREZ EUGENIO EVARIS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604759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5-Feb-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1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VIGLIANO RAMON RUBE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588130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Jun-7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1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ORALES HECTOR FABIA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420202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go-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1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URATORE FABIAN CARLO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741321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3-Dic-9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1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DOMINGUEZ JUAN PABL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813372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5-May-8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1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NAVA RICARDO ANDRE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498057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3-Abr-94</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ES"/>
              </w:rPr>
            </w:pPr>
            <w:r>
              <w:rPr>
                <w:rFonts w:cs="Arial" w:ascii="Calibri" w:hAnsi="Calibri"/>
                <w:sz w:val="16"/>
                <w:szCs w:val="16"/>
                <w:lang w:val="es-ES"/>
              </w:rPr>
              <w:t>1221</w:t>
            </w:r>
          </w:p>
        </w:tc>
        <w:tc>
          <w:tcPr>
            <w:tcW w:w="1743" w:type="dxa"/>
            <w:tcBorders>
              <w:bottom w:val="single" w:sz="4" w:space="0" w:color="000000"/>
              <w:right w:val="single" w:sz="4" w:space="0" w:color="000000"/>
            </w:tcBorders>
            <w:shd w:fill="FFFFFF" w:val="clear"/>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shd w:fill="FFFFFF" w:val="clear"/>
            <w:vAlign w:val="bottom"/>
          </w:tcPr>
          <w:p>
            <w:pPr>
              <w:pStyle w:val="Normal"/>
              <w:rPr>
                <w:rFonts w:ascii="Calibri" w:hAnsi="Calibri" w:cs="Arial"/>
                <w:sz w:val="18"/>
                <w:szCs w:val="18"/>
                <w:lang w:val="es-ES"/>
              </w:rPr>
            </w:pPr>
            <w:r>
              <w:rPr>
                <w:rFonts w:cs="Arial" w:ascii="Calibri" w:hAnsi="Calibri"/>
                <w:sz w:val="18"/>
                <w:szCs w:val="18"/>
                <w:lang w:val="es-ES"/>
              </w:rPr>
              <w:t>ANDRADA MARCEL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855748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9-Nov-9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2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VELASQUEZ RICARDO JUA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309325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7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2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OLINA LUIS EDUARD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784914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8-Nov-9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2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EREZ ERNESTO FABIA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281611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Nov-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2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ERINO LUIS CARME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655838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1-Oct-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2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FONTANA JORGE HORACI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781742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8-Oct-9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2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OMEZ SANTIAGO HUG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791722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7-Dic-9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3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OMEZ LUCIO FABIA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294382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8-Nov-9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3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ORIA EDUARDO FABIA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718741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6-May-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3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VALENZUELA CLAUDIO DAVID</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498070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2-Jun-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3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SAUCEDO MARCEL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792401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Jul-8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3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UGAS HUGO NORBERTO A.</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112507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9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3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IOLETTO LUIS OSCA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861725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7-Feb-7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3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VALLEJOS MIGUEL ANG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543898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8-Oct-9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4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PEREYRA MIGUEL ANG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016583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go-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3-Oct-8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4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PEREYRA FLORENTIN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324658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6-Ago-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8-Jul-9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4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OMERO RAMO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171292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May-9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4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PERRUNE VICTOR RODOLF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601991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5-Feb-9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4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LFONSO FABIO AB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694238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Oct-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4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ONZALEZ RAFA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265987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6-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6-Sep-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5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TORRES JOSE LUI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731965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9-Oct-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5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HEREDIA ADOLFO LUI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744402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5-May-8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5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OLMAN JOSE SECUNDIN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653631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1-Ene-8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5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HERRERA VICTOR RUFIN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351391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93</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ES"/>
              </w:rPr>
            </w:pPr>
            <w:r>
              <w:rPr>
                <w:rFonts w:cs="Arial" w:ascii="Calibri" w:hAnsi="Calibri"/>
                <w:sz w:val="16"/>
                <w:szCs w:val="16"/>
                <w:lang w:val="es-ES"/>
              </w:rPr>
              <w:t>1257</w:t>
            </w:r>
          </w:p>
        </w:tc>
        <w:tc>
          <w:tcPr>
            <w:tcW w:w="1743" w:type="dxa"/>
            <w:tcBorders>
              <w:bottom w:val="single" w:sz="4" w:space="0" w:color="000000"/>
              <w:right w:val="single" w:sz="4" w:space="0" w:color="000000"/>
            </w:tcBorders>
            <w:shd w:fill="FFFFFF" w:val="clear"/>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shd w:fill="FFFFFF" w:val="clear"/>
            <w:vAlign w:val="bottom"/>
          </w:tcPr>
          <w:p>
            <w:pPr>
              <w:pStyle w:val="Normal"/>
              <w:rPr>
                <w:rFonts w:ascii="Calibri" w:hAnsi="Calibri" w:cs="Arial"/>
                <w:sz w:val="18"/>
                <w:szCs w:val="18"/>
                <w:lang w:val="es-ES"/>
              </w:rPr>
            </w:pPr>
            <w:r>
              <w:rPr>
                <w:rFonts w:cs="Arial" w:ascii="Calibri" w:hAnsi="Calibri"/>
                <w:sz w:val="18"/>
                <w:szCs w:val="18"/>
                <w:lang w:val="es-ES"/>
              </w:rPr>
              <w:t>BALBUENA ROQUE GUSTAV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716372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5-Dic-9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59</w:t>
            </w:r>
          </w:p>
        </w:tc>
        <w:tc>
          <w:tcPr>
            <w:tcW w:w="1743" w:type="dxa"/>
            <w:tcBorders>
              <w:bottom w:val="single" w:sz="4" w:space="0" w:color="000000"/>
              <w:right w:val="single" w:sz="4" w:space="0" w:color="000000"/>
            </w:tcBorders>
            <w:shd w:fill="FFFFFF" w:val="clear"/>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NAVONE LUIS JOSE</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254265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6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SOSA BENJASMIN OMA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381266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6-Abr-8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6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ALLARDO MIGUEL ANG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653656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5-May-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6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UTIERREZ ARMANDO 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077930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Nov-7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6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OMERO VICTOR ABRAHAM</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379061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5-Abr-9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6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ONZALEZ ANTONIO RAMO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813169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7-Abr-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6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SENCIO DANIEL ANG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418624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9-Ago-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6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SOSA JUAN CARLO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365778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4-Jun-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6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SENCIO ANDRES CARLO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818396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0-Mar-9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6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ODRIGUEZ LEONARD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607206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9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7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SILVA JORGE LUI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127247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3-Mar-7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7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TORRES CARLOS ERNES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246601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1-Mar-9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7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AMORRO ROBERTO LUI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480940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3-Ene-9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7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ARRIZO DANIEL OSCA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364062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Oct-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8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FRANCO CARLOS AL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229692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9-Nov-98</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ES"/>
              </w:rPr>
            </w:pPr>
            <w:r>
              <w:rPr>
                <w:rFonts w:cs="Arial" w:ascii="Calibri" w:hAnsi="Calibri"/>
                <w:sz w:val="16"/>
                <w:szCs w:val="16"/>
                <w:lang w:val="es-ES"/>
              </w:rPr>
              <w:t>1282</w:t>
            </w:r>
          </w:p>
        </w:tc>
        <w:tc>
          <w:tcPr>
            <w:tcW w:w="1743" w:type="dxa"/>
            <w:tcBorders>
              <w:bottom w:val="single" w:sz="4" w:space="0" w:color="000000"/>
              <w:right w:val="single" w:sz="4" w:space="0" w:color="000000"/>
            </w:tcBorders>
            <w:shd w:fill="FFFFFF" w:val="clear"/>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shd w:fill="FFFFFF" w:val="clear"/>
            <w:vAlign w:val="bottom"/>
          </w:tcPr>
          <w:p>
            <w:pPr>
              <w:pStyle w:val="Normal"/>
              <w:rPr>
                <w:rFonts w:ascii="Calibri" w:hAnsi="Calibri" w:cs="Arial"/>
                <w:sz w:val="18"/>
                <w:szCs w:val="18"/>
                <w:lang w:val="es-ES"/>
              </w:rPr>
            </w:pPr>
            <w:r>
              <w:rPr>
                <w:rFonts w:cs="Arial" w:ascii="Calibri" w:hAnsi="Calibri"/>
                <w:sz w:val="18"/>
                <w:szCs w:val="18"/>
                <w:lang w:val="es-ES"/>
              </w:rPr>
              <w:t>RETAMOZO RAMON ARMAND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532476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9-Nov-9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8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DIAZ JORGE AL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242354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4-Abr-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8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SILVA RUBEN OMA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351388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5-May-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8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COSTA HECTOR CRISTOBA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606140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Feb-8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9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AUNA CARLO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800538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3-Sep-7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9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ORENO GERTRUDI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664168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7-Ago-8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9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ZARZA DAMIA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453692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0-Nov-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9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IVAROLA JUAN JOSE</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507996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0-Ene-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9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PEREYRA MARCOS RI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745042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7-Nov-8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9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QUINO RAMON LISANDR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168318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6-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3-Jun-9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9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UIS DIAS SANTO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864486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Mar-9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0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LANCO RODRIGO EZEQUI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620211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Nov-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0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PRADO GABRIEL ANTONI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781927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Mar-9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0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ORZO DIEGO ALEJANDR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607030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4-Feb-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1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OTABO MIGUEL ANG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030944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Nov-7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1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ODRIGUEZ CRISTIAN FABIA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558866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3-Jun-9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1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FLAKIEWICZ GUSTAVO CESA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788122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Nov-9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1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SUAREZ ROBERTO CARLO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697842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6-Mar-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2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UERRERO HUGO AL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325596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Nov-8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2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SOTELO MARCEL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306162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Mar-9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2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RRIOLA ZACARIA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301295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7-Mar-8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2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OMERO ROBERTO CLAUDI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379061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2-Oct-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2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TORRES JUAN CARLO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829787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Mar-8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2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GUERO RAMO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789952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Feb-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3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VIRILI RAUL FABI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329841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Ene-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3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COSTA RAUL FRANCISC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414392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0-Dic-8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3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IQUELME IGNACIO ROLAND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789063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Oct-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3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STETE MARCELO ADRIA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507950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3-Jun-9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3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QUIÑONES JOSE LUI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588395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Feb-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4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URGOS MIGUEL ANG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317472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Dic-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4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IRAMAZ RUBEN OSCA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850639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May-03</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Jun-9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4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RCE RAUL FLORENTIN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006869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4-Sep-8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4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ONZALEZ MIGUEL ANG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839865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9-Feb-9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4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CUELLO JUAN CARLO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853824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go-8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4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SENCIO JORGE DANI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053233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Mar-9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4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ORIS CARLOS DANI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442675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6-May-9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4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ASTAÑEDA MIGUEL ANG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793033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Oct-9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5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IMENEZ VICTO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418050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4-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7-Abr-8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5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LOPEZ ROQUE PATRICI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316671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6-Ago-8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5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ZALAZAR RODOLFO EMILI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149029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Feb-9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5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AFFURI LUIS AL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303231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6-Dic-8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5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ENTURION JULIO CESA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600566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6-Feb-99</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ES"/>
              </w:rPr>
            </w:pPr>
            <w:r>
              <w:rPr>
                <w:rFonts w:cs="Arial" w:ascii="Calibri" w:hAnsi="Calibri"/>
                <w:sz w:val="16"/>
                <w:szCs w:val="16"/>
                <w:lang w:val="es-ES"/>
              </w:rPr>
              <w:t>1362</w:t>
            </w:r>
          </w:p>
        </w:tc>
        <w:tc>
          <w:tcPr>
            <w:tcW w:w="1743" w:type="dxa"/>
            <w:tcBorders>
              <w:bottom w:val="single" w:sz="4" w:space="0" w:color="000000"/>
              <w:right w:val="single" w:sz="4" w:space="0" w:color="000000"/>
            </w:tcBorders>
            <w:shd w:fill="FFFFFF" w:val="clear"/>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shd w:fill="FFFFFF" w:val="clear"/>
            <w:vAlign w:val="bottom"/>
          </w:tcPr>
          <w:p>
            <w:pPr>
              <w:pStyle w:val="Normal"/>
              <w:rPr>
                <w:rFonts w:ascii="Calibri" w:hAnsi="Calibri" w:cs="Arial"/>
                <w:sz w:val="18"/>
                <w:szCs w:val="18"/>
                <w:lang w:val="es-ES"/>
              </w:rPr>
            </w:pPr>
            <w:r>
              <w:rPr>
                <w:rFonts w:cs="Arial" w:ascii="Calibri" w:hAnsi="Calibri"/>
                <w:sz w:val="18"/>
                <w:szCs w:val="18"/>
                <w:lang w:val="es-ES"/>
              </w:rPr>
              <w:t>BAEZ JUAN CARLO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425248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9-Nov-9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6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VELAZCO OSVALDO DANI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488841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0-Nov-8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6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ACON CABALLERO JUAN 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9243793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8-Feb-9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7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JUAREZ MOYANO PEDRO AB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648388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Nov-8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7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EJA MIGUEL ANG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331716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1-Mar-9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7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ACERE ANGEL HUM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318522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Jul-9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7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EVACUA WALTER  RAU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030568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8-Ago-9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7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AMIREZ FRANCISCO HECTO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248861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Sep-8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7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FORLLA SERGIO VICENTE</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229652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8-Feb-9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7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ZARZA HECTOR DANI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450920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8-Ene-9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8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TENIMIENT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APORALETTI FABIAN DARI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803236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Oct-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8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ODRIGUEZ OSCA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642158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3-Abr-8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8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AFFURI JUAN CARLO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209174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4-Nov-9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8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ESPERANTE ANTONIO AL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468442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0-Jul-9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9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ONI AMAD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055708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5-Feb-9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9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TENIMIENT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OBERTS CLEMENTE</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211243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9-Sep-8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9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SEGURA EZEQUIEL RAMO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606924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5-Feb-7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9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TENIMIENT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SILLA DANIEL ORLAND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624777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Sep-8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9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TOLOME VICTOR HUG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092675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Sep-8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9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TORRES LUIS ANTONI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435090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4-Nov-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0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OMERO ROQUE HORACI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449421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2-May-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0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TENIMIENT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DIAZ MIGUEL ANG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844478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4-Ene-7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0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SANTUCHO EDGARDO DARI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444608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6-Nov-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0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OMEZ IRENE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806639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Jul-9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1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PERALTA RUBEN OMA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252477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4-Dic-8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1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LOPEZ JULIO VALENTI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839900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4-Ene-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1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ILAVCIK ADRIAN HUM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168931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Feb-0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1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TENIMIENT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PERALTA HECTOR MARIO 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294471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9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1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OBLEDO MARIO JESU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LE</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526176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3-Mar-8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1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ONZALEZ RAUL ISMA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497525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9-May-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2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AMUSONI HUGO OSCA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157320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Jun-9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2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YBARRA RAUL ANASTACI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669609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0-Jun-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2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DIAZ LUCI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868477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6-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Nov-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2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TENIMIENT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LVECCINI RO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086563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Nov-82</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ES"/>
              </w:rPr>
            </w:pPr>
            <w:r>
              <w:rPr>
                <w:rFonts w:cs="Arial" w:ascii="Calibri" w:hAnsi="Calibri"/>
                <w:sz w:val="16"/>
                <w:szCs w:val="16"/>
                <w:lang w:val="es-ES"/>
              </w:rPr>
              <w:t>1431</w:t>
            </w:r>
          </w:p>
        </w:tc>
        <w:tc>
          <w:tcPr>
            <w:tcW w:w="1743" w:type="dxa"/>
            <w:tcBorders>
              <w:bottom w:val="single" w:sz="4" w:space="0" w:color="000000"/>
              <w:right w:val="single" w:sz="4" w:space="0" w:color="000000"/>
            </w:tcBorders>
            <w:shd w:fill="FFFFFF" w:val="clear"/>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shd w:fill="FFFFFF" w:val="clear"/>
            <w:vAlign w:val="bottom"/>
          </w:tcPr>
          <w:p>
            <w:pPr>
              <w:pStyle w:val="Normal"/>
              <w:rPr>
                <w:rFonts w:ascii="Calibri" w:hAnsi="Calibri" w:cs="Arial"/>
                <w:sz w:val="18"/>
                <w:szCs w:val="18"/>
                <w:lang w:val="es-ES"/>
              </w:rPr>
            </w:pPr>
            <w:r>
              <w:rPr>
                <w:rFonts w:cs="Arial" w:ascii="Calibri" w:hAnsi="Calibri"/>
                <w:sz w:val="18"/>
                <w:szCs w:val="18"/>
                <w:lang w:val="es-ES"/>
              </w:rPr>
              <w:t>ALANIS CLAUDIA MERCEDE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196245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3-Nov-9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3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 xml:space="preserve">GOROSITO MARCELO CARLOS </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833985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6-Feb-0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3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YBARRA SERGIO AROLD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142032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6-Mar-9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3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ODRIGUEZ HERNAN AL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337169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6-Feb-0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4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TENIMIENT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VIOLA ANDRE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144949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4-May-8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6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FERNANDEZ RICARDO ANTONI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154487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2-May-0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6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SAN JUAN NICASIO DANI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702111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2-May-0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7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JAIME PIO DEL VALLE</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694216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0-Oct-9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7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ETO MARCELO ARI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877048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5-Jun-0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7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GUIRRE MIGUEL ANG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217553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2-Jun-0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8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IMENEZ GUILLERM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838065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8-Ene-8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2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YEGROS MAXIMIAN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LE</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507939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6-Nov-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2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LBARRACIN JUAN MARTI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000303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8-Dic-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8-Dic-0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2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VARGAS SANTANA JONATHA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865697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8-Dic-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8-Dic-0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2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ZANIER SERGIO ANDRE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817729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8-Dic-02</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8-Dic-0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2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OMEZ RAUL ERNES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876215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Ene-03</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Ene-0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2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ONTENEGRO CARLOS A.</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876090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Ene-03</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Ene-0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2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QUIÑONES SEBASTIAN M.</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062460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3-Ene-03</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3-Ene-0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3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LOPEZ SERGIO DARI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054808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7-Feb-03</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7-Feb-0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3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RAVO JUAN EDUARD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089046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3-Mar-03</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3-Mar-0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3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ESCOBAR LEONARDO MIGU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746282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3-Mar-03</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3-Mar-0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4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PEREYRA ADRIAN MARCEL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133991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1-Mar-03</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1-Mar-0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4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NOVELLI EDUARD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076317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4-Abr-03</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4-Abr-0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4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OMEZ DARIO ORLAND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877637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4-Abr-03</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4-Abr-0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5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ARRIZO GUSTAVO ARI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334426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8-Jun-03</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8-Jun-0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5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NICOLOSI MAURICIO JAVIE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857879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8-Jun-03</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8-Jun-0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5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LEDESMA FACUNDO SEBASTIA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463105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9-Jun-03</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9-Jun-0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5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RRIOLA SERGIO JAVIE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847003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7-Jul-03</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7-Jul-0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6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OYANO ARIEL AL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660427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7-Jul-03</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7-Jul-0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6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IVETTA MARCOS JAVIE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810117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7-Jul-03</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7-Jul-0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6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ONZON DAVID RODOLF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721951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6-Jul-03</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6-Jul-0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6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LEMOS MIGUEL ANG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082623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1-Ago-03</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1-Ago-0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6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UIZ ADAN OMA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788562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8-Sep-03</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8-Sep-0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6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PEDRAZA ARIEL NOR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677087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0-Sep-03</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0-Sep-0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6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RTINEZ JOSE VICTORIN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664501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7-Oct-03</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7-Ene-0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7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SEGOVIA JESUS MATE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107919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Nov-03</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Nov-0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7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DIAZ ANDRES RAMO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878373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2-Ene-04</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2-Ene-0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7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NUÑEZ DIEGO JAVIE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893326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2-Ene-04</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2-Ene-0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7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NUÑEZ PABLO DANI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524956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2-Ene-04</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2-Ene-0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8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NDRADA GUSTAVO FABIA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833991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6-Feb-04</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6-Feb-0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8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RILLO JUAN AL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520418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4-Mar-04</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4-Mar-0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8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JELVEZ ARIEL FABIA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295506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8-Mar-04</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8-Mar-0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9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ORE LUIS MARCEL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060003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4-Mar-04</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4-Mar-0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9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AMOS ADRIAN MAXIMILIAN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606625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5-Abr-04</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5-Abr-0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9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SANTA CRUZ LUIS OSCA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961985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3-Abr-04</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3-Abr-0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9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ESPINOSA DIEGO DAMIA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190002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6-Abr-04</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6-Abr-0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9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TENIMIENT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UANI JUAN MARCEL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654701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2-Jul-04</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2-Jul-0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9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FEYER FABIO GABRI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025464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3-Ago-04</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3-Ago-0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0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LEON WALTER GERMA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270372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6-Oct-04</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6-Oct-0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0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ZABEYTA ROBERTO ANTONI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238165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8-Oct-04</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8-Oct-0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0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TENIMIENT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ALARZA ALBERTO ALEJANDR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346298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6-Dic-04</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6-Dic-0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0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TENIMIENT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LODOLO CARLOS AL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508238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7-Dic-04</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7-Dic-0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0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TENIMIENT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PAROLO JUAN JOSE</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211151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Ene-04</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Ene-04</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0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QUINO ARIEL ANTONI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998311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1-Feb-05</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1-Feb-0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1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ACERES WALTER JAVIE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860642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3-Feb-05</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3-Feb-0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1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ENRIQUEZ HUGO DANI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152098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Mar-05</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Mar-0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1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VALLEJOS RUBE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818389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8-Mar-05</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8-Mar-0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1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ETO JORGE ORLAND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532258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8-Mar-05</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8-Mar-0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1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QUINO CRISTIAN EDUARD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118141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8-Mar-05</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8-Mar-0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1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VIDAL SEBASTIAN DANI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187472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8-Mar-05</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8-Mar-0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2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CHADO ANGEL GABRI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244554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8-Mar-05</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8-Mar-0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2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ENITEZ LEONARDO ANDRE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996112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8-Mar-05</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8-Mar-0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2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COSTA NELSON AL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232474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8-Mar-05</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8-Mar-0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2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PANIAGUA VICTOR DAVID</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259854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1-Mar-05</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1-Mar-0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3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LOISIO FABIAN CARLO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017522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4-Mar-05</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4-Mar-0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3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ELIZAN RICARDO JESU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774749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6-Mar-05</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6-Mar-0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3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VARELA CRISTIAN FERNAND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941577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4-Mar-05</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4-Mar-0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3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YBARRA JOSE MARIA</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067102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4-Mar-05</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4-Mar-0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3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TENIMIENT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TTOS RAMIREZ CARLOS E.</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240421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8-Mar-05</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8-Mar-0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3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ONZALEZ ALBERTO M.</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228803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9-Abr-05</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9-Abr-0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3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VALLEJOS ROBERTO CARLO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552835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8-Abr-05</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8-Abr-0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3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CHADO PABLO MARTI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810128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8-Abr-05</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8-Abr-0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4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SOTERA LUCIANO LORENZ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197518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8-May-05</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8-May-0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4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NUÑEZ JORGE RICARD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856627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3-May-05</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3-May-0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5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GUIRRE JOSE LUI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364023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3-Oct-05</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3-Oct-0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6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NUÑEZ CRISTIAN DOMICIAN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265188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2-Dic-05</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2-Dic-0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6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TENIMIENT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EBALLOS JUAN BAUTISTA</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810748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6-Dic-05</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6-Dic-0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6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ONZALEZ RAUL ALEJANDR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325909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2-Dic-05</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2-Dic-0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6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CHADO CRISTIAN EZEQUI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281110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2-Dic-05</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2-Dic-0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6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FERNANDEZ JONATAN ANTONI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227668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4-Dic-05</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4-Dic-0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6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TENIMIENT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ALARZA AGUSTIN FABIA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812559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8-Dic-05</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8-Dic-0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7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TENIMIENT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RUZ EZEQUIEL HECTOR E.</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968345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6-Feb-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6-Feb-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7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ILIO HUGO IVA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070381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Mar-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Mar-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7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UELLO JESUS AL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838904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Mar-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Mar-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7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YBARRA MARCELIN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321315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2-Mar-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2-Mar-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8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AZARETA PABLO ARI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189023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3-Mar-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3-Mar-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8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PEREZ CARLOS CESA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839857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0-Mar-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0-Mar-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8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PEDRAZA CLAUDIO GABRI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780347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3-Abr-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3-Abr-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8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SANCHEZ PEDRO GUSTAVO D.</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093877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9-May-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9-May-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8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RTINEZ FELIPE SANTIAG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089194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9-May-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9-May-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9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OS ISMAEL DAMIA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961974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9-May-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9-May-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9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SOLIS TORRES DAVID ISMA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209698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6-Jun-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6-Jun-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9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VARGAS SANTANA JEREMIAS E.</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084595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6-Jun-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6-Jun-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9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FERNANDEZ LUCAS SEBASTIA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000308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2-Jun-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2-Jun-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9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ORIA DANILO FABIA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251146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2-Jun-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2-Jun-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9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PEREYRA MAURO DAVID</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259823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2-Jun-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2-Jun-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9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ODRIGUEZ MAXIMILIANO H.</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154093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2-Jun-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2-Jun-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0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TENIMIENT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OMEZ VICTOR MANU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466528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Jul-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Jul-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0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TENIMIENT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ALARZA DIEGO RICARD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477243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3-Sep-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3-Sep-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0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OMERO NESTOR RUBE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170127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2-Oct-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2-Oct-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0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AMARGO MARIO ANDRE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259824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2-Oct-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2-Oct-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0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AUNA PABLO AL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265882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2-Oct-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2-Oct-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0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TORRES JORGE ALEJANDR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258769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4-Oct-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4-Oct-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1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INSALACO OSCAR RAMO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373050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9-Oct-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9-Oct-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1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TENIMIENT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ODRIGUEZ JOSE RENE</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174889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1-Oct-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1-Oct-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1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IMENEZ ADAN EMANU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313274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9-Oct-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9-Oct-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1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ARDOZO LEANDRO JAVIE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348503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6-Dic-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6-Dic-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2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ARDOZO LEONARDO LUI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383757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6-Dic-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6-Dic-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2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ALLARDO MIGUEL ANG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330506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6-Dic-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6-Dic-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2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DIAZ LUCIANO FAUS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882955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6-Dic-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6-Dic-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2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UELLAR EMANUEL M.</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235690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6-Dic-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6-Dic-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2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SEGOVIA MAXIMILIAN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590734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6-Dic-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6-Dic-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2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FERNANDEZ RODOLFO 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214154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6-Dic-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6-Dic-06</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2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LUNA JAVIER OSVALD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626675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6-Dic-06</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6-Dic-06</w:t>
            </w:r>
          </w:p>
        </w:tc>
      </w:tr>
      <w:tr>
        <w:trPr>
          <w:trHeight w:val="2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3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ABRAL GONZALO EMANUEL</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306977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8-Ene-07</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8-Ene-0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3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MARILLA ACOSTA GABRIEL A.</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245130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3-Ene-07</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3-Ene-0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3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UIZ DIAZ LUIS AL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186616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3-Ene-07</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3-Ene-0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3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CIEL CARLOS GUSTAV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186619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3-Ene-07</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3-Ene-0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3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GUERO GUSTAVO A.</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314560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5-Feb-07</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5-Feb-0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3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QUEVEDO FIDEL GIL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330548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5-Feb-07</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5-Feb-0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3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DIAZ ROMAN ALBER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330520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5-Feb-07</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5-Feb-0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3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YEGROS MAXIMILIANO JESU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421570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5-Feb-07</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5-Feb-0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3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ONTENEGRO JOSE LUI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761514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5-Feb-07</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5-Feb-0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4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VALENZUELA SERGIO EDUARD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318150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1-Feb-07</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1-Feb-0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4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ONZALEZ MARTIN AMAD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311458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1-Feb-07</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1-Feb-0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4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RAVO IVAN GREGORI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394764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1-Feb-07</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1-Feb-0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4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LFONSO JOSE DOMING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311339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6-Feb-07</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6-Feb-0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4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TADDIA DIEGO RAIMUND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817710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6-Feb-07</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6-Feb-0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5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HUG ANGEL ADRIA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996109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9-Mar-07</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9-Mar-0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5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OS SAUL HERNA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189992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9-Mar-07</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9-Mar-0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5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OMEZ PABLO AGUSTIN</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902903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9-Mar-07</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9-Mar-0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6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AYALA CESAR LUIS</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095038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6-Abr-07</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6-Abr-0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6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TENIMIENT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GIMENO ELBIO OSCAR</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269452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Jun-07</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6-Sep-0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6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ESSA MARIO ERNESTO</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242430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4-Nov-03</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Nov-07</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6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TENIMIENTO</w:t>
            </w:r>
          </w:p>
        </w:tc>
        <w:tc>
          <w:tcPr>
            <w:tcW w:w="296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TRAVAGLINI MAXIMILIANO C.</w:t>
            </w:r>
          </w:p>
        </w:tc>
        <w:tc>
          <w:tcPr>
            <w:tcW w:w="581"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3344620</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4-Ene-08</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24-Ene-0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6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CAMPOS JUAN CRISTIAN</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538179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Mar-08</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0-Jun-03</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6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TORALES JESUS NAZARENO</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630753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Mar-08</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9-Feb-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6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PEREYRA HECTOR GUSTAVO</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051033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Mar-08</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4-Ene-05</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7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MORALES HUGO ANTONIO</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507708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Mar-08</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9-Feb-0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7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TENIMIENTO</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PILNIK JULIO HECTOR</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269444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Mar-08</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Mar-0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7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FIANT MARCELO RICARDO</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808806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Mar-08</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Mar-0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7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LUJAN CARLOS DARIO</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579251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Mar-08</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Mar-0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7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CABRERA JORGE VIRGILIO</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393086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Mar-08</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Mar-0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7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SOTTILE CRISITAN JESUS</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306997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Mar-08</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Mar-0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7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TORRES DIEGO ALEJANDRO</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281084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Mar-08</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Mar-0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7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VALLEJO JULIO JOSE</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425222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Mar-08</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Mar-0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7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MORERA EZEQUIEL ALBERTO</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352745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Mar-08</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Mar-0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8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CACERES PABLO EMANUEL</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433775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Mar-08</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Mar-0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8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VILLAN MARIANO JOSE</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488985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Mar-08</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Mar-0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82</w:t>
            </w:r>
          </w:p>
        </w:tc>
        <w:tc>
          <w:tcPr>
            <w:tcW w:w="1743" w:type="dxa"/>
            <w:tcBorders>
              <w:bottom w:val="single" w:sz="4" w:space="0" w:color="000000"/>
              <w:right w:val="single" w:sz="4" w:space="0" w:color="000000"/>
            </w:tcBorders>
            <w:shd w:fill="FFFFFF" w:val="clear"/>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FIGUEROA CARLOS</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136786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Abr-08</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15-Mar-01</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ES"/>
              </w:rPr>
            </w:pPr>
            <w:r>
              <w:rPr>
                <w:rFonts w:cs="Arial" w:ascii="Calibri" w:hAnsi="Calibri"/>
                <w:sz w:val="16"/>
                <w:szCs w:val="16"/>
                <w:lang w:val="es-ES"/>
              </w:rPr>
              <w:t>1783</w:t>
            </w:r>
          </w:p>
        </w:tc>
        <w:tc>
          <w:tcPr>
            <w:tcW w:w="1743" w:type="dxa"/>
            <w:tcBorders>
              <w:bottom w:val="single" w:sz="4" w:space="0" w:color="000000"/>
              <w:right w:val="single" w:sz="4" w:space="0" w:color="000000"/>
            </w:tcBorders>
            <w:shd w:fill="FFFFFF" w:val="clear"/>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shd w:fill="FFFFFF" w:val="clear"/>
            <w:vAlign w:val="bottom"/>
          </w:tcPr>
          <w:p>
            <w:pPr>
              <w:pStyle w:val="Normal"/>
              <w:rPr>
                <w:rFonts w:ascii="Calibri" w:hAnsi="Calibri" w:cs="Arial"/>
                <w:sz w:val="18"/>
                <w:szCs w:val="18"/>
                <w:lang w:val="es-ES"/>
              </w:rPr>
            </w:pPr>
            <w:r>
              <w:rPr>
                <w:rFonts w:cs="Arial" w:ascii="Calibri" w:hAnsi="Calibri"/>
                <w:sz w:val="18"/>
                <w:szCs w:val="18"/>
                <w:lang w:val="es-ES"/>
              </w:rPr>
              <w:t>MARTINEZ OSCAR LORENZO</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8032219</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Abr-08</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31-Oct-0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8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GARCIA JUAN CARLOS</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354484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Abr-08</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9-May-02</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8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TENIMIENTO</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ESCARLON ALCIDES RUBEN</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781368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Abr-08</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Abr-0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8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LANDRESSINA ALEJANDRO M.</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3031251</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8-May-08</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8-May-08</w:t>
            </w:r>
          </w:p>
        </w:tc>
      </w:tr>
      <w:tr>
        <w:trPr>
          <w:trHeight w:val="255" w:hRule="atLeast"/>
        </w:trPr>
        <w:tc>
          <w:tcPr>
            <w:tcW w:w="54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sz w:val="16"/>
                <w:szCs w:val="16"/>
                <w:lang w:val="es-ES"/>
              </w:rPr>
            </w:pPr>
            <w:r>
              <w:rPr>
                <w:rFonts w:cs="Arial" w:ascii="Calibri" w:hAnsi="Calibri"/>
                <w:sz w:val="16"/>
                <w:szCs w:val="16"/>
                <w:lang w:val="es-ES"/>
              </w:rPr>
              <w:t>1787</w:t>
            </w:r>
          </w:p>
        </w:tc>
        <w:tc>
          <w:tcPr>
            <w:tcW w:w="1743" w:type="dxa"/>
            <w:tcBorders>
              <w:bottom w:val="single" w:sz="4" w:space="0" w:color="000000"/>
              <w:right w:val="single" w:sz="4" w:space="0" w:color="000000"/>
            </w:tcBorders>
            <w:shd w:fill="FFFFFF" w:val="clear"/>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shd w:fill="FFFFFF" w:val="clear"/>
            <w:vAlign w:val="bottom"/>
          </w:tcPr>
          <w:p>
            <w:pPr>
              <w:pStyle w:val="Normal"/>
              <w:rPr>
                <w:rFonts w:ascii="Calibri" w:hAnsi="Calibri" w:cs="Arial"/>
                <w:sz w:val="18"/>
                <w:szCs w:val="18"/>
                <w:lang w:val="es-ES"/>
              </w:rPr>
            </w:pPr>
            <w:r>
              <w:rPr>
                <w:rFonts w:cs="Arial" w:ascii="Calibri" w:hAnsi="Calibri"/>
                <w:sz w:val="18"/>
                <w:szCs w:val="18"/>
                <w:lang w:val="es-ES"/>
              </w:rPr>
              <w:t>ALBORNOZ CARLOS DANTE</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781778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Jun-08</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Nov-0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8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FERNANDEZ MARCOS JAVIER</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4602912</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Nov-08</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Nov-0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9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GARCIA JORGE ENRIQUE M.</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2300776</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Nov-08</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Nov-0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9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GOMEZ FEDERICO NICOLAS</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4343494</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Nov-08</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Nov-0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9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MOREIRA FABIAN EDUARDO</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364018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Nov-08</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Nov-0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9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CHOFER</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SOLIS CARLOS RAMON</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7935008</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Nov-08</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Nov-08</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9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LEGUIZA ALBERTO ORLANDO</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11676585</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6-Mar-09</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6-Mar-0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9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MEDINA WALTER LUCAS</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529029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Abr-09</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Abr-0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9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DOMINGUEZ JUAN EUGENIO</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28199123</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Abr-09</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Abr-0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9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GODOY DIEGO ANDRES</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0698607</w:t>
            </w:r>
          </w:p>
        </w:tc>
        <w:tc>
          <w:tcPr>
            <w:tcW w:w="993"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Abr-09</w:t>
            </w:r>
          </w:p>
        </w:tc>
        <w:tc>
          <w:tcPr>
            <w:tcW w:w="992" w:type="dxa"/>
            <w:tcBorders>
              <w:bottom w:val="single" w:sz="4" w:space="0" w:color="000000"/>
              <w:right w:val="single" w:sz="4" w:space="0" w:color="000000"/>
            </w:tcBorders>
            <w:vAlign w:val="bottom"/>
          </w:tcPr>
          <w:p>
            <w:pPr>
              <w:pStyle w:val="Normal"/>
              <w:jc w:val="center"/>
              <w:rPr>
                <w:rFonts w:ascii="Calibri" w:hAnsi="Calibri" w:cs="Arial CYR"/>
                <w:sz w:val="16"/>
                <w:szCs w:val="16"/>
                <w:lang w:val="es-ES"/>
              </w:rPr>
            </w:pPr>
            <w:r>
              <w:rPr>
                <w:rFonts w:cs="Arial CYR" w:ascii="Calibri" w:hAnsi="Calibri"/>
                <w:sz w:val="16"/>
                <w:szCs w:val="16"/>
                <w:lang w:val="es-ES"/>
              </w:rPr>
              <w:t>01-Abr-0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9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CACERE VICTOR MARCELO</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CYR"/>
                <w:sz w:val="18"/>
                <w:szCs w:val="18"/>
                <w:lang w:val="es-ES"/>
              </w:rPr>
            </w:pPr>
            <w:r>
              <w:rPr>
                <w:rFonts w:cs="Arial CYR" w:ascii="Calibri" w:hAnsi="Calibri"/>
                <w:sz w:val="18"/>
                <w:szCs w:val="18"/>
                <w:lang w:val="es-ES"/>
              </w:rPr>
              <w:t>33005289</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May-09</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May-0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9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LOPEZ JUAN MARCELO</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29559170</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21-Sep-09</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21-Sep-0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80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FAGUNDES OMAR ALBERTO</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18720056</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Oct-09</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Oct-0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80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PEÑA FERNANDO LUIS</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28146317</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Nov-09</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Nov-09</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80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GALLARDO JONATAN EZEQUIEL</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35704572</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Feb-10</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Feb-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80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GODOY MATIAS</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31784952</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Feb-10</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Feb-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80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SANCHEZ RAUL OMAR</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22955082</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Feb-10</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Feb-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80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SILVA DIEGO WALTER</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34492244</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Feb-10</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Feb-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80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ABACA HERNAN JAVIER</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30851325</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May-10</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May-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80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GONZALEZ ALBERTO A.</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33837765</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May-10</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May-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80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PEÑA MATIAS JORGE</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34489166</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May-10</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May-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80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REYES DAMIAN GUSTAVO</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32587800</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May-10</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May-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81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RUIZ NICOLAS ENRIQUE</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32957985</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May-10</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May-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81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LANDRESSINA JORGE OMAR</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31970598</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Jun-10</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Jun-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81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VARELA JESUS EMANUEL</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35704508</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Jun-10</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Jun-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81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ALEGRE JUAN MARCELO</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29348886</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Ago-10</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Ago-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81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SUAREZ CRISTIAN EZEQUIEL</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18858759</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Ago-10</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Ago-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81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GALARZA GABRIEL M.</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36266512</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Sep-10</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Sep-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816</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GODOY LEANDRO ALEXIS E.</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35585694</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Sep-10</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Sep-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817</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CASSANE ALEJANDRO R.</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31535110</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Sep-10</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Sep-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818</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FEYER ROMAN ALEJANDRO</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32590769</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Sep-10</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Sep-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819</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TENIMIENTO</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MOLINA HUGO OSCAR</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28335956</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Sep-10</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Sep-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820</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RECOLECTOR</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GAFFURI CARLOS DAVID</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39368148</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Dic-10</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Dic-10</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821</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BOGARIN CARLOS DAMIAN</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37073391</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Feb-11</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Feb-1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822</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ESCUDERO ERASMO DAMIAN</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34408070</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Feb-11</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Feb-1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823</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MANTENIMIENTO</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MARQUEZ LUCIANO ANDRES</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29677779</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Feb-11</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Feb-1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824</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VELOSO MIGUEL ANGEL</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34036474</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Feb-11</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Feb-11</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825</w:t>
            </w:r>
          </w:p>
        </w:tc>
        <w:tc>
          <w:tcPr>
            <w:tcW w:w="1743" w:type="dxa"/>
            <w:tcBorders>
              <w:bottom w:val="single" w:sz="4" w:space="0" w:color="000000"/>
              <w:right w:val="single" w:sz="4" w:space="0" w:color="000000"/>
            </w:tcBorders>
            <w:vAlign w:val="bottom"/>
          </w:tcPr>
          <w:p>
            <w:pPr>
              <w:pStyle w:val="Normal"/>
              <w:rPr>
                <w:rFonts w:ascii="Calibri" w:hAnsi="Calibri" w:cs="Arial CYR"/>
                <w:sz w:val="18"/>
                <w:szCs w:val="18"/>
                <w:lang w:val="es-ES"/>
              </w:rPr>
            </w:pPr>
            <w:r>
              <w:rPr>
                <w:rFonts w:cs="Arial CYR" w:ascii="Calibri" w:hAnsi="Calibri"/>
                <w:sz w:val="18"/>
                <w:szCs w:val="18"/>
                <w:lang w:val="es-ES"/>
              </w:rPr>
              <w:t>BARRIDO</w:t>
            </w:r>
          </w:p>
        </w:tc>
        <w:tc>
          <w:tcPr>
            <w:tcW w:w="2963"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VERON DIEGO NICOLAS</w:t>
            </w:r>
          </w:p>
        </w:tc>
        <w:tc>
          <w:tcPr>
            <w:tcW w:w="581"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9"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34804735</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Feb-11</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Feb-11</w:t>
            </w:r>
          </w:p>
        </w:tc>
      </w:tr>
    </w:tbl>
    <w:p>
      <w:pPr>
        <w:pStyle w:val="Normal"/>
        <w:rPr>
          <w:rFonts w:ascii="Verdana" w:hAnsi="Verdana" w:cs="Arial"/>
          <w:sz w:val="20"/>
          <w:lang w:eastAsia="en-US" w:bidi="en-US"/>
        </w:rPr>
      </w:pPr>
      <w:r>
        <w:rPr>
          <w:rFonts w:cs="Arial" w:ascii="Verdana" w:hAnsi="Verdana"/>
          <w:sz w:val="20"/>
          <w:lang w:eastAsia="en-US" w:bidi="en-US"/>
        </w:rPr>
      </w:r>
    </w:p>
    <w:p>
      <w:pPr>
        <w:pStyle w:val="Normal"/>
        <w:rPr>
          <w:rFonts w:ascii="Verdana" w:hAnsi="Verdana" w:cs="Arial"/>
          <w:sz w:val="20"/>
          <w:lang w:eastAsia="en-US" w:bidi="en-US"/>
        </w:rPr>
      </w:pPr>
      <w:r>
        <w:rPr>
          <w:rFonts w:cs="Arial" w:ascii="Verdana" w:hAnsi="Verdana"/>
          <w:sz w:val="20"/>
          <w:lang w:eastAsia="en-US" w:bidi="en-US"/>
        </w:rPr>
        <w:t>Personal de Convenio Contratado</w:t>
      </w:r>
    </w:p>
    <w:p>
      <w:pPr>
        <w:pStyle w:val="Normal"/>
        <w:rPr>
          <w:rFonts w:ascii="Verdana" w:hAnsi="Verdana" w:cs="Arial"/>
          <w:sz w:val="20"/>
          <w:lang w:eastAsia="en-US" w:bidi="en-US"/>
        </w:rPr>
      </w:pPr>
      <w:r>
        <w:rPr>
          <w:rFonts w:cs="Arial" w:ascii="Verdana" w:hAnsi="Verdana"/>
          <w:sz w:val="20"/>
          <w:lang w:eastAsia="en-US" w:bidi="en-US"/>
        </w:rPr>
      </w:r>
    </w:p>
    <w:tbl>
      <w:tblPr>
        <w:tblW w:w="9510" w:type="dxa"/>
        <w:jc w:val="left"/>
        <w:tblInd w:w="-17" w:type="dxa"/>
        <w:tblLayout w:type="fixed"/>
        <w:tblCellMar>
          <w:top w:w="0" w:type="dxa"/>
          <w:left w:w="70" w:type="dxa"/>
          <w:bottom w:w="0" w:type="dxa"/>
          <w:right w:w="70" w:type="dxa"/>
        </w:tblCellMar>
      </w:tblPr>
      <w:tblGrid>
        <w:gridCol w:w="579"/>
        <w:gridCol w:w="1560"/>
        <w:gridCol w:w="3118"/>
        <w:gridCol w:w="567"/>
        <w:gridCol w:w="1701"/>
        <w:gridCol w:w="992"/>
        <w:gridCol w:w="993"/>
      </w:tblGrid>
      <w:tr>
        <w:trPr>
          <w:trHeight w:val="255"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s-ES"/>
              </w:rPr>
            </w:pPr>
            <w:r>
              <w:rPr>
                <w:rFonts w:cs="Arial" w:ascii="Calibri" w:hAnsi="Calibri"/>
                <w:sz w:val="16"/>
                <w:szCs w:val="16"/>
                <w:lang w:val="es-ES"/>
              </w:rPr>
              <w:t>S/N</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Recolector</w:t>
            </w:r>
          </w:p>
        </w:tc>
        <w:tc>
          <w:tcPr>
            <w:tcW w:w="3118"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Cambero Julian</w:t>
            </w:r>
          </w:p>
        </w:tc>
        <w:tc>
          <w:tcPr>
            <w:tcW w:w="567"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2550536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3-nov-09</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3-nov-09</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s-ES"/>
              </w:rPr>
            </w:pPr>
            <w:r>
              <w:rPr>
                <w:rFonts w:cs="Arial" w:ascii="Calibri" w:hAnsi="Calibri"/>
                <w:sz w:val="16"/>
                <w:szCs w:val="16"/>
                <w:lang w:val="es-ES"/>
              </w:rPr>
              <w:t>S/N</w:t>
            </w:r>
          </w:p>
        </w:tc>
        <w:tc>
          <w:tcPr>
            <w:tcW w:w="1560"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Barrido</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Sosa Rodolfo Armando</w:t>
            </w:r>
          </w:p>
        </w:tc>
        <w:tc>
          <w:tcPr>
            <w:tcW w:w="567"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33837945</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9-nov-09</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9-nov-09</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s-ES"/>
              </w:rPr>
            </w:pPr>
            <w:r>
              <w:rPr>
                <w:rFonts w:cs="Arial" w:ascii="Calibri" w:hAnsi="Calibri"/>
                <w:sz w:val="16"/>
                <w:szCs w:val="16"/>
                <w:lang w:val="es-ES"/>
              </w:rPr>
              <w:t>S/N</w:t>
            </w:r>
          </w:p>
        </w:tc>
        <w:tc>
          <w:tcPr>
            <w:tcW w:w="1560"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Barrido</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Albornoz Carlos Ruben Alberto</w:t>
            </w:r>
          </w:p>
        </w:tc>
        <w:tc>
          <w:tcPr>
            <w:tcW w:w="567"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31339790</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8-ene-10</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8-ene-10</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s-ES"/>
              </w:rPr>
            </w:pPr>
            <w:r>
              <w:rPr>
                <w:rFonts w:cs="Arial" w:ascii="Calibri" w:hAnsi="Calibri"/>
                <w:sz w:val="16"/>
                <w:szCs w:val="16"/>
                <w:lang w:val="es-ES"/>
              </w:rPr>
              <w:t>S/N</w:t>
            </w:r>
          </w:p>
        </w:tc>
        <w:tc>
          <w:tcPr>
            <w:tcW w:w="1560"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Recolector</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Acosta Américo Roberto</w:t>
            </w:r>
          </w:p>
        </w:tc>
        <w:tc>
          <w:tcPr>
            <w:tcW w:w="567"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32251223</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21-ene-10</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21-ene-10</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s-ES"/>
              </w:rPr>
            </w:pPr>
            <w:r>
              <w:rPr>
                <w:rFonts w:cs="Arial" w:ascii="Calibri" w:hAnsi="Calibri"/>
                <w:sz w:val="16"/>
                <w:szCs w:val="16"/>
                <w:lang w:val="es-ES"/>
              </w:rPr>
              <w:t>S/N</w:t>
            </w:r>
          </w:p>
        </w:tc>
        <w:tc>
          <w:tcPr>
            <w:tcW w:w="1560"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Recolector</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Vera Mario Alberto</w:t>
            </w:r>
          </w:p>
        </w:tc>
        <w:tc>
          <w:tcPr>
            <w:tcW w:w="567"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34656899</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21-ene-10</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21-ene-10</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s-ES"/>
              </w:rPr>
            </w:pPr>
            <w:r>
              <w:rPr>
                <w:rFonts w:cs="Arial" w:ascii="Calibri" w:hAnsi="Calibri"/>
                <w:sz w:val="16"/>
                <w:szCs w:val="16"/>
                <w:lang w:val="es-ES"/>
              </w:rPr>
              <w:t>S/N</w:t>
            </w:r>
          </w:p>
        </w:tc>
        <w:tc>
          <w:tcPr>
            <w:tcW w:w="1560"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Recolector</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Ballinari Braian Omar</w:t>
            </w:r>
          </w:p>
        </w:tc>
        <w:tc>
          <w:tcPr>
            <w:tcW w:w="567"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34408275</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22-ene-10</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22-ene-10</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s-ES"/>
              </w:rPr>
            </w:pPr>
            <w:r>
              <w:rPr>
                <w:rFonts w:cs="Arial" w:ascii="Calibri" w:hAnsi="Calibri"/>
                <w:sz w:val="16"/>
                <w:szCs w:val="16"/>
                <w:lang w:val="es-ES"/>
              </w:rPr>
              <w:t>S/N</w:t>
            </w:r>
          </w:p>
        </w:tc>
        <w:tc>
          <w:tcPr>
            <w:tcW w:w="1560"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Recolector</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Cruz Emanuel Rodrigo</w:t>
            </w:r>
          </w:p>
        </w:tc>
        <w:tc>
          <w:tcPr>
            <w:tcW w:w="567"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33069712</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22-ene-10</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22-ene-10</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Calibri" w:hAnsi="Calibri" w:cs="Arial"/>
                <w:sz w:val="16"/>
                <w:szCs w:val="16"/>
                <w:lang w:val="es-ES"/>
              </w:rPr>
            </w:pPr>
            <w:r>
              <w:rPr>
                <w:rFonts w:cs="Arial" w:ascii="Calibri" w:hAnsi="Calibri"/>
                <w:sz w:val="16"/>
                <w:szCs w:val="16"/>
                <w:lang w:val="es-ES"/>
              </w:rPr>
              <w:t>S/N</w:t>
            </w:r>
          </w:p>
        </w:tc>
        <w:tc>
          <w:tcPr>
            <w:tcW w:w="1560"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Barrido</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Prato Jonatan Ivan</w:t>
            </w:r>
          </w:p>
        </w:tc>
        <w:tc>
          <w:tcPr>
            <w:tcW w:w="567"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35640995</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22-ene-10</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22-ene-10</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s-ES"/>
              </w:rPr>
            </w:pPr>
            <w:r>
              <w:rPr>
                <w:rFonts w:cs="Arial CYR" w:ascii="Arial CYR" w:hAnsi="Arial CYR"/>
                <w:sz w:val="16"/>
                <w:szCs w:val="16"/>
                <w:lang w:val="es-ES"/>
              </w:rPr>
              <w:t>S/N</w:t>
            </w:r>
          </w:p>
        </w:tc>
        <w:tc>
          <w:tcPr>
            <w:tcW w:w="1560"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Recolector</w:t>
            </w:r>
          </w:p>
        </w:tc>
        <w:tc>
          <w:tcPr>
            <w:tcW w:w="3118"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Oviedo Walter Daniel</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s-ES"/>
              </w:rPr>
            </w:pPr>
            <w:r>
              <w:rPr>
                <w:rFonts w:cs="Arial CYR" w:ascii="Arial CYR" w:hAnsi="Arial CYR"/>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2909922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09-jun-10</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09-jun-10</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s-ES"/>
              </w:rPr>
            </w:pPr>
            <w:r>
              <w:rPr>
                <w:rFonts w:cs="Arial CYR" w:ascii="Arial CYR" w:hAnsi="Arial CYR"/>
                <w:sz w:val="16"/>
                <w:szCs w:val="16"/>
                <w:lang w:val="es-ES"/>
              </w:rPr>
              <w:t>S/N</w:t>
            </w:r>
          </w:p>
        </w:tc>
        <w:tc>
          <w:tcPr>
            <w:tcW w:w="1560"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Recolector</w:t>
            </w:r>
          </w:p>
        </w:tc>
        <w:tc>
          <w:tcPr>
            <w:tcW w:w="3118"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Torres carlos Alejandro</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s-ES"/>
              </w:rPr>
            </w:pPr>
            <w:r>
              <w:rPr>
                <w:rFonts w:cs="Arial CYR" w:ascii="Arial CYR" w:hAnsi="Arial CYR"/>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3229377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09-jun-10</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09-jun-10</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s-ES"/>
              </w:rPr>
            </w:pPr>
            <w:r>
              <w:rPr>
                <w:rFonts w:cs="Arial CYR" w:ascii="Arial CYR" w:hAnsi="Arial CYR"/>
                <w:sz w:val="16"/>
                <w:szCs w:val="16"/>
                <w:lang w:val="es-ES"/>
              </w:rPr>
              <w:t>S/N</w:t>
            </w:r>
          </w:p>
        </w:tc>
        <w:tc>
          <w:tcPr>
            <w:tcW w:w="1560"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Barrido</w:t>
            </w:r>
          </w:p>
        </w:tc>
        <w:tc>
          <w:tcPr>
            <w:tcW w:w="3118"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Arocha Angel Mauricio</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s-ES"/>
              </w:rPr>
            </w:pPr>
            <w:r>
              <w:rPr>
                <w:rFonts w:cs="Arial CYR" w:ascii="Arial CYR" w:hAnsi="Arial CYR"/>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3518257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7-jun-10</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7-jun-10</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s-ES"/>
              </w:rPr>
            </w:pPr>
            <w:r>
              <w:rPr>
                <w:rFonts w:cs="Arial CYR" w:ascii="Arial CYR" w:hAnsi="Arial CYR"/>
                <w:sz w:val="16"/>
                <w:szCs w:val="16"/>
                <w:lang w:val="es-ES"/>
              </w:rPr>
              <w:t>S/N</w:t>
            </w:r>
          </w:p>
        </w:tc>
        <w:tc>
          <w:tcPr>
            <w:tcW w:w="1560"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Barrido</w:t>
            </w:r>
          </w:p>
        </w:tc>
        <w:tc>
          <w:tcPr>
            <w:tcW w:w="3118"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Deluca Damian Alejandro</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s-ES"/>
              </w:rPr>
            </w:pPr>
            <w:r>
              <w:rPr>
                <w:rFonts w:cs="Arial CYR" w:ascii="Arial CYR" w:hAnsi="Arial CYR"/>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2766381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7-jun-10</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7-jun-10</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s-ES"/>
              </w:rPr>
            </w:pPr>
            <w:r>
              <w:rPr>
                <w:rFonts w:cs="Arial CYR" w:ascii="Arial CYR" w:hAnsi="Arial CYR"/>
                <w:sz w:val="16"/>
                <w:szCs w:val="16"/>
                <w:lang w:val="es-ES"/>
              </w:rPr>
              <w:t>S/N</w:t>
            </w:r>
          </w:p>
        </w:tc>
        <w:tc>
          <w:tcPr>
            <w:tcW w:w="1560"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Barrido</w:t>
            </w:r>
          </w:p>
        </w:tc>
        <w:tc>
          <w:tcPr>
            <w:tcW w:w="3118"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Landriel Lisandro Andres</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s-ES"/>
              </w:rPr>
            </w:pPr>
            <w:r>
              <w:rPr>
                <w:rFonts w:cs="Arial CYR" w:ascii="Arial CYR" w:hAnsi="Arial CYR"/>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3384568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7-jun-10</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7-jun-10</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s-ES"/>
              </w:rPr>
            </w:pPr>
            <w:r>
              <w:rPr>
                <w:rFonts w:cs="Arial CYR" w:ascii="Arial CYR" w:hAnsi="Arial CYR"/>
                <w:sz w:val="16"/>
                <w:szCs w:val="16"/>
                <w:lang w:val="es-ES"/>
              </w:rPr>
              <w:t>S/N</w:t>
            </w:r>
          </w:p>
        </w:tc>
        <w:tc>
          <w:tcPr>
            <w:tcW w:w="1560"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Barrido</w:t>
            </w:r>
          </w:p>
        </w:tc>
        <w:tc>
          <w:tcPr>
            <w:tcW w:w="3118"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Lopez Sergio Andres</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s-ES"/>
              </w:rPr>
            </w:pPr>
            <w:r>
              <w:rPr>
                <w:rFonts w:cs="Arial CYR" w:ascii="Arial CYR" w:hAnsi="Arial CYR"/>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36009033</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7-jun-10</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7-jun-10</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s-ES"/>
              </w:rPr>
            </w:pPr>
            <w:r>
              <w:rPr>
                <w:rFonts w:cs="Arial CYR" w:ascii="Arial CYR" w:hAnsi="Arial CYR"/>
                <w:sz w:val="16"/>
                <w:szCs w:val="16"/>
                <w:lang w:val="es-ES"/>
              </w:rPr>
              <w:t>S/N</w:t>
            </w:r>
          </w:p>
        </w:tc>
        <w:tc>
          <w:tcPr>
            <w:tcW w:w="1560"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Barrido</w:t>
            </w:r>
          </w:p>
        </w:tc>
        <w:tc>
          <w:tcPr>
            <w:tcW w:w="3118"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Maidana Sandro Ezequiel</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s-ES"/>
              </w:rPr>
            </w:pPr>
            <w:r>
              <w:rPr>
                <w:rFonts w:cs="Arial CYR" w:ascii="Arial CYR" w:hAnsi="Arial CYR"/>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2950964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7-jun-10</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7-jun-10</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s-ES"/>
              </w:rPr>
            </w:pPr>
            <w:r>
              <w:rPr>
                <w:rFonts w:cs="Arial CYR" w:ascii="Arial CYR" w:hAnsi="Arial CYR"/>
                <w:sz w:val="16"/>
                <w:szCs w:val="16"/>
                <w:lang w:val="es-ES"/>
              </w:rPr>
              <w:t>S/N</w:t>
            </w:r>
          </w:p>
        </w:tc>
        <w:tc>
          <w:tcPr>
            <w:tcW w:w="1560"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Barrido</w:t>
            </w:r>
          </w:p>
        </w:tc>
        <w:tc>
          <w:tcPr>
            <w:tcW w:w="3118"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Tombesi Alberto Ruben</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s-ES"/>
              </w:rPr>
            </w:pPr>
            <w:r>
              <w:rPr>
                <w:rFonts w:cs="Arial CYR" w:ascii="Arial CYR" w:hAnsi="Arial CYR"/>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3136399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7-jun-10</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7-jun-10</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s-ES"/>
              </w:rPr>
            </w:pPr>
            <w:r>
              <w:rPr>
                <w:rFonts w:cs="Arial CYR" w:ascii="Arial CYR" w:hAnsi="Arial CYR"/>
                <w:sz w:val="16"/>
                <w:szCs w:val="16"/>
                <w:lang w:val="es-ES"/>
              </w:rPr>
              <w:t>S/N</w:t>
            </w:r>
          </w:p>
        </w:tc>
        <w:tc>
          <w:tcPr>
            <w:tcW w:w="1560"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Barrido</w:t>
            </w:r>
          </w:p>
        </w:tc>
        <w:tc>
          <w:tcPr>
            <w:tcW w:w="3118"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Vega Ezequiel Ruben</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s-ES"/>
              </w:rPr>
            </w:pPr>
            <w:r>
              <w:rPr>
                <w:rFonts w:cs="Arial CYR" w:ascii="Arial CYR" w:hAnsi="Arial CYR"/>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3452898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7-jun-10</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7-jun-10</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s-ES"/>
              </w:rPr>
            </w:pPr>
            <w:r>
              <w:rPr>
                <w:rFonts w:cs="Arial CYR" w:ascii="Arial CYR" w:hAnsi="Arial CYR"/>
                <w:sz w:val="16"/>
                <w:szCs w:val="16"/>
                <w:lang w:val="es-ES"/>
              </w:rPr>
              <w:t>S/N</w:t>
            </w:r>
          </w:p>
        </w:tc>
        <w:tc>
          <w:tcPr>
            <w:tcW w:w="1560"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Barrido</w:t>
            </w:r>
          </w:p>
        </w:tc>
        <w:tc>
          <w:tcPr>
            <w:tcW w:w="3118"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orbalan Victor Gabriel</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s-ES"/>
              </w:rPr>
            </w:pPr>
            <w:r>
              <w:rPr>
                <w:rFonts w:cs="Arial CYR" w:ascii="Arial CYR" w:hAnsi="Arial CYR"/>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3636961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01-dic-10</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01-dic-10</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s-ES"/>
              </w:rPr>
            </w:pPr>
            <w:r>
              <w:rPr>
                <w:rFonts w:cs="Arial CYR" w:ascii="Arial CYR" w:hAnsi="Arial CYR"/>
                <w:sz w:val="16"/>
                <w:szCs w:val="16"/>
                <w:lang w:val="es-ES"/>
              </w:rPr>
              <w:t>S/N</w:t>
            </w:r>
          </w:p>
        </w:tc>
        <w:tc>
          <w:tcPr>
            <w:tcW w:w="1560"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Barrido</w:t>
            </w:r>
          </w:p>
        </w:tc>
        <w:tc>
          <w:tcPr>
            <w:tcW w:w="3118"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Bravo Gaston Alejandro</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s-ES"/>
              </w:rPr>
            </w:pPr>
            <w:r>
              <w:rPr>
                <w:rFonts w:cs="Arial CYR" w:ascii="Arial CYR" w:hAnsi="Arial CYR"/>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3728395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7-dic-10</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7-dic-10</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s-ES"/>
              </w:rPr>
            </w:pPr>
            <w:r>
              <w:rPr>
                <w:rFonts w:cs="Arial CYR" w:ascii="Arial CYR" w:hAnsi="Arial CYR"/>
                <w:sz w:val="16"/>
                <w:szCs w:val="16"/>
                <w:lang w:val="es-ES"/>
              </w:rPr>
              <w:t>S/N</w:t>
            </w:r>
          </w:p>
        </w:tc>
        <w:tc>
          <w:tcPr>
            <w:tcW w:w="1560"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Barrido</w:t>
            </w:r>
          </w:p>
        </w:tc>
        <w:tc>
          <w:tcPr>
            <w:tcW w:w="3118"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apdevilla Gabriel Jose</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s-ES"/>
              </w:rPr>
            </w:pPr>
            <w:r>
              <w:rPr>
                <w:rFonts w:cs="Arial CYR" w:ascii="Arial CYR" w:hAnsi="Arial CYR"/>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38290140</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7-dic-10</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7-dic-10</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s-ES"/>
              </w:rPr>
            </w:pPr>
            <w:r>
              <w:rPr>
                <w:rFonts w:cs="Arial CYR" w:ascii="Arial CYR" w:hAnsi="Arial CYR"/>
                <w:sz w:val="16"/>
                <w:szCs w:val="16"/>
                <w:lang w:val="es-ES"/>
              </w:rPr>
              <w:t>S/N</w:t>
            </w:r>
          </w:p>
        </w:tc>
        <w:tc>
          <w:tcPr>
            <w:tcW w:w="1560"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Barrido</w:t>
            </w:r>
          </w:p>
        </w:tc>
        <w:tc>
          <w:tcPr>
            <w:tcW w:w="3118"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eja juan Gabriel</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s-ES"/>
              </w:rPr>
            </w:pPr>
            <w:r>
              <w:rPr>
                <w:rFonts w:cs="Arial CYR" w:ascii="Arial CYR" w:hAnsi="Arial CYR"/>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3645408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7-dic-10</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7-dic-10</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s-ES"/>
              </w:rPr>
            </w:pPr>
            <w:r>
              <w:rPr>
                <w:rFonts w:cs="Arial CYR" w:ascii="Arial CYR" w:hAnsi="Arial CYR"/>
                <w:sz w:val="16"/>
                <w:szCs w:val="16"/>
                <w:lang w:val="es-ES"/>
              </w:rPr>
              <w:t>S/N</w:t>
            </w:r>
          </w:p>
        </w:tc>
        <w:tc>
          <w:tcPr>
            <w:tcW w:w="1560"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Barrido</w:t>
            </w:r>
          </w:p>
        </w:tc>
        <w:tc>
          <w:tcPr>
            <w:tcW w:w="3118"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Figueroa Carlos Daniel</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s-ES"/>
              </w:rPr>
            </w:pPr>
            <w:r>
              <w:rPr>
                <w:rFonts w:cs="Arial CYR" w:ascii="Arial CYR" w:hAnsi="Arial CYR"/>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3594693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7-dic-10</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7-dic-10</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s-ES"/>
              </w:rPr>
            </w:pPr>
            <w:r>
              <w:rPr>
                <w:rFonts w:cs="Arial CYR" w:ascii="Arial CYR" w:hAnsi="Arial CYR"/>
                <w:sz w:val="16"/>
                <w:szCs w:val="16"/>
                <w:lang w:val="es-ES"/>
              </w:rPr>
              <w:t>S/N</w:t>
            </w:r>
          </w:p>
        </w:tc>
        <w:tc>
          <w:tcPr>
            <w:tcW w:w="1560"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Barrido</w:t>
            </w:r>
          </w:p>
        </w:tc>
        <w:tc>
          <w:tcPr>
            <w:tcW w:w="3118"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Figueroa Enrique Fabian</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s-ES"/>
              </w:rPr>
            </w:pPr>
            <w:r>
              <w:rPr>
                <w:rFonts w:cs="Arial CYR" w:ascii="Arial CYR" w:hAnsi="Arial CYR"/>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3107874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7-dic-10</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7-dic-10</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s-ES"/>
              </w:rPr>
            </w:pPr>
            <w:r>
              <w:rPr>
                <w:rFonts w:cs="Arial CYR" w:ascii="Arial CYR" w:hAnsi="Arial CYR"/>
                <w:sz w:val="16"/>
                <w:szCs w:val="16"/>
                <w:lang w:val="es-ES"/>
              </w:rPr>
              <w:t>S/N</w:t>
            </w:r>
          </w:p>
        </w:tc>
        <w:tc>
          <w:tcPr>
            <w:tcW w:w="1560"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Barrido</w:t>
            </w:r>
          </w:p>
        </w:tc>
        <w:tc>
          <w:tcPr>
            <w:tcW w:w="3118"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Gimenez Ricardo Simon</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s-ES"/>
              </w:rPr>
            </w:pPr>
            <w:r>
              <w:rPr>
                <w:rFonts w:cs="Arial CYR" w:ascii="Arial CYR" w:hAnsi="Arial CYR"/>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36891737</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7-dic-10</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7-dic-10</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s-ES"/>
              </w:rPr>
            </w:pPr>
            <w:r>
              <w:rPr>
                <w:rFonts w:cs="Arial CYR" w:ascii="Arial CYR" w:hAnsi="Arial CYR"/>
                <w:sz w:val="16"/>
                <w:szCs w:val="16"/>
                <w:lang w:val="es-ES"/>
              </w:rPr>
              <w:t>S/N</w:t>
            </w:r>
          </w:p>
        </w:tc>
        <w:tc>
          <w:tcPr>
            <w:tcW w:w="1560"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Barrido</w:t>
            </w:r>
          </w:p>
        </w:tc>
        <w:tc>
          <w:tcPr>
            <w:tcW w:w="3118"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Juarez Ezequiel Oscar</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s-ES"/>
              </w:rPr>
            </w:pPr>
            <w:r>
              <w:rPr>
                <w:rFonts w:cs="Arial CYR" w:ascii="Arial CYR" w:hAnsi="Arial CYR"/>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4084295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7-dic-10</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7-dic-10</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s-ES"/>
              </w:rPr>
            </w:pPr>
            <w:r>
              <w:rPr>
                <w:rFonts w:cs="Arial CYR" w:ascii="Arial CYR" w:hAnsi="Arial CYR"/>
                <w:sz w:val="16"/>
                <w:szCs w:val="16"/>
                <w:lang w:val="es-ES"/>
              </w:rPr>
              <w:t>S/N</w:t>
            </w:r>
          </w:p>
        </w:tc>
        <w:tc>
          <w:tcPr>
            <w:tcW w:w="1560"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Barrido</w:t>
            </w:r>
          </w:p>
        </w:tc>
        <w:tc>
          <w:tcPr>
            <w:tcW w:w="3118"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Junco Gustavo Gabriel</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s-ES"/>
              </w:rPr>
            </w:pPr>
            <w:r>
              <w:rPr>
                <w:rFonts w:cs="Arial CYR" w:ascii="Arial CYR" w:hAnsi="Arial CYR"/>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3524994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7-dic-10</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7-dic-10</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s-ES"/>
              </w:rPr>
            </w:pPr>
            <w:r>
              <w:rPr>
                <w:rFonts w:cs="Arial CYR" w:ascii="Arial CYR" w:hAnsi="Arial CYR"/>
                <w:sz w:val="16"/>
                <w:szCs w:val="16"/>
                <w:lang w:val="es-ES"/>
              </w:rPr>
              <w:t>S/N</w:t>
            </w:r>
          </w:p>
        </w:tc>
        <w:tc>
          <w:tcPr>
            <w:tcW w:w="1560"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Barrido</w:t>
            </w:r>
          </w:p>
        </w:tc>
        <w:tc>
          <w:tcPr>
            <w:tcW w:w="3118"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Moreira Leonardo Damian</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s-ES"/>
              </w:rPr>
            </w:pPr>
            <w:r>
              <w:rPr>
                <w:rFonts w:cs="Arial CYR" w:ascii="Arial CYR" w:hAnsi="Arial CYR"/>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3545704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7-dic-10</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7-dic-10</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s-ES"/>
              </w:rPr>
            </w:pPr>
            <w:r>
              <w:rPr>
                <w:rFonts w:cs="Arial CYR" w:ascii="Arial CYR" w:hAnsi="Arial CYR"/>
                <w:sz w:val="16"/>
                <w:szCs w:val="16"/>
                <w:lang w:val="es-ES"/>
              </w:rPr>
              <w:t>S/N</w:t>
            </w:r>
          </w:p>
        </w:tc>
        <w:tc>
          <w:tcPr>
            <w:tcW w:w="1560"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Barrido</w:t>
            </w:r>
          </w:p>
        </w:tc>
        <w:tc>
          <w:tcPr>
            <w:tcW w:w="3118"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Ortiz Lucas Hernan</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s-ES"/>
              </w:rPr>
            </w:pPr>
            <w:r>
              <w:rPr>
                <w:rFonts w:cs="Arial CYR" w:ascii="Arial CYR" w:hAnsi="Arial CYR"/>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37283946</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7-dic-10</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7-dic-10</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s-ES"/>
              </w:rPr>
            </w:pPr>
            <w:r>
              <w:rPr>
                <w:rFonts w:cs="Arial CYR" w:ascii="Arial CYR" w:hAnsi="Arial CYR"/>
                <w:sz w:val="16"/>
                <w:szCs w:val="16"/>
                <w:lang w:val="es-ES"/>
              </w:rPr>
              <w:t>S/N</w:t>
            </w:r>
          </w:p>
        </w:tc>
        <w:tc>
          <w:tcPr>
            <w:tcW w:w="1560"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Barrido</w:t>
            </w:r>
          </w:p>
        </w:tc>
        <w:tc>
          <w:tcPr>
            <w:tcW w:w="3118"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Roldan David Ricardo</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s-ES"/>
              </w:rPr>
            </w:pPr>
            <w:r>
              <w:rPr>
                <w:rFonts w:cs="Arial CYR" w:ascii="Arial CYR" w:hAnsi="Arial CYR"/>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3175826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7-dic-10</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7-dic-10</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s-ES"/>
              </w:rPr>
            </w:pPr>
            <w:r>
              <w:rPr>
                <w:rFonts w:cs="Arial CYR" w:ascii="Arial CYR" w:hAnsi="Arial CYR"/>
                <w:sz w:val="16"/>
                <w:szCs w:val="16"/>
                <w:lang w:val="es-ES"/>
              </w:rPr>
              <w:t>S/N</w:t>
            </w:r>
          </w:p>
        </w:tc>
        <w:tc>
          <w:tcPr>
            <w:tcW w:w="1560"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Barrido</w:t>
            </w:r>
          </w:p>
        </w:tc>
        <w:tc>
          <w:tcPr>
            <w:tcW w:w="3118"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Torres Alexis Emmanuel</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s-ES"/>
              </w:rPr>
            </w:pPr>
            <w:r>
              <w:rPr>
                <w:rFonts w:cs="Arial CYR" w:ascii="Arial CYR" w:hAnsi="Arial CYR"/>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3493846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7-dic-10</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7-dic-10</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s-ES"/>
              </w:rPr>
            </w:pPr>
            <w:r>
              <w:rPr>
                <w:rFonts w:cs="Arial CYR" w:ascii="Arial CYR" w:hAnsi="Arial CYR"/>
                <w:sz w:val="16"/>
                <w:szCs w:val="16"/>
                <w:lang w:val="es-ES"/>
              </w:rPr>
              <w:t>S/N</w:t>
            </w:r>
          </w:p>
        </w:tc>
        <w:tc>
          <w:tcPr>
            <w:tcW w:w="1560"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Barrido</w:t>
            </w:r>
          </w:p>
        </w:tc>
        <w:tc>
          <w:tcPr>
            <w:tcW w:w="3118"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Yañez Adan Cesar</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s-ES"/>
              </w:rPr>
            </w:pPr>
            <w:r>
              <w:rPr>
                <w:rFonts w:cs="Arial CYR" w:ascii="Arial CYR" w:hAnsi="Arial CYR"/>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3312369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7-dic-10</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7-dic-10</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s-ES"/>
              </w:rPr>
            </w:pPr>
            <w:r>
              <w:rPr>
                <w:rFonts w:cs="Arial CYR" w:ascii="Arial CYR" w:hAnsi="Arial CYR"/>
                <w:sz w:val="16"/>
                <w:szCs w:val="16"/>
                <w:lang w:val="es-ES"/>
              </w:rPr>
              <w:t>S/N</w:t>
            </w:r>
          </w:p>
        </w:tc>
        <w:tc>
          <w:tcPr>
            <w:tcW w:w="1560"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Barrido</w:t>
            </w:r>
          </w:p>
        </w:tc>
        <w:tc>
          <w:tcPr>
            <w:tcW w:w="3118"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Vizgarra Victor German</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s-ES"/>
              </w:rPr>
            </w:pPr>
            <w:r>
              <w:rPr>
                <w:rFonts w:cs="Arial CYR" w:ascii="Arial CYR" w:hAnsi="Arial CYR"/>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3558753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8-dic-10</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28-dic-10</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s-ES"/>
              </w:rPr>
            </w:pPr>
            <w:r>
              <w:rPr>
                <w:rFonts w:cs="Arial CYR" w:ascii="Arial CYR" w:hAnsi="Arial CYR"/>
                <w:sz w:val="16"/>
                <w:szCs w:val="16"/>
                <w:lang w:val="es-ES"/>
              </w:rPr>
              <w:t>S/N</w:t>
            </w:r>
          </w:p>
        </w:tc>
        <w:tc>
          <w:tcPr>
            <w:tcW w:w="1560"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Barrido</w:t>
            </w:r>
          </w:p>
        </w:tc>
        <w:tc>
          <w:tcPr>
            <w:tcW w:w="3118"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Casafus Pablo</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s-ES"/>
              </w:rPr>
            </w:pPr>
            <w:r>
              <w:rPr>
                <w:rFonts w:cs="Arial CYR" w:ascii="Arial CYR" w:hAnsi="Arial CYR"/>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29677865</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2-ene-11</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2-ene-11</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s-ES"/>
              </w:rPr>
            </w:pPr>
            <w:r>
              <w:rPr>
                <w:rFonts w:cs="Arial CYR" w:ascii="Arial CYR" w:hAnsi="Arial CYR"/>
                <w:sz w:val="16"/>
                <w:szCs w:val="16"/>
                <w:lang w:val="es-ES"/>
              </w:rPr>
              <w:t>S/N</w:t>
            </w:r>
          </w:p>
        </w:tc>
        <w:tc>
          <w:tcPr>
            <w:tcW w:w="1560"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Barrido</w:t>
            </w:r>
          </w:p>
        </w:tc>
        <w:tc>
          <w:tcPr>
            <w:tcW w:w="3118"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Larrea Emmanuel</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s-ES"/>
              </w:rPr>
            </w:pPr>
            <w:r>
              <w:rPr>
                <w:rFonts w:cs="Arial CYR" w:ascii="Arial CYR" w:hAnsi="Arial CYR"/>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30704224</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2-ene-11</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2-ene-11</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s-ES"/>
              </w:rPr>
            </w:pPr>
            <w:r>
              <w:rPr>
                <w:rFonts w:cs="Arial CYR" w:ascii="Arial CYR" w:hAnsi="Arial CYR"/>
                <w:sz w:val="16"/>
                <w:szCs w:val="16"/>
                <w:lang w:val="es-ES"/>
              </w:rPr>
              <w:t>S/N</w:t>
            </w:r>
          </w:p>
        </w:tc>
        <w:tc>
          <w:tcPr>
            <w:tcW w:w="1560"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Barrido</w:t>
            </w:r>
          </w:p>
        </w:tc>
        <w:tc>
          <w:tcPr>
            <w:tcW w:w="3118"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Olivar Leandro</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s-ES"/>
              </w:rPr>
            </w:pPr>
            <w:r>
              <w:rPr>
                <w:rFonts w:cs="Arial CYR" w:ascii="Arial CYR" w:hAnsi="Arial CYR"/>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3652375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2-ene-11</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2-ene-11</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s-ES"/>
              </w:rPr>
            </w:pPr>
            <w:r>
              <w:rPr>
                <w:rFonts w:cs="Arial CYR" w:ascii="Arial CYR" w:hAnsi="Arial CYR"/>
                <w:sz w:val="16"/>
                <w:szCs w:val="16"/>
                <w:lang w:val="es-ES"/>
              </w:rPr>
              <w:t>S/N</w:t>
            </w:r>
          </w:p>
        </w:tc>
        <w:tc>
          <w:tcPr>
            <w:tcW w:w="1560"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Barrido</w:t>
            </w:r>
          </w:p>
        </w:tc>
        <w:tc>
          <w:tcPr>
            <w:tcW w:w="3118"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Oviedo Damian</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s-ES"/>
              </w:rPr>
            </w:pPr>
            <w:r>
              <w:rPr>
                <w:rFonts w:cs="Arial CYR" w:ascii="Arial CYR" w:hAnsi="Arial CYR"/>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36010061</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2-ene-11</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2-ene-11</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s-ES"/>
              </w:rPr>
            </w:pPr>
            <w:r>
              <w:rPr>
                <w:rFonts w:cs="Arial CYR" w:ascii="Arial CYR" w:hAnsi="Arial CYR"/>
                <w:sz w:val="16"/>
                <w:szCs w:val="16"/>
                <w:lang w:val="es-ES"/>
              </w:rPr>
              <w:t>S/N</w:t>
            </w:r>
          </w:p>
        </w:tc>
        <w:tc>
          <w:tcPr>
            <w:tcW w:w="1560"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Barrido</w:t>
            </w:r>
          </w:p>
        </w:tc>
        <w:tc>
          <w:tcPr>
            <w:tcW w:w="3118" w:type="dxa"/>
            <w:tcBorders>
              <w:bottom w:val="single" w:sz="4" w:space="0" w:color="000000"/>
              <w:right w:val="single" w:sz="4" w:space="0" w:color="000000"/>
            </w:tcBorders>
            <w:vAlign w:val="bottom"/>
          </w:tcPr>
          <w:p>
            <w:pPr>
              <w:pStyle w:val="Normal"/>
              <w:rPr>
                <w:rFonts w:ascii="Arial" w:hAnsi="Arial" w:cs="Arial"/>
                <w:sz w:val="20"/>
                <w:lang w:val="es-ES"/>
              </w:rPr>
            </w:pPr>
            <w:r>
              <w:rPr>
                <w:rFonts w:cs="Arial" w:ascii="Arial" w:hAnsi="Arial"/>
                <w:sz w:val="20"/>
                <w:lang w:val="es-ES"/>
              </w:rPr>
              <w:t>Silvero Paulo</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s-ES"/>
              </w:rPr>
            </w:pPr>
            <w:r>
              <w:rPr>
                <w:rFonts w:cs="Arial CYR" w:ascii="Arial CYR" w:hAnsi="Arial CYR"/>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Arial" w:hAnsi="Arial" w:cs="Arial"/>
                <w:sz w:val="20"/>
                <w:lang w:val="es-ES"/>
              </w:rPr>
            </w:pPr>
            <w:r>
              <w:rPr>
                <w:rFonts w:cs="Arial" w:ascii="Arial" w:hAnsi="Arial"/>
                <w:sz w:val="20"/>
                <w:lang w:val="es-ES"/>
              </w:rPr>
              <w:t>35587942</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2-ene-11</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2-ene-11</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s-ES"/>
              </w:rPr>
            </w:pPr>
            <w:r>
              <w:rPr>
                <w:rFonts w:cs="Arial CYR" w:ascii="Arial CYR" w:hAnsi="Arial CYR"/>
                <w:sz w:val="16"/>
                <w:szCs w:val="16"/>
                <w:lang w:val="es-ES"/>
              </w:rPr>
              <w:t>S/N</w:t>
            </w:r>
          </w:p>
        </w:tc>
        <w:tc>
          <w:tcPr>
            <w:tcW w:w="1560"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Barrido</w:t>
            </w:r>
          </w:p>
        </w:tc>
        <w:tc>
          <w:tcPr>
            <w:tcW w:w="3118"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Solis Ricardo</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s-ES"/>
              </w:rPr>
            </w:pPr>
            <w:r>
              <w:rPr>
                <w:rFonts w:cs="Arial CYR" w:ascii="Arial CYR" w:hAnsi="Arial CYR"/>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sz w:val="18"/>
                <w:szCs w:val="18"/>
                <w:lang w:val="es-ES"/>
              </w:rPr>
            </w:pPr>
            <w:r>
              <w:rPr>
                <w:rFonts w:cs="Arial CYR" w:ascii="Arial CYR" w:hAnsi="Arial CYR"/>
                <w:sz w:val="18"/>
                <w:szCs w:val="18"/>
                <w:lang w:val="es-ES"/>
              </w:rPr>
              <w:t>35587789</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7-feb-11</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7-feb-11</w:t>
            </w:r>
          </w:p>
        </w:tc>
      </w:tr>
      <w:tr>
        <w:trPr>
          <w:trHeight w:val="255" w:hRule="atLeast"/>
        </w:trPr>
        <w:tc>
          <w:tcPr>
            <w:tcW w:w="57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val="es-ES"/>
              </w:rPr>
            </w:pPr>
            <w:r>
              <w:rPr>
                <w:rFonts w:cs="Arial CYR" w:ascii="Arial CYR" w:hAnsi="Arial CYR"/>
                <w:sz w:val="16"/>
                <w:szCs w:val="16"/>
                <w:lang w:val="es-ES"/>
              </w:rPr>
              <w:t>S/N</w:t>
            </w:r>
          </w:p>
        </w:tc>
        <w:tc>
          <w:tcPr>
            <w:tcW w:w="1560"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Barrido</w:t>
            </w:r>
          </w:p>
        </w:tc>
        <w:tc>
          <w:tcPr>
            <w:tcW w:w="3118" w:type="dxa"/>
            <w:tcBorders>
              <w:bottom w:val="single" w:sz="4" w:space="0" w:color="000000"/>
              <w:right w:val="single" w:sz="4" w:space="0" w:color="000000"/>
            </w:tcBorders>
            <w:vAlign w:val="bottom"/>
          </w:tcPr>
          <w:p>
            <w:pPr>
              <w:pStyle w:val="Normal"/>
              <w:rPr>
                <w:rFonts w:ascii="Arial CYR" w:hAnsi="Arial CYR" w:cs="Arial CYR"/>
                <w:sz w:val="20"/>
                <w:lang w:val="es-ES"/>
              </w:rPr>
            </w:pPr>
            <w:r>
              <w:rPr>
                <w:rFonts w:cs="Arial CYR" w:ascii="Arial CYR" w:hAnsi="Arial CYR"/>
                <w:sz w:val="20"/>
                <w:lang w:val="es-ES"/>
              </w:rPr>
              <w:t>Vega Gustavo</w:t>
            </w:r>
          </w:p>
        </w:tc>
        <w:tc>
          <w:tcPr>
            <w:tcW w:w="567" w:type="dxa"/>
            <w:tcBorders>
              <w:bottom w:val="single" w:sz="4" w:space="0" w:color="000000"/>
              <w:right w:val="single" w:sz="4" w:space="0" w:color="000000"/>
            </w:tcBorders>
            <w:vAlign w:val="bottom"/>
          </w:tcPr>
          <w:p>
            <w:pPr>
              <w:pStyle w:val="Normal"/>
              <w:jc w:val="center"/>
              <w:rPr>
                <w:rFonts w:ascii="Arial CYR" w:hAnsi="Arial CYR" w:cs="Arial CYR"/>
                <w:sz w:val="16"/>
                <w:szCs w:val="16"/>
                <w:lang w:val="es-ES"/>
              </w:rPr>
            </w:pPr>
            <w:r>
              <w:rPr>
                <w:rFonts w:cs="Arial CYR" w:ascii="Arial CYR" w:hAnsi="Arial CYR"/>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Arial CYR" w:hAnsi="Arial CYR" w:cs="Arial CYR"/>
                <w:sz w:val="18"/>
                <w:szCs w:val="18"/>
                <w:lang w:val="es-ES"/>
              </w:rPr>
            </w:pPr>
            <w:r>
              <w:rPr>
                <w:rFonts w:cs="Arial CYR" w:ascii="Arial CYR" w:hAnsi="Arial CYR"/>
                <w:sz w:val="18"/>
                <w:szCs w:val="18"/>
                <w:lang w:val="es-ES"/>
              </w:rPr>
              <w:t>36879808</w:t>
            </w:r>
          </w:p>
        </w:tc>
        <w:tc>
          <w:tcPr>
            <w:tcW w:w="992"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7-feb-11</w:t>
            </w:r>
          </w:p>
        </w:tc>
        <w:tc>
          <w:tcPr>
            <w:tcW w:w="993" w:type="dxa"/>
            <w:tcBorders>
              <w:bottom w:val="single" w:sz="4" w:space="0" w:color="000000"/>
              <w:right w:val="single" w:sz="4" w:space="0" w:color="000000"/>
            </w:tcBorders>
            <w:vAlign w:val="bottom"/>
          </w:tcPr>
          <w:p>
            <w:pPr>
              <w:pStyle w:val="Normal"/>
              <w:jc w:val="center"/>
              <w:rPr>
                <w:rFonts w:ascii="Arial" w:hAnsi="Arial" w:cs="Arial"/>
                <w:sz w:val="16"/>
                <w:szCs w:val="16"/>
                <w:lang w:val="es-ES"/>
              </w:rPr>
            </w:pPr>
            <w:r>
              <w:rPr>
                <w:rFonts w:cs="Arial" w:ascii="Arial" w:hAnsi="Arial"/>
                <w:sz w:val="16"/>
                <w:szCs w:val="16"/>
                <w:lang w:val="es-ES"/>
              </w:rPr>
              <w:t>17-feb-11</w:t>
            </w:r>
          </w:p>
        </w:tc>
      </w:tr>
    </w:tbl>
    <w:p>
      <w:pPr>
        <w:pStyle w:val="Normal"/>
        <w:rPr>
          <w:rFonts w:ascii="Verdana" w:hAnsi="Verdana" w:cs="Arial"/>
          <w:sz w:val="20"/>
          <w:lang w:eastAsia="en-US" w:bidi="en-US"/>
        </w:rPr>
      </w:pPr>
      <w:r>
        <w:rPr>
          <w:rFonts w:cs="Arial" w:ascii="Verdana" w:hAnsi="Verdana"/>
          <w:sz w:val="20"/>
          <w:lang w:eastAsia="en-US" w:bidi="en-US"/>
        </w:rPr>
      </w:r>
    </w:p>
    <w:p>
      <w:pPr>
        <w:pStyle w:val="Normal"/>
        <w:rPr>
          <w:rFonts w:ascii="Verdana" w:hAnsi="Verdana" w:cs="Arial"/>
          <w:sz w:val="20"/>
          <w:lang w:eastAsia="en-US" w:bidi="en-US"/>
        </w:rPr>
      </w:pPr>
      <w:r>
        <w:rPr>
          <w:rFonts w:cs="Arial" w:ascii="Verdana" w:hAnsi="Verdana"/>
          <w:sz w:val="20"/>
          <w:lang w:eastAsia="en-US" w:bidi="en-US"/>
        </w:rPr>
      </w:r>
    </w:p>
    <w:p>
      <w:pPr>
        <w:pStyle w:val="Normal"/>
        <w:rPr/>
      </w:pPr>
      <w:r>
        <w:rPr>
          <w:rFonts w:cs="Arial" w:ascii="Verdana" w:hAnsi="Verdana"/>
          <w:b/>
          <w:sz w:val="20"/>
          <w:lang w:eastAsia="en-US" w:bidi="en-US"/>
        </w:rPr>
        <w:t>PERSONAL FUERA</w:t>
      </w:r>
      <w:r>
        <w:rPr/>
        <w:t xml:space="preserve"> DE CONVENIO ZONA NORTE</w:t>
      </w:r>
    </w:p>
    <w:tbl>
      <w:tblPr>
        <w:tblW w:w="9508" w:type="dxa"/>
        <w:jc w:val="left"/>
        <w:tblInd w:w="-20" w:type="dxa"/>
        <w:tblLayout w:type="fixed"/>
        <w:tblCellMar>
          <w:top w:w="0" w:type="dxa"/>
          <w:left w:w="70" w:type="dxa"/>
          <w:bottom w:w="0" w:type="dxa"/>
          <w:right w:w="70" w:type="dxa"/>
        </w:tblCellMar>
      </w:tblPr>
      <w:tblGrid>
        <w:gridCol w:w="465"/>
        <w:gridCol w:w="1814"/>
        <w:gridCol w:w="3118"/>
        <w:gridCol w:w="425"/>
        <w:gridCol w:w="1701"/>
        <w:gridCol w:w="993"/>
        <w:gridCol w:w="992"/>
      </w:tblGrid>
      <w:tr>
        <w:trPr>
          <w:trHeight w:val="255" w:hRule="atLeast"/>
        </w:trPr>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55</w:t>
            </w:r>
          </w:p>
        </w:tc>
        <w:tc>
          <w:tcPr>
            <w:tcW w:w="1814"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JEFA ADMIN.</w:t>
            </w:r>
          </w:p>
        </w:tc>
        <w:tc>
          <w:tcPr>
            <w:tcW w:w="3118" w:type="dxa"/>
            <w:tcBorders>
              <w:top w:val="single" w:sz="4" w:space="0" w:color="000000"/>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BONTEMPI MABEL HAYDEE</w:t>
            </w:r>
          </w:p>
        </w:tc>
        <w:tc>
          <w:tcPr>
            <w:tcW w:w="425"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17452311</w:t>
            </w:r>
          </w:p>
        </w:tc>
        <w:tc>
          <w:tcPr>
            <w:tcW w:w="993"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Abr-0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May-93</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00</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JEFE DE OPERAC.</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DALESSANDRO DANIEL</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10188972</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Feb-93</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01</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SUPERVISOR</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FAINI NORBERTO FERNANDO</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7685258</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Feb-93</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1</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ADMINISTRACION</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BENVENUTTI OLGA GLORIA</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14684882</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Feb-93</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3</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ADMINISTRACION</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SARABANDO SEBASTIAN H.</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24239307</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Feb-93</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15</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ADMINISTRACION</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ROCHE LUIS VALENTIN</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10986224</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Ene-95</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7</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SUPERVISOR</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AMUCHASTEGUI JOSE NESTOR</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13473938</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0-Mar-99</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28</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SUPERVISOR</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BIFFI JUAN CARLOS</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12112131</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23-Oct-0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0</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SUPERVISOR</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GUARDON JUAN RAMON</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22104473</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Jul-03</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Feb-01</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3</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ADMINISTRACION</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BONIFACINO SERGIO CLAUDIO</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17079304</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Mar-96</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4</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ADMINISTRACION</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PEROGNA MARIA DEL CARMEN</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14072740</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9-Ene-84</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7</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ADMINISTRACION</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ENCINA MARIA ELBA</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13077663</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4-Ene-78</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8</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ADMINISTRACION</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ALCORCEL DOMINGO ANTONIO</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8501414</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6-Jun-73</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9</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ADMINISTRACION</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CASTELLARIN HECTOR JOSE</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12324226</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Jun-77</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1</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SUPERVISOR</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TRAVAGLINI CRISTIAN HERNAN</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22400793</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Abr-99</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5</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SUPERVISOR</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FERNANDEZ GUSTAVO ADRIAN</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23422683</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Sep-98</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6</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SUPERVISOR</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SALVAGGIO ENRIQUE PABLO</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11273335</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Ene-82</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9</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JEFE MANTEN.</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MONTIEL JOSE LUIS</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16893593</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Oct-98</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1</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SUPERVISOR</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VALENTINI JOSE ALBERTO</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LE</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6031945</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Feb-86</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57</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SUPERVISOR</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ROJAS RAMON</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16218177</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Feb-0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3</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ADMINISTRACION</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LEVAME JUAN PABLO</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26667588</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21-Jun-05</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21-Jun-05</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64</w:t>
            </w:r>
          </w:p>
        </w:tc>
        <w:tc>
          <w:tcPr>
            <w:tcW w:w="1814" w:type="dxa"/>
            <w:tcBorders>
              <w:bottom w:val="single" w:sz="4" w:space="0" w:color="000000"/>
              <w:right w:val="single" w:sz="4" w:space="0" w:color="000000"/>
            </w:tcBorders>
            <w:vAlign w:val="bottom"/>
          </w:tcPr>
          <w:p>
            <w:pPr>
              <w:pStyle w:val="Normal"/>
              <w:rPr/>
            </w:pPr>
            <w:r>
              <w:rPr>
                <w:rFonts w:cs="Arial" w:ascii="Calibri" w:hAnsi="Calibri"/>
                <w:sz w:val="18"/>
                <w:szCs w:val="18"/>
                <w:lang w:val="es-ES"/>
              </w:rPr>
              <w:t>JEFE PERSONAL</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SERRA JUAN ANTONIO</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17424647</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24-Mar-04</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24-Mar-04</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5</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ADMINISTRACION</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AGUSTIN DIEGO FERNANDO</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29001728</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9-Mar-05</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9-Mar-05</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84</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ADMINISTRACION</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LOMBARDI ALEJANDRO MARTIN</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25176206</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Jul-06</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7-Jul-06</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86</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ADMINISTRACION</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BIOLATTO DEBORA SOLEDAD</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28536031</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4-Oct-06</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4-Oct-06</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87</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ADMINISTRACION</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LOPEZ CARLOS DIEGO</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22889967</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7-Nov-06</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7-Nov-06</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88</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ADMINISTRACION</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GONZALEZ LUIS ALBERTO</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27935009</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5-Dic-06</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5-Dic-06</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94</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SUPERVISOR</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MATTIOLI MARCELO NORBERTO</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20826726</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2-Dic-02</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2-Dic-02</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97</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SUPERVISOR</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DUARTE SANCHEZ MARCIANO</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92241460</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Abr-08</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Abr-08</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99</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ADMINISTRACION</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MORALLI FRANCISCO ANTONIO</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14087248</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Dic-08</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Dic-08</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200</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ADMINISTRACION</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RAFFO ALEJANDRO DANIEL</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23899535</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Feb-09</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1-Feb-09</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201</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ADMINISTRACION</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MUÑOZ SEBASTIAN DARIO</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31631490</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20-Abr-09</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20-Abr-09</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202</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ADMINISTRACION</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CHARTIER AGUSTIN PABLO</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32430009</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8-Nov-10</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8-Nov-1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203</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ADMINISTRACION</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GUACCI DIEGO</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27606557</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8-Nov-10</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08-Nov-1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204</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ADMINISTRACION</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TURLETTI SILVINA MARIELA</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17807112</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Dic-10</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Dic-1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205</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ADMINISTRACION</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SALAMANO SABRINA SUSANA</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17807217</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Dic-10</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Dic-10</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511</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SUPERVISOR</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FERREYRA OSVALDO MARTIN</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12694749</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Feb-93</w:t>
            </w:r>
          </w:p>
        </w:tc>
      </w:tr>
      <w:tr>
        <w:trPr>
          <w:trHeight w:val="255" w:hRule="atLeast"/>
        </w:trPr>
        <w:tc>
          <w:tcPr>
            <w:tcW w:w="465"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432</w:t>
            </w:r>
          </w:p>
        </w:tc>
        <w:tc>
          <w:tcPr>
            <w:tcW w:w="1814"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SUPERVISOR</w:t>
            </w:r>
          </w:p>
        </w:tc>
        <w:tc>
          <w:tcPr>
            <w:tcW w:w="3118" w:type="dxa"/>
            <w:tcBorders>
              <w:bottom w:val="single" w:sz="4" w:space="0" w:color="000000"/>
              <w:right w:val="single" w:sz="4" w:space="0" w:color="000000"/>
            </w:tcBorders>
            <w:vAlign w:val="bottom"/>
          </w:tcPr>
          <w:p>
            <w:pPr>
              <w:pStyle w:val="Normal"/>
              <w:rPr>
                <w:rFonts w:ascii="Calibri" w:hAnsi="Calibri" w:cs="Arial"/>
                <w:sz w:val="18"/>
                <w:szCs w:val="18"/>
                <w:lang w:val="es-ES"/>
              </w:rPr>
            </w:pPr>
            <w:r>
              <w:rPr>
                <w:rFonts w:cs="Arial" w:ascii="Calibri" w:hAnsi="Calibri"/>
                <w:sz w:val="18"/>
                <w:szCs w:val="18"/>
                <w:lang w:val="es-ES"/>
              </w:rPr>
              <w:t>BRARDA JUAN JOSE</w:t>
            </w:r>
          </w:p>
        </w:tc>
        <w:tc>
          <w:tcPr>
            <w:tcW w:w="425"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DNI</w:t>
            </w:r>
          </w:p>
        </w:tc>
        <w:tc>
          <w:tcPr>
            <w:tcW w:w="1701" w:type="dxa"/>
            <w:tcBorders>
              <w:bottom w:val="single" w:sz="4" w:space="0" w:color="000000"/>
              <w:right w:val="single" w:sz="4" w:space="0" w:color="000000"/>
            </w:tcBorders>
            <w:vAlign w:val="bottom"/>
          </w:tcPr>
          <w:p>
            <w:pPr>
              <w:pStyle w:val="Normal"/>
              <w:jc w:val="center"/>
              <w:rPr>
                <w:rFonts w:ascii="Calibri" w:hAnsi="Calibri" w:cs="Arial"/>
                <w:sz w:val="18"/>
                <w:szCs w:val="18"/>
                <w:lang w:val="es-ES"/>
              </w:rPr>
            </w:pPr>
            <w:r>
              <w:rPr>
                <w:rFonts w:cs="Arial" w:ascii="Calibri" w:hAnsi="Calibri"/>
                <w:sz w:val="18"/>
                <w:szCs w:val="18"/>
                <w:lang w:val="es-ES"/>
              </w:rPr>
              <w:t>12369758</w:t>
            </w:r>
          </w:p>
        </w:tc>
        <w:tc>
          <w:tcPr>
            <w:tcW w:w="993"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Abr-02</w:t>
            </w:r>
          </w:p>
        </w:tc>
        <w:tc>
          <w:tcPr>
            <w:tcW w:w="992" w:type="dxa"/>
            <w:tcBorders>
              <w:bottom w:val="single" w:sz="4" w:space="0" w:color="000000"/>
              <w:right w:val="single" w:sz="4" w:space="0" w:color="000000"/>
            </w:tcBorders>
            <w:vAlign w:val="bottom"/>
          </w:tcPr>
          <w:p>
            <w:pPr>
              <w:pStyle w:val="Normal"/>
              <w:jc w:val="center"/>
              <w:rPr>
                <w:rFonts w:ascii="Calibri" w:hAnsi="Calibri" w:cs="Arial"/>
                <w:sz w:val="16"/>
                <w:szCs w:val="16"/>
                <w:lang w:val="es-ES"/>
              </w:rPr>
            </w:pPr>
            <w:r>
              <w:rPr>
                <w:rFonts w:cs="Arial" w:ascii="Calibri" w:hAnsi="Calibri"/>
                <w:sz w:val="16"/>
                <w:szCs w:val="16"/>
                <w:lang w:val="es-ES"/>
              </w:rPr>
              <w:t>13-Feb-01</w:t>
            </w:r>
          </w:p>
        </w:tc>
      </w:tr>
    </w:tbl>
    <w:p>
      <w:pPr>
        <w:pStyle w:val="Normal"/>
        <w:rPr>
          <w:rFonts w:ascii="Verdana" w:hAnsi="Verdana" w:cs="Arial"/>
          <w:sz w:val="20"/>
          <w:lang w:eastAsia="en-US" w:bidi="en-US"/>
        </w:rPr>
      </w:pPr>
      <w:r>
        <w:rPr>
          <w:rFonts w:cs="Arial" w:ascii="Verdana" w:hAnsi="Verdana"/>
          <w:sz w:val="20"/>
          <w:lang w:eastAsia="en-US" w:bidi="en-US"/>
        </w:rPr>
      </w:r>
    </w:p>
    <w:p>
      <w:pPr>
        <w:pStyle w:val="Normal"/>
        <w:rPr>
          <w:rFonts w:ascii="Verdana" w:hAnsi="Verdana" w:cs="Arial"/>
          <w:sz w:val="20"/>
          <w:lang w:eastAsia="en-US" w:bidi="en-US"/>
        </w:rPr>
      </w:pPr>
      <w:r>
        <w:rPr>
          <w:rFonts w:cs="Arial" w:ascii="Verdana" w:hAnsi="Verdana"/>
          <w:sz w:val="20"/>
          <w:lang w:eastAsia="en-US" w:bidi="en-US"/>
        </w:rPr>
      </w:r>
    </w:p>
    <w:p>
      <w:pPr>
        <w:pStyle w:val="Normal"/>
        <w:rPr/>
      </w:pPr>
      <w:r>
        <w:rPr/>
        <w:t>PERSONAL DE CONVENIO ZONA SUR</w:t>
      </w:r>
    </w:p>
    <w:tbl>
      <w:tblPr>
        <w:tblW w:w="9244" w:type="dxa"/>
        <w:jc w:val="left"/>
        <w:tblInd w:w="-20" w:type="dxa"/>
        <w:tblLayout w:type="fixed"/>
        <w:tblCellMar>
          <w:top w:w="0" w:type="dxa"/>
          <w:left w:w="70" w:type="dxa"/>
          <w:bottom w:w="0" w:type="dxa"/>
          <w:right w:w="70" w:type="dxa"/>
        </w:tblCellMar>
      </w:tblPr>
      <w:tblGrid>
        <w:gridCol w:w="739"/>
        <w:gridCol w:w="1560"/>
        <w:gridCol w:w="2126"/>
        <w:gridCol w:w="1276"/>
        <w:gridCol w:w="1134"/>
        <w:gridCol w:w="2409"/>
      </w:tblGrid>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cs="Calibri" w:ascii="Calibri" w:hAnsi="Calibri"/>
                <w:color w:val="000000"/>
                <w:sz w:val="16"/>
                <w:szCs w:val="16"/>
                <w:lang w:val="es-ES"/>
              </w:rPr>
              <w:t>Legaj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pell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U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Ingres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uest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ERNAND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ANI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270005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RDOZ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RMINDA ROSA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7105684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ERAL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RCOS JAV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112414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UDUEÑ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CAR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14415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LVAR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NUEL ANTO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72078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HELI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HE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82918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equipo Es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RTI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EDGARDO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71304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OM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UIS RICAR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444415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BIASUT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RLOS HE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85068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OLI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27932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ONZAL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OSE HORA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75103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NTUN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ELIPE CAR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07792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RTIN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EDRO FELI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78194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CE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ORGE RA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75103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AMIR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IRILO PASC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21123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OM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AURE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02885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ESCOB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ORGE AL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05362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RDOZ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ELIPE MARI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05606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ORON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RO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60480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ODRIGU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ANIEL OSC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63710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LMA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IGUEL A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50775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B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RAM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26934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ERNAND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AMON BALTAZ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06299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ZAPA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JO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84361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BENIT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OLO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7134881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B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NAZARIO HU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377845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E ENRIQU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CAR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60615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NTEGR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UBEN OLIV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39658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ER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ERCEDE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12508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7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ERAL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OSE FRANCI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78778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VIE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EMIGIO 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117963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IM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HU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06625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equipo Es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ODO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SCAR VI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60696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AR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AMU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78764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VER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OLANDO MAT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0800729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NOGU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EBAST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06546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END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HUM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044178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U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ND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02848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V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L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15962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ALIOTTI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ANILO JUST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60697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RAN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EDRO ANACLE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765436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RAMA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OBERTO EMILI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114469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R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AUL HERN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470669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O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ATURN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06155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UTIERR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OBERTO PAB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31698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ZALAZ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RLAN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76686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URG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HERI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228337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IGUERO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LOTIL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79265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RRIZ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CAR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40764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3/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ODO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LFREDO CLA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85205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3/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I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IGUEL A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215318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4/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UERR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ICARDO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50753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4/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2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EBOLE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MAR ALCI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78652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5/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0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AI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AUL 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782228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9/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OM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BRUNO 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86176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0/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RTIN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IGUEL A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25787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0/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ARAFF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LFREDO 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0630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0/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HEREÑ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DOMIN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09866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ORE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UCIO J,</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36680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ULLU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ESUS OM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67143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ERNAND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CAR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06033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2/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ESCAL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U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003524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6/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EGUIZAM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HE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13498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6/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ONZ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RAM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12688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6/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OM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RANCISCO LU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086425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6/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ficial Taller</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VAZQU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ABRIEL ENRIQU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84370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7/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ficial de Primera</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RTIN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JO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468845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8/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B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ORGE AL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60662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3/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VIÑ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O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072789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3/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U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AMON ORLAN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710056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4/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AMIR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ABLA ITA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7065378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4/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BAN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A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307483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AMON MAM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18727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ARG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ISABEL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4161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ETR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CAR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80733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6/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LM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ANTO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80487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HERRE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LFRE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85246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VU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SVALDO EMIL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03094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LEG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AM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84123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1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BRAND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RLOS ANTO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25259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2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OM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13089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2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TRIDEL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NDRES DANI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18741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2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VALLEJ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ALVAD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167456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3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RAN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ELICI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55310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3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IRP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UIS JO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0606155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3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RTIN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NICASIO ORLAN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4574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3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ROÑ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UIS RA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83574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3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RELL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HORACIO AL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232957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3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ER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NESTOR WAL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73262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ficial de Primera</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3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URG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CAR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80247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ficial de Primera</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3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HERRAN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AB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26981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ficial de Primera</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ILV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VICENTE ANTO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1504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2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I FRAN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HU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060631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2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LARC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JO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18634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4/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3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BA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MADO SALUSTI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078642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4/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2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IGUEL A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53957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5/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RDO¥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UIS AL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60655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5/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2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VELAZQU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ICARDO RAM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34495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5/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2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ESPE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RANCI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27004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5/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2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ER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AM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08441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5/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2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OREY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U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41431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6/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2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VISSA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OBERTO JUL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60722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6/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2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OJ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HECTOR DANI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71486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6/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ERNAND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VALERI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7864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6/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2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CAMP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SCAR AL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4261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6/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2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AR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OSE AL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140160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6/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3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R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EDUARDO ANTO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173247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6/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ALAVECI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AMON AL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27365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6/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3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ORD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ANIEL ANTO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45098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6/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3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NICO ME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85320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6/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3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VILLAL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RAM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75556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6/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21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ONTOY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SC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46496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9/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equipo Es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2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AMIR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RLOS RUB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46842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1/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2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RTIN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CAR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67707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8/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2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UCH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OMINGO ANTO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27368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8/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37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ERNAND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URELIANO CR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24996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8/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2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E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ERMENEGIL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099756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9/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equipo Es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28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BRU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OSE ANTO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78419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1/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3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OM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ORGE OVI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280723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4/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4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ERNAND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ANIEL OSC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03542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8/04/19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4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RTIN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JO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24623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8/04/19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4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OM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TIBUR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320651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3/04/19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4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OM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NORBERTO M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14976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4/04/19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4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GUILA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LE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43297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1/04/19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4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N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LFREDO DANI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16208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6/04/19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4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YA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ABLO AND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22964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6/04/19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ficial de Primera</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4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ONZAL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USTAVO MIGU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34657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6/04/19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4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OM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AUL AL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02667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7/04/19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4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RRA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EBASTIAN ARI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331785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9/04/19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4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LE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CAR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503756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05/19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4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RQU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MAR EDUAR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29222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05/19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equipo Es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4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RDOZ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HERNAN JAV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228416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5/05/19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4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U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EDRO JUL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20681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1/05/19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4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OM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LIO CAR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273697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6/19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4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CAR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46170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10/19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4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ONZAL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ILV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09687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10/19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4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TARR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RLOS JES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70212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3/10/19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4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BENIT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RLOS RO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733716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6/10/19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4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ERESSI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UIS ANIB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060753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7/11/19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4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L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NDRES DANI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70796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7/11/19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6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L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JOR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35010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2/11/19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4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BUSTAM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OLAN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317433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6/12/19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4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ODO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RLOS AL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10445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9/12/19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4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ERNAND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NTONIO 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27775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6/12/19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4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E 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AMA FERNANDO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65361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6/12/19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5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PRI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UIS MARC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07043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01/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5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R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EL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649098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01/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ficial Taller</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5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OM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LAUDIO NOR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49453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2/01/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5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V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HORACIO RAM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0283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3/01/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5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CAR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42412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3/01/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5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NIE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IEGO JOSE LU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966286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6/01/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5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VELAZ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LORENCIO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57129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7/01/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5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ONZAL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AFAEL HE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37907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7/01/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OM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AMON RO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49753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7/01/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5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ONTENEG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LFREDO 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75585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9/01/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5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JE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LBERTO CAND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36928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9/01/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5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BURG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Y VALLEJOS  RAM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81651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0/01/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5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ORTI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AMON CATAL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76964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7/01/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5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HAMOR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ECUNDINO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46085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30/01/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5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OM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ORGE ALFRE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3199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31/01/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5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ERNAND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AM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72289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3/02/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58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IME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LEJANDRO OM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77017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3/02/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5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OM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VIC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33447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5/02/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5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AR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LAU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742497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3/02/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5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O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ANTO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362323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4/02/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IL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IGUEL A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73572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03/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6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ICCITEL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LBERTO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11279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1/03/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equipo Es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68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OM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ERNAN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233573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4/03/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equipo Es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6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BORD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HUGO ORLAN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54461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05/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6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QUIRO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ABLO LISAND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06744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05/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6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YUL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ERNAN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70940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7/05/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6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ZAU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ABRI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06749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7/05/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6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VILLARE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OSE DOMIN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150043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7/06/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6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OP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BENITEZ SERGIO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141594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4/08/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6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IBAÑ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ICARDO CORNEL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36471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9/08/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6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ZAR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ERGIO MAR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393637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08/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6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CHU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ERARDO MANU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192039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31/08/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6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QUIRO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NIBAL A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47726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10/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6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VELAZQU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ELIX AL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249452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9/10/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6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GLI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VICTOR AND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2538702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4/10/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6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ZAMPI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CAR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42520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7/11/19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6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CO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NESTOR ADR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18102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01/19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6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END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ERG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16832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1/03/19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6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ESAR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ARIO JOR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177231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6/04/19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6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EREY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DELA PATRIC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7170213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6/04/19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6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ONTENEG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RCELO AND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54108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6/05/19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6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ANDOV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AUL ALEJAND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35018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6/05/19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6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IE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RISTIAN DAV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467739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6/05/19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6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LDON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NU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04753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6/05/19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7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VIE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EDGARDO RUB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36749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5/08/19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7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LEIT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VICTOR MANU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25955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4/10/19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7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MI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NESTOR FAB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1807457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4/10/19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7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OM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ANTOS VICTO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74249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4/10/19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7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ZOROAST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IGUEL A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28967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7/10/19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7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BRUSE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HORACIO AL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34136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9/12/19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7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UCHE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CAR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137944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6/12/19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7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LM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USTAVO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47845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7/01/19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7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ODO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ESTEBAN DANI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57186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4/01/19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7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KURYSZK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RISTIAN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24959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6/01/19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7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ER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MARC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79768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7/02/19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8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BARON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OBERTO LU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18717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6/04/19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equipo Es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8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L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CAR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57181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8/07/19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8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ER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IEGO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65472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11/19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9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UI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IAZ  CRIST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51618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4/11/19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9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STAÑE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NTO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26859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0/12/19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ficial Taller</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9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E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LEJANDRO ARI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72341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7/06/19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equipo Es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9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OLD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LAU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34029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3/07/19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9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ONTENEG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DOLF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702522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7/09/19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VELLANE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NU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46842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3/09/19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9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QUINT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AMON AL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85118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6/10/19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9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ON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JO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05904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9/10/19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9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EY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RISTIAN 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71366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4/11/19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OD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RIST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61608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2/03/19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9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B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R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71248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3/03/19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9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EREY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VICTOR JO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2808820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5/07/19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9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ONZAL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AMIRO 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584041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3/08/19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9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AU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RIO OSC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03944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5/10/19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9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CO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USTA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532474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6/10/199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09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ESPINO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MARC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74148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9/2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EYNO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RANCI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74861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ASCHDOR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HECTOR RAM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60023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3/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OM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HECTOR OM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60662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3/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IAMPECHI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ABRIEL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07631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3/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CO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ICARDO ARI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67100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9/05/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BENIT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I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83352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9/05/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LTAMIR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RISTIAN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763843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3/06/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AIT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AUL AL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30614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3/06/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HEREÑ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GABRI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49458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6/06/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NARV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ABIAN DA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49454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6/06/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Medio Oficial Taller</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HELI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UBEN ANTO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083182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2/06/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RTIN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IGUEL ALEJA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92918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2/06/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VALLEJ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ELIAS ROLAN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92914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2/06/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ORTI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UCAS DAV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833137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6/08/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AUCE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LBERTO 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21725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6/08/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IORG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AMIAN DI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77059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6/08/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ER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ESAR RUB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143265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6/08/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OM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UIS LEAND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08317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6/08/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TE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DRIAN LUCI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83896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7/08/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ILV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AM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36613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7/08/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OS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NELS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01692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7/08/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UIZ MORE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WALTER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80880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8/08/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O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RLOS GAS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94615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8/08/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ANCH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SCAR SAU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44161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8/08/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OP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ARIO EDUAR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83857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9/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VISCONT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LEJANDRO DA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76798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4/10/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IBRAME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JO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58405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4/10/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RRU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RANCI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57127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7/10/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7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QUIRO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OSE LU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83130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01/2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V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EONAR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45657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7/01/2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EYN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R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138593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4/01/2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ESS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AS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99018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4/01/2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HELI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HUGO WAL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75963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3/02/2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Medio Oficial Taller</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90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L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LAUDIO EMANU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12506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3/03/2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90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BALL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EFERINO 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73048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3/03/2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90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PERA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WALTER MARC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716356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4/03/2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90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OM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USTA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30163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3/03/2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IEGO DAV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228794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0/07/2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LMA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RLOS AL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38488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9/2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UIZ MORE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HÉCTOR ISMA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92915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9/09/2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NAVAR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UBEN ANTO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32819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0/09/2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BR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UIS FAB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83192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0/09/2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ONTRE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LBERTO PAB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93880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1/09/2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ficial Taller</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ESPIN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HECTOR JUL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61605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8/09/2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ficial Complet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BUST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LIO CES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83246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10/2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BRAND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RLOS ORLAN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961939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10/2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1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OPPI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EONARDO FID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01690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10/2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ID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WALTER RICAR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15356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5/12/2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EYNO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RCELO HERN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61257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6/12/20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ERE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GAST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12740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3/01/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IA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OSE ANTO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02986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9/05/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equipo Es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RDO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UIS CES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84182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9/05/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U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ADR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431566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9/05/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ORE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ANIEL EDUAR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11617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4/07/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RDO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HORACIO DANI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85254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9/07/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AU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AMIAN EDUAR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308028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9/07/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IA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ABLO EDUAR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04587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11/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UI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URICIO ORLAN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44937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4/11/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Medio Oficial Taller</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ERAL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RCOS JO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25475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9/02/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OR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OSE MIGU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01817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9/02/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BOG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ANIEL ALFRE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66064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7/02/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ERNAND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OSE M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40164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7/02/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NAVAR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R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81997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8/02/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BOG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34480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0/02/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GUIR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LU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896488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0/02/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LTAMIR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LEJAND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876075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0/02/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HAMOR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VI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35093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0/02/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SAÑ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U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76247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1/02/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BURGUE¥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UB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261606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1/02/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EI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DR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17904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1/02/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NTER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ES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436836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1/02/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BOG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ES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4329031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4/02/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VU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R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08021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8/02/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ERNAND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R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0392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8/02/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ONTI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RANCO ALEX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23991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3/03/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O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AVID RAM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95163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8/03/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BURGUEÑ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MANU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7234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30/03/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EL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IGUEL DAV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254882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9/06/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ficial Complet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OM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IV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23565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9/07/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UEV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ABRI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785888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9/07/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LO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RIO GUSTA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37108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3/09/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5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ARI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LAUDIO JO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32334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3/09/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LARC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CAR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28018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3/09/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ERNAND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UCAS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3208993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8/09/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COS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OSE CATALI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72910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8/09/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ficial Taller</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IL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RANCISCO JAV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20968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09/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UTIERR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IGUEL A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71372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09/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ESPE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LAUDIO OM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516107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09/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IÑ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RISTIAN SEBAST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18998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7/09/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IM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BENJAM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333234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11/20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LIBE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EDGARDO DANI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329205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01/2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ZING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EZEQUIEL DAV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23247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01/2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7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HECTOR EDUAR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25107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7/04/2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ERESSI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IEGO JAV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320783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3/07/20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equipo Es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OG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ABIÁN ANTO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203889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6/01/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equipo Es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ENI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RLANDO RAFA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58114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6/01/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UERR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ERMÁN JESÚ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93971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6/01/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IL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CAR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32133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8/04/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ficial Taller</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8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BOAS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LAUDIO JAV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770585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8/04/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NUÑ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AV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285368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8/04/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ZURI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URO DAV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69756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8/04/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PERA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UIS EDUAR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19584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8/04/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HELI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SCAR HE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80883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8/04/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CEVEDO 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ERNAN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251573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8/04/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IL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OLANDO GABRI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05328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6/05/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EREY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RCOS NICOLÁ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436804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6/05/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I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IGUEL A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40031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6/05/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ERNÁND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WALTER RAÚ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61606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6/05/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ERNÁND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LCIDES RAFA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47203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7/06/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EDES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EBASTIÁN OSVAL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41398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7/06/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IMOES DA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ANIEL NOR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43222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7/06/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29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VILLAL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UIS MIGU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38475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7/06/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EYNO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WALTER FERNAN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879595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7/06/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C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ABRIEL ALEJAND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79349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9/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ficial Complet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UC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ABIAN EDUAR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4239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2/09/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IPOLLO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UILLERMO VI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544615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ficial Complet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EREY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HU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77231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3/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UERRER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RLOS AL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12750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3/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LFONS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RIEL FERNAN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04026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3/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equipo Es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BELTRA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LAUDIO BRU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33717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3/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ARO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RLOS ALFRE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39583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3/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ALLEG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HECTOR MIGU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95563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2/03/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ficial Taller</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BRI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UILLERMO EUGE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729122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1/03/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TREHM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WALTER MAXIMILI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05504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1/03/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URCIUO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ESAR AND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94874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1/03/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ERNÁND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NTONIO EMANU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75772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1/03/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EPED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ABIAN ALEJAND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16900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1/03/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Medio Oficial Taller</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PERANZ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OSÉ ANTO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517626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1/03/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ficial Complet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BONZ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BEL ALEJAND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35621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1/03/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AST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RLOS CATRI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38476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1/03/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BORD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VICTOR JAV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07878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6/07/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CHMID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NTONIO LU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129735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6/07/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BRAND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VICTOR HU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2391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7/07/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BURGUEÑ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UILLERMO JESÚ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34530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8/08/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ÉR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WALTER ALEJAND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93328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6/11/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Medio Oficial Taller</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ONTO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EDUAR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22956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2/07/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RT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AVID ALEJAND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14738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2/07/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ULCHER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OMAN VICTOR 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42820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2/07/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ALVATIER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ABIAN JESU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51307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3/07/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AR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ESICA VANES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3130093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3/07/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OY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ILVIO HUM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83396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3/07/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EGUIZAM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IEGO PATRIC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36787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3/07/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QUINT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IEGO MAR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89229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3/07/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IUSEPP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ARIO MARC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143287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3/07/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4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OM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RIANO NICO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408335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8/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TORR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UILLERMO DIE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30699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8/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5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BONI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EONARDO MIGU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341663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9/08/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ORTI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AVIER MARC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32994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9/08/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OM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URICIO DANI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37309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9/08/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ORASTIERI SAL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LIO IV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258784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7/10/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OULTR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RIANO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52060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8/10/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ficial Taller</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OULTRON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ANIEL MAXIMILI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39478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8/10/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ficial Taller</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ONTOJ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RLOS MAT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338479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9/10/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VALLEJ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ERNANDO MART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7335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9/10/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ficial Taller</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N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RISTIAN DANI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518257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4/10/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ARCI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SCAR OM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2907006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4/10/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NCHA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ABRIEL ADR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34055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4/10/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RT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RI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66816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5/10/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O SAN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ERGIO JAV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05246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2/10/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ODRIGU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NGEL ESTEB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04849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2/10/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7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RELLAN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RTIN CAR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94155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2/10/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RRUE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OSE LU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36990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6/10/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ONDUCTOR DE 1º CAT,</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EGUIZAM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ARIO VIC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799594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6/10/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7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ONZAL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SCAR PAB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65471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8/11/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Oficial Taller</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ODO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ABIO DAM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12304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8/11/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RU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ONATAN EZEQUI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51329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7/12/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ERNANDE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NDRES AL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007407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7/12/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URG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OSE CARL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39166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9/12/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8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BAN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AUL EMANU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5132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0/12/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VILLARRE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XIMILIANO PAB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589342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4/12/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OLECTORES DE RESIDUO</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RTI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ANTIAGO JEREMI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49383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1/01/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813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RGÜELL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ESTEBAN DAM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18662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20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bl>
    <w:p>
      <w:pPr>
        <w:pStyle w:val="Normal"/>
        <w:rPr>
          <w:rFonts w:ascii="Verdana" w:hAnsi="Verdana" w:cs="Arial"/>
          <w:sz w:val="20"/>
          <w:lang w:eastAsia="en-US" w:bidi="en-US"/>
        </w:rPr>
      </w:pPr>
      <w:r>
        <w:rPr>
          <w:rFonts w:cs="Arial" w:ascii="Verdana" w:hAnsi="Verdana"/>
          <w:sz w:val="20"/>
          <w:lang w:eastAsia="en-US" w:bidi="en-US"/>
        </w:rPr>
      </w:r>
    </w:p>
    <w:tbl>
      <w:tblPr>
        <w:tblW w:w="9311" w:type="dxa"/>
        <w:jc w:val="left"/>
        <w:tblInd w:w="-20" w:type="dxa"/>
        <w:tblLayout w:type="fixed"/>
        <w:tblCellMar>
          <w:top w:w="0" w:type="dxa"/>
          <w:left w:w="70" w:type="dxa"/>
          <w:bottom w:w="0" w:type="dxa"/>
          <w:right w:w="70" w:type="dxa"/>
        </w:tblCellMar>
      </w:tblPr>
      <w:tblGrid>
        <w:gridCol w:w="806"/>
        <w:gridCol w:w="1560"/>
        <w:gridCol w:w="2044"/>
        <w:gridCol w:w="1275"/>
        <w:gridCol w:w="1217"/>
        <w:gridCol w:w="2409"/>
      </w:tblGrid>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eastAsia="Calibri" w:cs="Calibri" w:ascii="Calibri" w:hAnsi="Calibri"/>
                <w:color w:val="000000"/>
                <w:sz w:val="16"/>
                <w:szCs w:val="16"/>
                <w:lang w:val="es-ES"/>
              </w:rPr>
              <w:t xml:space="preserve"> </w:t>
            </w:r>
            <w:r>
              <w:rPr>
                <w:rFonts w:cs="Calibri" w:ascii="Calibri" w:hAnsi="Calibri"/>
                <w:color w:val="000000"/>
                <w:sz w:val="16"/>
                <w:szCs w:val="16"/>
                <w:lang w:val="es-ES"/>
              </w:rPr>
              <w:t>Legaj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Nombr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Apelli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lang w:val="es-ES"/>
              </w:rPr>
            </w:pPr>
            <w:r>
              <w:rPr>
                <w:rFonts w:cs="Calibri" w:ascii="Calibri" w:hAnsi="Calibri"/>
                <w:color w:val="000000"/>
                <w:sz w:val="20"/>
                <w:lang w:val="es-ES"/>
              </w:rPr>
              <w:t>CUIL</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Ingres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uesto</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xml:space="preserve">ALBORNOZ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EANDRO EZEQUI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3472635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6/06/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STELARI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ERNANDO EMANU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3436128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3/05/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MEDIO OFICIAL TALLER</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xml:space="preserve">DELLEPIANE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CARL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2720915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6/05/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CHOFER</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OREYR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 xml:space="preserve">LEANDR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5585256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6/06/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EON GRAL,BARRIDO Y LIMP</w:t>
            </w:r>
          </w:p>
        </w:tc>
      </w:tr>
    </w:tbl>
    <w:p>
      <w:pPr>
        <w:pStyle w:val="Normal"/>
        <w:rPr>
          <w:rFonts w:ascii="Verdana" w:hAnsi="Verdana" w:cs="Arial"/>
          <w:sz w:val="20"/>
          <w:lang w:eastAsia="en-US" w:bidi="en-US"/>
        </w:rPr>
      </w:pPr>
      <w:r>
        <w:rPr>
          <w:rFonts w:cs="Arial" w:ascii="Verdana" w:hAnsi="Verdana"/>
          <w:sz w:val="20"/>
          <w:lang w:eastAsia="en-US" w:bidi="en-US"/>
        </w:rPr>
      </w:r>
    </w:p>
    <w:p>
      <w:pPr>
        <w:pStyle w:val="Normal"/>
        <w:rPr>
          <w:rFonts w:ascii="Verdana" w:hAnsi="Verdana" w:cs="Arial"/>
          <w:sz w:val="20"/>
          <w:lang w:eastAsia="en-US" w:bidi="en-US"/>
        </w:rPr>
      </w:pPr>
      <w:r>
        <w:rPr>
          <w:rFonts w:cs="Arial" w:ascii="Verdana" w:hAnsi="Verdana"/>
          <w:sz w:val="20"/>
          <w:lang w:eastAsia="en-US" w:bidi="en-US"/>
        </w:rPr>
        <w:t>Deberá contemplarse también la incorporación de doce (12) operarios de disponibilidad total, y que responderán a la siguiente clasificación laboral:</w:t>
      </w:r>
    </w:p>
    <w:p>
      <w:pPr>
        <w:pStyle w:val="Normal"/>
        <w:rPr>
          <w:rFonts w:ascii="Verdana" w:hAnsi="Verdana" w:cs="Arial"/>
          <w:sz w:val="20"/>
          <w:lang w:eastAsia="en-US" w:bidi="en-US"/>
        </w:rPr>
      </w:pPr>
      <w:r>
        <w:rPr>
          <w:rFonts w:cs="Arial" w:ascii="Verdana" w:hAnsi="Verdana"/>
          <w:sz w:val="20"/>
          <w:lang w:eastAsia="en-US" w:bidi="en-US"/>
        </w:rPr>
      </w:r>
    </w:p>
    <w:p>
      <w:pPr>
        <w:pStyle w:val="Normal"/>
        <w:rPr>
          <w:rFonts w:ascii="Verdana" w:hAnsi="Verdana" w:cs="Arial"/>
          <w:sz w:val="20"/>
          <w:lang w:eastAsia="en-US" w:bidi="en-US"/>
        </w:rPr>
      </w:pPr>
      <w:r>
        <w:rPr>
          <w:rFonts w:cs="Arial" w:ascii="Verdana" w:hAnsi="Verdana"/>
          <w:sz w:val="20"/>
          <w:lang w:eastAsia="en-US" w:bidi="en-US"/>
        </w:rPr>
        <w:t>6 Operarios – Peón General de Barrido y Limpieza</w:t>
      </w:r>
    </w:p>
    <w:p>
      <w:pPr>
        <w:pStyle w:val="Normal"/>
        <w:rPr>
          <w:rFonts w:ascii="Verdana" w:hAnsi="Verdana" w:cs="Arial"/>
          <w:sz w:val="20"/>
          <w:lang w:eastAsia="en-US" w:bidi="en-US"/>
        </w:rPr>
      </w:pPr>
      <w:r>
        <w:rPr>
          <w:rFonts w:cs="Arial" w:ascii="Verdana" w:hAnsi="Verdana"/>
          <w:sz w:val="20"/>
          <w:lang w:eastAsia="en-US" w:bidi="en-US"/>
        </w:rPr>
        <w:t>4 Operarios – Recolector de Residuos</w:t>
      </w:r>
    </w:p>
    <w:p>
      <w:pPr>
        <w:pStyle w:val="Normal"/>
        <w:rPr>
          <w:rFonts w:ascii="Verdana" w:hAnsi="Verdana" w:cs="Arial"/>
          <w:sz w:val="20"/>
          <w:lang w:eastAsia="en-US" w:bidi="en-US"/>
        </w:rPr>
      </w:pPr>
      <w:r>
        <w:rPr>
          <w:rFonts w:cs="Arial" w:ascii="Verdana" w:hAnsi="Verdana"/>
          <w:sz w:val="20"/>
          <w:lang w:eastAsia="en-US" w:bidi="en-US"/>
        </w:rPr>
        <w:t>2 Operarios – Chofer</w:t>
      </w:r>
    </w:p>
    <w:p>
      <w:pPr>
        <w:pStyle w:val="Normal"/>
        <w:rPr>
          <w:rFonts w:ascii="Verdana" w:hAnsi="Verdana" w:cs="Arial"/>
          <w:sz w:val="20"/>
          <w:lang w:eastAsia="en-US" w:bidi="en-US"/>
        </w:rPr>
      </w:pPr>
      <w:r>
        <w:rPr>
          <w:rFonts w:cs="Arial" w:ascii="Verdana" w:hAnsi="Verdana"/>
          <w:sz w:val="20"/>
          <w:lang w:eastAsia="en-US" w:bidi="en-US"/>
        </w:rPr>
      </w:r>
    </w:p>
    <w:p>
      <w:pPr>
        <w:pStyle w:val="Normal"/>
        <w:rPr>
          <w:rFonts w:ascii="Verdana" w:hAnsi="Verdana" w:cs="Arial"/>
          <w:b/>
          <w:b/>
          <w:sz w:val="20"/>
          <w:lang w:eastAsia="en-US" w:bidi="en-US"/>
        </w:rPr>
      </w:pPr>
      <w:r>
        <w:rPr>
          <w:rFonts w:cs="Arial" w:ascii="Verdana" w:hAnsi="Verdana"/>
          <w:b/>
          <w:sz w:val="20"/>
          <w:lang w:eastAsia="en-US" w:bidi="en-US"/>
        </w:rPr>
        <w:t>PERSONAL FUERA DE CONVENIO ZONA SUR</w:t>
      </w:r>
    </w:p>
    <w:p>
      <w:pPr>
        <w:pStyle w:val="Normal"/>
        <w:rPr>
          <w:rFonts w:ascii="Verdana" w:hAnsi="Verdana" w:cs="Arial"/>
          <w:b/>
          <w:b/>
          <w:sz w:val="20"/>
          <w:lang w:eastAsia="en-US" w:bidi="en-US"/>
        </w:rPr>
      </w:pPr>
      <w:r>
        <w:rPr>
          <w:rFonts w:cs="Arial" w:ascii="Verdana" w:hAnsi="Verdana"/>
          <w:b/>
          <w:sz w:val="20"/>
          <w:lang w:eastAsia="en-US" w:bidi="en-US"/>
        </w:rPr>
      </w:r>
    </w:p>
    <w:tbl>
      <w:tblPr>
        <w:tblW w:w="9244" w:type="dxa"/>
        <w:jc w:val="left"/>
        <w:tblInd w:w="-20" w:type="dxa"/>
        <w:tblLayout w:type="fixed"/>
        <w:tblCellMar>
          <w:top w:w="0" w:type="dxa"/>
          <w:left w:w="70" w:type="dxa"/>
          <w:bottom w:w="0" w:type="dxa"/>
          <w:right w:w="70" w:type="dxa"/>
        </w:tblCellMar>
      </w:tblPr>
      <w:tblGrid>
        <w:gridCol w:w="866"/>
        <w:gridCol w:w="1559"/>
        <w:gridCol w:w="2000"/>
        <w:gridCol w:w="1276"/>
        <w:gridCol w:w="1134"/>
        <w:gridCol w:w="2409"/>
      </w:tblGrid>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eastAsia="Calibri" w:cs="Calibri" w:ascii="Calibri" w:hAnsi="Calibri"/>
                <w:color w:val="000000"/>
                <w:sz w:val="18"/>
                <w:szCs w:val="18"/>
                <w:lang w:val="es-ES"/>
              </w:rPr>
              <w:t xml:space="preserve"> </w:t>
            </w:r>
            <w:r>
              <w:rPr>
                <w:rFonts w:cs="Calibri" w:ascii="Calibri" w:hAnsi="Calibri"/>
                <w:color w:val="000000"/>
                <w:sz w:val="18"/>
                <w:szCs w:val="18"/>
                <w:lang w:val="es-ES"/>
              </w:rPr>
              <w:t>Legaj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Nombr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pelli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U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Ingres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Puesto</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00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LOR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UILLER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05501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ursos Humanos</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026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IRAGLI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NTON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933250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uperviso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032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RBON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ERGIO ADR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707937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3/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upervisor Mantenimiento</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0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LIBETT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EDGARDO 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44442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6/04/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uperviso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038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ELGAD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JOSE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31059427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6/05/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Administración</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03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LTAMIRAN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RIO GUSTAV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43653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0/12/199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uperviso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04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IAMPECHIN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ORGE AL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28291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3/19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uperviso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04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TASAD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HECTOR EMIL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35887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8/04/199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Administración</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08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AGO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TOMATIS  ROMAN 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666779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6/05/19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Administración / Operaciones</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09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I FILIPP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NIBAL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049523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4/10/199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uperviso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09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ONTAN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LIO CES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4123244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3/10/199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uperviso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1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IGNORIL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ONZALO MAR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53288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3/07/20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Administración</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11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VILLAGR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OSCAR RUB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6808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7/03/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Administración</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11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UJAL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UBEN CEL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62070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11/20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Administración</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12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PARED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ONZALO MARCE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49034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7/06/20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uperviso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13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ATT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RLOS GABRI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94159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1/08/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Administración</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13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ODE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IEGO HERNÁ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47223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3/11/20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upervisor Mantenimiento</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13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BENTO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CARLOS RAÚ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10447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3/03/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Administración</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13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RAGNOLIN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FABIAN LUCI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21414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3/03/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uperviso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13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IMI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ERGIO NOR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053603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4/08/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upervisor Mantenimiento</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133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MARILL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UIS DAV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14975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1/09/20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uperviso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133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ILV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DIEGO AL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04616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4/03/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ursos Humanos</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13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LAR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OSE ALBER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1001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6/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uperviso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1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SOUBELE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IVON MA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7303907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8/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Administración</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13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LVAREZ</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USTAVO OM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89125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8/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uperviso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13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ATTIUZZ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JUAN AND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074476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1/09/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upervisor Mantenimiento</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1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STILL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ARLOS FERNAN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302543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4/11/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Supervisor</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135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ENTIL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ALEJANDRO DANI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204092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08/09/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ursos Humanos</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13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LANCIOTT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MONICA ALEJANDR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7280555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8/10/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Administración</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13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CESOLARI</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GUSTAVO PED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0135440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7/12/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Recursos Humanos</w:t>
            </w:r>
          </w:p>
        </w:tc>
      </w:tr>
      <w:tr>
        <w:trPr>
          <w:trHeight w:val="30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8137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VECHI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ROMINA GIS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ES"/>
              </w:rPr>
            </w:pPr>
            <w:r>
              <w:rPr>
                <w:rFonts w:cs="Calibri" w:ascii="Calibri" w:hAnsi="Calibri"/>
                <w:color w:val="000000"/>
                <w:sz w:val="18"/>
                <w:szCs w:val="18"/>
                <w:lang w:val="es-ES"/>
              </w:rPr>
              <w:t>27348202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9/11/20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Administración</w:t>
            </w:r>
          </w:p>
        </w:tc>
      </w:tr>
    </w:tbl>
    <w:p>
      <w:pPr>
        <w:pStyle w:val="Normal"/>
        <w:rPr>
          <w:rFonts w:ascii="Verdana" w:hAnsi="Verdana" w:cs="Arial"/>
          <w:sz w:val="20"/>
          <w:lang w:eastAsia="en-US" w:bidi="en-US"/>
        </w:rPr>
      </w:pPr>
      <w:r>
        <w:rPr>
          <w:rFonts w:cs="Arial" w:ascii="Verdana" w:hAnsi="Verdana"/>
          <w:sz w:val="20"/>
          <w:lang w:eastAsia="en-US" w:bidi="en-US"/>
        </w:rPr>
      </w:r>
    </w:p>
    <w:p>
      <w:pPr>
        <w:pStyle w:val="Normal"/>
        <w:rPr>
          <w:rFonts w:ascii="Verdana" w:hAnsi="Verdana" w:cs="Arial"/>
          <w:sz w:val="20"/>
          <w:lang w:eastAsia="en-US" w:bidi="en-US"/>
        </w:rPr>
      </w:pPr>
      <w:r>
        <w:rPr>
          <w:rFonts w:cs="Arial" w:ascii="Verdana" w:hAnsi="Verdana"/>
          <w:sz w:val="20"/>
          <w:lang w:eastAsia="en-US" w:bidi="en-US"/>
        </w:rPr>
      </w:r>
    </w:p>
    <w:p>
      <w:pPr>
        <w:pStyle w:val="Normal"/>
        <w:jc w:val="both"/>
        <w:rPr/>
      </w:pPr>
      <w:r>
        <w:rPr>
          <w:b/>
        </w:rPr>
        <w:t>V) ACLÁRESE el Inciso o) del Punto 1 – 2 – 3  del Anexo 2</w:t>
      </w:r>
    </w:p>
    <w:p>
      <w:pPr>
        <w:pStyle w:val="Normal"/>
        <w:jc w:val="both"/>
        <w:rPr/>
      </w:pPr>
      <w:r>
        <w:rPr>
          <w:rStyle w:val="EstiloTimesNewRoman12ptAutomtico"/>
          <w:rFonts w:cs="Tahoma" w:ascii="Tahoma" w:hAnsi="Tahoma"/>
          <w:sz w:val="22"/>
        </w:rPr>
        <w:t>Los contenedores a proveerse deberán responder a las características de Contenedores Metálicos para recolección con sistema de Carga Lateral Automatizada, debiendo ser los mismos de 2400 litros, sin variar bajo ningún caso la cantidad de unidades.</w:t>
      </w:r>
    </w:p>
    <w:p>
      <w:pPr>
        <w:pStyle w:val="Normal"/>
        <w:jc w:val="both"/>
        <w:rPr>
          <w:rStyle w:val="EstiloTimesNewRoman12ptAutomtico"/>
          <w:rFonts w:ascii="Tahoma" w:hAnsi="Tahoma" w:cs="Tahoma"/>
          <w:b/>
          <w:b/>
          <w:sz w:val="22"/>
        </w:rPr>
      </w:pPr>
      <w:r>
        <w:rPr/>
      </w:r>
    </w:p>
    <w:p>
      <w:pPr>
        <w:pStyle w:val="Normal"/>
        <w:jc w:val="both"/>
        <w:rPr>
          <w:b/>
          <w:b/>
        </w:rPr>
      </w:pPr>
      <w:r>
        <w:rPr>
          <w:b/>
        </w:rPr>
        <w:t>VI) ACLÁRESE el Artículo 19 – Presentación de las ofertas</w:t>
      </w:r>
    </w:p>
    <w:p>
      <w:pPr>
        <w:pStyle w:val="Normal"/>
        <w:jc w:val="both"/>
        <w:rPr/>
      </w:pPr>
      <w:r>
        <w:rPr>
          <w:rStyle w:val="EstiloTimesNewRoman12ptAutomtico"/>
          <w:rFonts w:cs="Tahoma" w:ascii="Tahoma" w:hAnsi="Tahoma"/>
          <w:sz w:val="22"/>
        </w:rPr>
        <w:t>A los fines de la presentación de las propuestas, el Oferente deberá presentar una Propuesta Técnica por cada zona en la que decida participar, como así también para la Propuesta Tecnológica.</w:t>
      </w:r>
    </w:p>
    <w:p>
      <w:pPr>
        <w:pStyle w:val="Normal"/>
        <w:jc w:val="both"/>
        <w:rPr>
          <w:rStyle w:val="EstiloTimesNewRoman12ptAutomtico"/>
          <w:rFonts w:ascii="Tahoma" w:hAnsi="Tahoma" w:cs="Tahoma"/>
          <w:sz w:val="22"/>
        </w:rPr>
      </w:pPr>
      <w:r>
        <w:rPr>
          <w:rStyle w:val="EstiloTimesNewRoman12ptAutomtico"/>
          <w:rFonts w:cs="Tahoma" w:ascii="Tahoma" w:hAnsi="Tahoma"/>
          <w:sz w:val="22"/>
        </w:rPr>
        <w:t>En el Sobre Nº 1, de cada Oferente, deberá constar toda la documentación de la empresa solicitada en los puntos 20-1, 20-2, 20-3, 20-4, 20-5, 20-6, 20-7, 20-8 y 20-10. Y acompañará en este mismo sobre una Propuesta Técnica (20-12) y la documentación de los puntos 20-9 y 20-11, por cada zona por la que desee ofertar y por cada tipo de Propuesta (Básica y de Alternativa Tecnológica) que realice.</w:t>
      </w:r>
    </w:p>
    <w:p>
      <w:pPr>
        <w:pStyle w:val="Normal"/>
        <w:jc w:val="both"/>
        <w:rPr>
          <w:rStyle w:val="EstiloTimesNewRoman12ptAutomtico"/>
          <w:rFonts w:ascii="Tahoma" w:hAnsi="Tahoma" w:cs="Tahoma"/>
          <w:sz w:val="22"/>
        </w:rPr>
      </w:pPr>
      <w:r>
        <w:rPr>
          <w:rStyle w:val="EstiloTimesNewRoman12ptAutomtico"/>
          <w:rFonts w:cs="Tahoma" w:ascii="Tahoma" w:hAnsi="Tahoma"/>
          <w:sz w:val="22"/>
        </w:rPr>
        <w:t>En el Sobre Nº 2, se propondrán tantas ofertas económicas (con sus respectivos Anexos y desgloses de precios), como Propuestas Técnicas se presenten. Cada una de las Ofertas deberá venir inserta en sobre cerrado, y debidamente especificada a que Propuesta Técnica pertenece. El membrete del sobre individual de cada Oferta Económica debe contener como mínimo la siguiente información.</w:t>
      </w:r>
    </w:p>
    <w:p>
      <w:pPr>
        <w:pStyle w:val="Normal"/>
        <w:jc w:val="both"/>
        <w:rPr>
          <w:rStyle w:val="EstiloTimesNewRoman12ptAutomtico"/>
          <w:rFonts w:ascii="Tahoma" w:hAnsi="Tahoma" w:cs="Tahoma"/>
          <w:sz w:val="22"/>
        </w:rPr>
      </w:pPr>
      <w:r>
        <w:rPr/>
      </w:r>
    </w:p>
    <w:p>
      <w:pPr>
        <w:pStyle w:val="Normal"/>
        <w:numPr>
          <w:ilvl w:val="0"/>
          <w:numId w:val="5"/>
        </w:numPr>
        <w:jc w:val="both"/>
        <w:rPr/>
      </w:pPr>
      <w:r>
        <w:rPr>
          <w:rStyle w:val="EstiloTimesNewRoman12ptAutomtico"/>
          <w:rFonts w:cs="Tahoma" w:ascii="Tahoma" w:hAnsi="Tahoma"/>
          <w:sz w:val="22"/>
        </w:rPr>
        <w:t>Nombre y Razón Social de la Empresa</w:t>
      </w:r>
    </w:p>
    <w:p>
      <w:pPr>
        <w:pStyle w:val="Normal"/>
        <w:numPr>
          <w:ilvl w:val="0"/>
          <w:numId w:val="5"/>
        </w:numPr>
        <w:jc w:val="both"/>
        <w:rPr/>
      </w:pPr>
      <w:r>
        <w:rPr>
          <w:rStyle w:val="EstiloTimesNewRoman12ptAutomtico"/>
          <w:rFonts w:cs="Tahoma" w:ascii="Tahoma" w:hAnsi="Tahoma"/>
          <w:sz w:val="22"/>
        </w:rPr>
        <w:t>Tipo de Propuesta (Básica / Alternativa Tecnológica)</w:t>
      </w:r>
    </w:p>
    <w:p>
      <w:pPr>
        <w:pStyle w:val="Normal"/>
        <w:numPr>
          <w:ilvl w:val="0"/>
          <w:numId w:val="5"/>
        </w:numPr>
        <w:jc w:val="both"/>
        <w:rPr/>
      </w:pPr>
      <w:r>
        <w:rPr>
          <w:rStyle w:val="EstiloTimesNewRoman12ptAutomtico"/>
          <w:rFonts w:cs="Tahoma" w:ascii="Tahoma" w:hAnsi="Tahoma"/>
          <w:sz w:val="22"/>
        </w:rPr>
        <w:t>Zona (Norte / Sur)</w:t>
      </w:r>
    </w:p>
    <w:p>
      <w:pPr>
        <w:pStyle w:val="Normal"/>
        <w:jc w:val="both"/>
        <w:rPr>
          <w:rStyle w:val="EstiloTimesNewRoman12ptAutomtico"/>
          <w:rFonts w:ascii="Tahoma" w:hAnsi="Tahoma" w:cs="Tahoma"/>
          <w:sz w:val="22"/>
        </w:rPr>
      </w:pPr>
      <w:r>
        <w:rPr/>
      </w:r>
    </w:p>
    <w:p>
      <w:pPr>
        <w:pStyle w:val="Normal"/>
        <w:jc w:val="both"/>
        <w:rPr>
          <w:rStyle w:val="EstiloTimesNewRoman12ptAutomtico"/>
          <w:rFonts w:ascii="Tahoma" w:hAnsi="Tahoma" w:cs="Tahoma"/>
          <w:sz w:val="22"/>
        </w:rPr>
      </w:pPr>
      <w:r>
        <w:rPr/>
      </w:r>
    </w:p>
    <w:p>
      <w:pPr>
        <w:pStyle w:val="Normal"/>
        <w:jc w:val="both"/>
        <w:rPr>
          <w:rStyle w:val="EstiloTimesNewRoman12ptAutomtico"/>
          <w:rFonts w:ascii="Tahoma" w:hAnsi="Tahoma" w:cs="Tahoma"/>
          <w:sz w:val="22"/>
        </w:rPr>
      </w:pPr>
      <w:r>
        <w:rPr/>
      </w:r>
    </w:p>
    <w:p>
      <w:pPr>
        <w:pStyle w:val="Normal"/>
        <w:jc w:val="both"/>
        <w:rPr>
          <w:rStyle w:val="EstiloTimesNewRoman12ptAutomtico"/>
          <w:rFonts w:ascii="Tahoma" w:hAnsi="Tahoma" w:cs="Tahoma"/>
          <w:sz w:val="22"/>
        </w:rPr>
      </w:pPr>
      <w:r>
        <w:rPr/>
      </w:r>
    </w:p>
    <w:p>
      <w:pPr>
        <w:pStyle w:val="Normal"/>
        <w:jc w:val="both"/>
        <w:rPr>
          <w:rStyle w:val="EstiloTimesNewRoman12ptAutomtico"/>
          <w:rFonts w:ascii="Tahoma" w:hAnsi="Tahoma" w:cs="Tahoma"/>
          <w:sz w:val="22"/>
        </w:rPr>
      </w:pPr>
      <w:r>
        <w:rPr/>
      </w:r>
    </w:p>
    <w:p>
      <w:pPr>
        <w:pStyle w:val="Normal"/>
        <w:jc w:val="both"/>
        <w:rPr>
          <w:rStyle w:val="EstiloTimesNewRoman12ptAutomtico"/>
          <w:rFonts w:ascii="Tahoma" w:hAnsi="Tahoma" w:cs="Tahoma"/>
          <w:b/>
          <w:b/>
          <w:sz w:val="22"/>
        </w:rPr>
      </w:pPr>
      <w:r>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footerReference w:type="default" r:id="rId3"/>
      <w:type w:val="nextPage"/>
      <w:pgSz w:w="11906" w:h="16838"/>
      <w:pgMar w:left="1985" w:right="964" w:gutter="0" w:header="284" w:top="1529" w:footer="542"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CY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Arial" w:hAnsi="Arial" w:cs="Arial"/>
        <w:sz w:val="22"/>
        <w:lang w:bidi="en-US"/>
      </w:rPr>
    </w:pPr>
    <w:r>
      <w:rPr>
        <w:rFonts w:cs="Arial" w:ascii="Arial" w:hAnsi="Arial"/>
        <w:sz w:val="22"/>
        <w:lang w:bidi="en-US"/>
      </w:rPr>
      <w:t>Dirección General de Higiene Urbana</w:t>
    </w:r>
  </w:p>
  <w:p>
    <w:pPr>
      <w:pStyle w:val="Normal"/>
      <w:tabs>
        <w:tab w:val="clear" w:pos="708"/>
        <w:tab w:val="center" w:pos="4252" w:leader="none"/>
        <w:tab w:val="right" w:pos="8504" w:leader="none"/>
      </w:tabs>
      <w:jc w:val="center"/>
      <w:rPr>
        <w:rFonts w:ascii="Arial" w:hAnsi="Arial" w:cs="Arial"/>
        <w:b/>
        <w:b/>
        <w:i/>
        <w:i/>
        <w:sz w:val="22"/>
        <w:lang w:bidi="en-US"/>
      </w:rPr>
    </w:pPr>
    <w:r>
      <w:rPr>
        <w:rFonts w:cs="Arial" w:ascii="Arial" w:hAnsi="Arial"/>
        <w:b/>
        <w:i/>
        <w:sz w:val="22"/>
        <w:lang w:bidi="en-US"/>
      </w:rPr>
      <w:t>Secretaria de Servicios Públicos y Medio Ambiente</w:t>
    </w:r>
  </w:p>
  <w:p>
    <w:pPr>
      <w:pStyle w:val="Normal"/>
      <w:tabs>
        <w:tab w:val="clear" w:pos="708"/>
        <w:tab w:val="center" w:pos="4252" w:leader="none"/>
        <w:tab w:val="right" w:pos="8504" w:leader="none"/>
      </w:tabs>
      <w:jc w:val="center"/>
      <w:rPr>
        <w:rFonts w:ascii="Arial" w:hAnsi="Arial" w:cs="Arial"/>
        <w:b/>
        <w:b/>
        <w:sz w:val="22"/>
        <w:lang w:bidi="en-US"/>
      </w:rPr>
    </w:pPr>
    <w:r>
      <w:rPr>
        <w:rFonts w:cs="Arial" w:ascii="Arial" w:hAnsi="Arial"/>
        <w:b/>
        <w:sz w:val="22"/>
        <w:lang w:bidi="en-US"/>
      </w:rPr>
      <w:t>MUNICIPALIDAD DE ROSARIO</w:t>
    </w:r>
  </w:p>
  <w:p>
    <w:pPr>
      <w:pStyle w:val="Header"/>
      <w:rPr>
        <w:rFonts w:ascii="Arial" w:hAnsi="Arial" w:cs="Arial"/>
        <w:b/>
        <w:b/>
        <w:sz w:val="22"/>
        <w:lang w:bidi="en-US"/>
      </w:rPr>
    </w:pPr>
    <w:r>
      <w:rPr>
        <w:rFonts w:cs="Arial" w:ascii="Arial" w:hAnsi="Arial"/>
        <w:b/>
        <w:sz w:val="22"/>
        <w:lang w:bidi="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40" w:hanging="360"/>
      </w:pPr>
      <w:rPr>
        <w:sz w:val="20"/>
        <w:rFonts w:ascii="Verdana" w:hAnsi="Verdana" w:cs="Verdan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lowerLetter"/>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Verdana"/>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EncabezadoCar">
    <w:name w:val="Encabezado Car"/>
    <w:basedOn w:val="Fuentedeprrafopredeter"/>
    <w:qFormat/>
    <w:rPr>
      <w:sz w:val="24"/>
      <w:lang w:val="es-ES_tradnl"/>
    </w:rPr>
  </w:style>
  <w:style w:type="character" w:styleId="PiedepginaCar">
    <w:name w:val="Pie de página Car"/>
    <w:basedOn w:val="Fuentedeprrafopredeter"/>
    <w:qFormat/>
    <w:rPr>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PageNumber">
    <w:name w:val="Page Number"/>
    <w:basedOn w:val="Fuentedeprrafopredeter"/>
    <w:rPr/>
  </w:style>
  <w:style w:type="character" w:styleId="EstiloTimesNewRoman12ptAutomtico">
    <w:name w:val="Estilo Times New Roman 12 pt Automático"/>
    <w:basedOn w:val="Fuentedeprrafopredeter"/>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jc w:val="both"/>
    </w:pPr>
    <w:rPr/>
  </w:style>
  <w:style w:type="paragraph" w:styleId="Sangra2detindependiente">
    <w:name w:val="Sangría 2 de t. independiente"/>
    <w:basedOn w:val="Normal"/>
    <w:qFormat/>
    <w:pPr>
      <w:ind w:left="113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16:00Z</dcterms:created>
  <dc:creator>Acer</dc:creator>
  <dc:description/>
  <cp:keywords/>
  <dc:language>en-US</dc:language>
  <cp:lastModifiedBy>a</cp:lastModifiedBy>
  <cp:lastPrinted>2011-04-11T12:34:00Z</cp:lastPrinted>
  <dcterms:modified xsi:type="dcterms:W3CDTF">2011-05-04T14:46:00Z</dcterms:modified>
  <cp:revision>12</cp:revision>
  <dc:subject/>
  <dc:title>CIRCULAR ACLARATORIA SIN CONSULTA Nº 1</dc:title>
</cp:coreProperties>
</file>