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QUISICIÓN 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ra de cartuchos Originales y alternativos para impres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UPUESTO OFICIAL: $ 25.000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LADO MUNICIPAL: $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ERTURA: 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LUGAR: ______________________________________- ROSARIO.-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PARTICUL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) OBJETO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esente pliego comprende la adquisición de cartuchos originales y alternativos para impresoras a inyección de ti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I) MANTENIMIENTO DE LA OFERTA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</w:rPr>
        <w:t>El mantenimiento de la oferta será de 30 días corridos</w:t>
      </w:r>
      <w:r>
        <w:rPr>
          <w:rFonts w:cs="Arial" w:ascii="Arial" w:hAnsi="Arial"/>
          <w:color w:val="000000"/>
          <w:sz w:val="22"/>
        </w:rPr>
        <w:t xml:space="preserve"> a partir de la fecha de aper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III) PLAZO DE ENTREG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partir de la recepción de la Orden de Provisión, el proveedor tendrá como máximo 10 días corridos para entregar lo solici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) LUGAR DE ENTREG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z realizada la adjudicación se deberá coordinar la entrega de los ítems solicitados con el Centro Informático Local de la Dirección de General de Transito, Moreno 2510 - Rosario - te: 0341-48084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GENER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) PRESENTACIÓN DE LA PROPUEST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puesta Económ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lang w:val="es-ES"/>
        </w:rPr>
      </w:pPr>
      <w:r>
        <w:rPr>
          <w:lang w:val="es-ES"/>
        </w:rPr>
        <w:t>VI) INFORMACIÓN A PRESENTAR PARA LA EVALUACIÓN ECONÓM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El oferente deberá  cotizar unitariamente cada ítem y deberá realizar adicionalmente cotizaciones globales por la cantidad total solicitada para cada uno.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right="-91" w:firstLine="284"/>
        <w:rPr>
          <w:color w:val="000000"/>
        </w:rPr>
      </w:pPr>
      <w:r>
        <w:rPr>
          <w:color w:val="000000"/>
        </w:rPr>
        <w:t>Municipalidad de Rosario podrá adjudicar los ítems en forma total o parcial a distintos proveedores según conveniencia econó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Para obtener una correcta valorización será </w:t>
      </w:r>
      <w:r>
        <w:rPr>
          <w:rFonts w:cs="Arial" w:ascii="Arial" w:hAnsi="Arial"/>
          <w:b/>
          <w:sz w:val="22"/>
        </w:rPr>
        <w:t>imprescindible</w:t>
      </w:r>
      <w:r>
        <w:rPr>
          <w:rFonts w:cs="Arial" w:ascii="Arial" w:hAnsi="Arial"/>
          <w:sz w:val="22"/>
        </w:rPr>
        <w:t xml:space="preserve"> que el oferente incluya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descripción completa del producto y de los procedimientos adoptados en caso de corresponder y todo otro  detalle que consideren relevante a los efectos del posterior estud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 la documentación que crean necesaria para acreditar sus antecedentes (nómina de empresas, teléfono de las empresas, servicio prestado, persona de contacto, etc.)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 la  evaluación de la presente licitación se  considerarán dichos antecedentes  y  referencias (servicio  técnico,   mantenimiento, etc.), que se obtengan de los  usuarios dados en la nómina solicitada, así como la experiencia que la  Municipalidad de Rosario haya tenido con dicho provee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ITEMS SOLICITAD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rtuchos originales según se detall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880"/>
        <w:gridCol w:w="36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Ite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 Impres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cartuch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T0461-  Nue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T0472-  Nue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T0473-  Nue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T0474-  Nuev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rtuchos alternativos según se detall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880"/>
        <w:gridCol w:w="36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 Impres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cartuch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egro - Alternati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zul o Cyan </w:t>
            </w:r>
            <w:r>
              <w:rPr>
                <w:lang w:val="es-MX"/>
              </w:rPr>
              <w:t>– Alternati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Rojo o Magenta  </w:t>
            </w: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- Alternati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marillo o yellow </w:t>
            </w: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- Alternativ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rtuchos alternativos según se detall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880"/>
        <w:gridCol w:w="36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 Impres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cartuch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Epson Stylus 7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MX"/>
              </w:rPr>
              <w:t>Negro - Alternati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Epson Stylus 7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or</w:t>
            </w:r>
            <w:r>
              <w:rPr>
                <w:lang w:val="es-MX"/>
              </w:rPr>
              <w:t xml:space="preserve"> – Alternativ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rtuchos alternativos según se detall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880"/>
        <w:gridCol w:w="36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 Impres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cartuch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pson Stylus C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MX"/>
              </w:rPr>
              <w:t>Negro - Alternativ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  <w:t>Epson Stylus C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lor </w:t>
            </w:r>
            <w:r>
              <w:rPr>
                <w:lang w:val="es-MX"/>
              </w:rPr>
              <w:t>– Alternativ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 w:ascii="Arial" w:hAnsi="Arial"/>
          <w:b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MODO DE PRESENTACIÓN PARA LA EVALUACIÓN ECONÓMI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note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Los costos consignados deberán incluir I.V.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lang w:val="es-MX"/>
        </w:rPr>
      </w:pPr>
      <w:r>
        <w:rPr>
          <w:rFonts w:cs="Arial"/>
          <w:b w:val="false"/>
          <w:sz w:val="22"/>
          <w:lang w:val="es-MX"/>
        </w:rPr>
      </w:r>
    </w:p>
    <w:p>
      <w:pPr>
        <w:pStyle w:val="Heading5"/>
        <w:numPr>
          <w:ilvl w:val="0"/>
          <w:numId w:val="3"/>
        </w:numPr>
        <w:rPr/>
      </w:pPr>
      <w:r>
        <w:rPr/>
        <w:t>GARANTIA</w:t>
      </w:r>
      <w:r>
        <w:rPr>
          <w:lang w:val="es-MX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70" w:leader="none"/>
        </w:tabs>
        <w:ind w:left="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n caso de producirse un desperfecto en la impresora originado por problemas en cartucho, la empresa deberá hacerse cargo de la reparación de la mism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n caso de que el rendimiento del cartucho no fuera el esperado la empresa deberá reponer el mismo sin costo para Municipalida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numPr>
          <w:ilvl w:val="0"/>
          <w:numId w:val="3"/>
        </w:numPr>
        <w:rPr/>
      </w:pPr>
      <w:r>
        <w:rPr/>
        <w:t>PEDIDOS DE ACLARACIONES Y CONSULT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u w:val="single"/>
        </w:rPr>
      </w:pPr>
      <w:r>
        <w:rPr>
          <w:rFonts w:cs="Arial" w:ascii="Arial" w:hAnsi="Arial"/>
          <w:sz w:val="22"/>
        </w:rPr>
        <w:t>Toda aclaración técnica con respecto a lo requerido, deberá ser efectuada al Centro Informático Local de la Dirección de General de Transito, Moreno 2510 - Rosario - te: 0341-4808499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mallCaps/>
          <w:sz w:val="32"/>
          <w:u w:val="single"/>
          <w:lang w:val="es-MX"/>
        </w:rPr>
      </w:pPr>
      <w:r>
        <w:rPr>
          <w:b w:val="false"/>
          <w:smallCaps/>
          <w:sz w:val="32"/>
          <w:u w:val="single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es-MX"/>
        </w:rPr>
      </w:pPr>
      <w:r>
        <w:rPr>
          <w:sz w:val="3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rStyle w:val="PageNumber"/>
        <w:sz w:val="18"/>
      </w:rPr>
      <w:t xml:space="preserve">pagina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MUNICIPALIDAD DE ROSARIO</w:t>
    </w:r>
  </w:p>
  <w:p>
    <w:pPr>
      <w:pStyle w:val="Header"/>
      <w:rPr>
        <w:sz w:val="22"/>
      </w:rPr>
    </w:pPr>
    <w:r>
      <w:rPr>
        <w:sz w:val="22"/>
      </w:rPr>
      <w:t>Secretaria de Gobierno</w:t>
    </w:r>
  </w:p>
  <w:p>
    <w:pPr>
      <w:pStyle w:val="Header"/>
      <w:rPr>
        <w:sz w:val="22"/>
      </w:rPr>
    </w:pPr>
    <w:r>
      <w:rPr>
        <w:sz w:val="22"/>
      </w:rPr>
      <w:t>Dirección General de Transito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>Compra de cartuchos nuevos y alternativos para impresoras</w:t>
    </w:r>
  </w:p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  <w:t>PLIEGO NO APTO PARA COTIZACION – SOLO LEC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both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both"/>
      <w:outlineLvl w:val="4"/>
    </w:pPr>
    <w:rPr>
      <w:rFonts w:ascii="Arial" w:hAnsi="Arial" w:cs="Arial"/>
      <w:b/>
      <w:color w:val="00000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outlineLvl w:val="5"/>
    </w:pPr>
    <w:rPr>
      <w:rFonts w:ascii="Arial" w:hAnsi="Arial" w:cs="Arial"/>
      <w:b/>
      <w:color w:val="000000"/>
      <w:sz w:val="22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jc w:val="both"/>
    </w:pPr>
    <w:rPr>
      <w:rFonts w:ascii="Arial" w:hAnsi="Arial" w:cs="Arial"/>
      <w:b/>
      <w:bCs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sz w:val="1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4:00Z</dcterms:created>
  <dc:creator>Héctor Quagliaro</dc:creator>
  <dc:description/>
  <dc:language>en-US</dc:language>
  <cp:lastModifiedBy>MCR</cp:lastModifiedBy>
  <cp:lastPrinted>2004-08-26T12:42:00Z</cp:lastPrinted>
  <dcterms:modified xsi:type="dcterms:W3CDTF">2004-10-15T14:24:00Z</dcterms:modified>
  <cp:revision>2</cp:revision>
  <dc:subject/>
  <dc:title>ADQUISICIÓN DE:</dc:title>
</cp:coreProperties>
</file>