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71945" cy="331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360"/>
                              <w:gridCol w:w="10"/>
                              <w:gridCol w:w="649"/>
                              <w:gridCol w:w="54"/>
                              <w:gridCol w:w="182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IALES DE US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Nº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  <w:effect w:val="blinkBackground"/>
                                    </w:rPr>
                                    <w:t>07-08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  <w:effect w:val="blinkBackground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  <w:effect w:val="blinkBackground"/>
                                    </w:rPr>
                                    <w:t>de 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5-09-11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7-083-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5-09-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32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23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119.60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60.7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360"/>
                        <w:gridCol w:w="10"/>
                        <w:gridCol w:w="649"/>
                        <w:gridCol w:w="54"/>
                        <w:gridCol w:w="182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IALES DE US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Nº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  <w:effect w:val="blinkBackground"/>
                              </w:rPr>
                              <w:t>07-08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  <w:effect w:val="blinkBackground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  <w:effect w:val="blinkBackground"/>
                              </w:rPr>
                              <w:t>de  201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10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5-09-11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7-083-11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5-09-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32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23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119.60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10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105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"/>
        <w:gridCol w:w="1309"/>
        <w:gridCol w:w="6239"/>
        <w:gridCol w:w="720"/>
        <w:gridCol w:w="720"/>
        <w:gridCol w:w="1385"/>
      </w:tblGrid>
      <w:tr>
        <w:trPr>
          <w:trHeight w:val="3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0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descartable 15/5 ó 16/5 – 25G x 5/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descartable 25/8 – 21G x 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descartable 25/8 TERU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descartable 40/12 – 18G x 1 1/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descartable 40/8 – 21G x 1 1/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tipo trócar para drenaje Pleural 12 f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tipo trócar para drenaje Pleural 10 f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ja tipo trócar para drenaje Pleural 8 f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lsa colectora de orina con desagote inferior, de 2 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lsa para resucitación con válvula y máscara neon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ocal para diuresis graduado de plástico con tapas de 2,5 – 3 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illo para biopsia endome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illos para manos de ce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ector para fluidos biológicos estéril con tapa a ro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o ciego para jeri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lectrodos descartables adu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para perfusión fotosensible microgotero S/A C/ medidor volumét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para perfusión macrogotero S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quipo para perfusión microgotero S/A C/ medidor volumét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éculo vaginal descartable grande con pico aspi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éculo vaginal descartable mediano con pico aspi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éculo vaginal descartable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sco para drenaje tórax neon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opo vaginal largo esté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inga de vidrio 10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ringa descartable 1 cc. Tuberculina 3 ele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ringa descartable 10 cc. 3 ele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ringa descartable 20 cc.3 ele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inga descartable 5 cc. 3 ele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inga descartable 60 cc. 3 ele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ve de tres ví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75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>pertinentes para ofrecer los bienes cotizados</w:t>
      </w: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                                  Firma y Sello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cp:keywords/>
  <dc:language>en-US</dc:language>
  <cp:lastModifiedBy>conmar03</cp:lastModifiedBy>
  <cp:lastPrinted>2090-11-07T11:16:00Z</cp:lastPrinted>
  <dcterms:modified xsi:type="dcterms:W3CDTF">2011-08-25T15:20:00Z</dcterms:modified>
  <cp:revision>2</cp:revision>
  <dc:subject/>
  <dc:title>Repartición</dc:title>
</cp:coreProperties>
</file>