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PECIFICACIONES TECNICAS</w:t>
      </w:r>
    </w:p>
    <w:p>
      <w:pPr>
        <w:pStyle w:val="Normal"/>
        <w:jc w:val="center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SERVOCUNA PARA TERAPIA INTENSIVA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TextBody"/>
        <w:jc w:val="both"/>
        <w:rPr/>
      </w:pPr>
      <w:r>
        <w:rPr/>
        <w:t>Con módulo de control microprocesado; censado de temperatura en piel, con control manual y servocontrol.</w:t>
      </w:r>
    </w:p>
    <w:p>
      <w:pPr>
        <w:pStyle w:val="Normal"/>
        <w:jc w:val="both"/>
        <w:rPr/>
      </w:pPr>
      <w:r>
        <w:rPr>
          <w:sz w:val="24"/>
          <w:lang w:val="es-AR"/>
        </w:rPr>
        <w:t>La cuna será de dimensiones mínimas de 50 x 60 cm; con laterales de acrílicos rebatibles en 180° de fácil operatividad para el personal, poseer colchón y portacoclhón radiotraslúcidos para poder facilitar el sacado de placas radiográficas, y tener portachasi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El equipo calefactor deberá permitir el fácil acceso de un equipo portátil de rayos X.</w:t>
      </w:r>
    </w:p>
    <w:p>
      <w:pPr>
        <w:pStyle w:val="Normal"/>
        <w:jc w:val="both"/>
        <w:rPr/>
      </w:pPr>
      <w:r>
        <w:rPr>
          <w:sz w:val="24"/>
          <w:lang w:val="es-AR"/>
        </w:rPr>
        <w:t>El equipo deberá poseer sistema de cuatro ruedas, como mínimo, ser de fácil traslado para el personal de terapia intensiva y tener sistema de freno, serán evaluadas la estabilidad del mismo como la inmovilización del equip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El  equipo deberá tener una altura inferior a dos metros para poder pasar por debajo de las puertas del servicio, las mismas son standard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INDICADORES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Termómetro digital con temperatura de piel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Termómetro digital con temperatura de control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Potencia de calefactor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Modo de trabajo seleccionad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LARMAS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Serán audiovisuales, se evaluarán las mismas en función de las prestaciones que posean cada una de las ofertas presentadas, deberán poseer como mínimo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 xml:space="preserve">Alarma paciente: </w:t>
      </w:r>
      <w:r>
        <w:rPr>
          <w:sz w:val="24"/>
          <w:lang w:val="es-AR"/>
        </w:rPr>
        <w:t>en modo servo y en modo manual, donde se determine que pasado mas de un tiempo prefijado (según el fabricante) máximo 15 minutos</w:t>
      </w:r>
      <w:r>
        <w:rPr>
          <w:b/>
          <w:sz w:val="24"/>
          <w:lang w:val="es-AR"/>
        </w:rPr>
        <w:t xml:space="preserve"> consecutivos </w:t>
      </w:r>
      <w:r>
        <w:rPr>
          <w:sz w:val="24"/>
          <w:lang w:val="es-AR"/>
        </w:rPr>
        <w:t>de calefacción máxima (en modo servo) y cualquier nivel de calefacción (en modo manual)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larma por falla de sensor de piel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Alarma por falta de energí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Otras características: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Por cortes transitorios de energía eléctrica (tiempo de arranque y puesta en servicio de nuestro grupo electrógeno automático), las memorias de control del equipo deberán permanecer inalterable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El oferente deberá asegurarse que el producto ofrecido posea service oficial en la ciudad de Rosario, con una garantía mínima de un año, y provisión segura de repuestos por el término de 5 año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El equipo ofrecido deberá estar autorizado por ANMAT y por las normas que rigen a este tipo de equipamiento médico vigentes a la fecha de la compr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AR"/>
    </w:rPr>
  </w:style>
  <w:style w:type="paragraph" w:styleId="TextBody">
    <w:name w:val="Body Text"/>
    <w:basedOn w:val="Normal"/>
    <w:pPr/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54:00Z</dcterms:created>
  <dc:creator>diego</dc:creator>
  <dc:description/>
  <dc:language>en-US</dc:language>
  <cp:lastModifiedBy>diego</cp:lastModifiedBy>
  <cp:lastPrinted>2011-09-22T10:04:00Z</cp:lastPrinted>
  <dcterms:modified xsi:type="dcterms:W3CDTF">2011-09-22T13:21:00Z</dcterms:modified>
  <cp:revision>3</cp:revision>
  <dc:subject/>
  <dc:title>ESPECIFICACIONES TECNICAS</dc:title>
</cp:coreProperties>
</file>