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LICITACIÓN Nº 017/0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ROSARIO, 11 de Mayo de 2006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 del dia  30/05/06 en la Administración del Hosp. Carrasco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CITACIÓN Nº: 01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ERTURA: 30/05/06          10:00 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ADQUISICION</w:t>
        <w:tab/>
        <w:t>$131.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IMPUGNACION</w:t>
        <w:tab/>
        <w:t>$131.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UPUESTO OFICIAL</w:t>
        <w:tab/>
        <w:tab/>
        <w:t>$65.689,2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6237"/>
        <w:gridCol w:w="567"/>
        <w:gridCol w:w="992"/>
        <w:gridCol w:w="1134"/>
        <w:gridCol w:w="8980"/>
      </w:tblGrid>
      <w:tr>
        <w:trPr>
          <w:trHeight w:val="397" w:hRule="atLeast"/>
        </w:trPr>
        <w:tc>
          <w:tcPr>
            <w:tcW w:w="10985" w:type="dxa"/>
            <w:gridSpan w:val="6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6"/>
              </w:rPr>
            </w:pPr>
            <w:r>
              <w:rPr/>
              <w:t>MEDICAMENTOS  ESPECÍFICOS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MPORTE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Salbutamol 100 ugr/ dosis-Aero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Budesonide 200 ugr/ dosis-Aero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Ipratopio Bromuro 0.02 mg/ dosis-Aeros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Ipratopio Bromuro-Solucion p/ nebuliz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goxina 0.25 mg/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goxina 0.25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opamina 100 mg/ 5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miodarona 20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miodarona 50 mg/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enitoina 100 mg-Comp, ca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enitoina 50 mg/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Nifedipina retad 2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iltiazem 6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osartan 5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arvedilol 6.25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arvedilol 25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mlodipina 1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Espironolactona 10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Furosemida 20 mg/ 2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Isosorbide mononitrato 2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Hidroxicloriquina 200 mg (155 mg base)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Complejo B (LISINFOS B1 50-B2 20-B3 40-B6 20-B12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Vitamina K1 Fitomenadioma 10 mg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Vitamina B1 Tiamina 100 mg/ ml-A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3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Polivitaminicos-Gts pediatricas(por dosis 0.5- 1ml S/rda aprox. Vit A 1800 U-Vit D 400-Vit C 30-Vit E 5U B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oligelina 3.5% -4% x 500 ml-Sache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fr-FR"/>
              </w:rPr>
            </w:pPr>
            <w:r>
              <w:rPr>
                <w:rFonts w:cs="Arial" w:ascii="Arial" w:hAnsi="Arial"/>
                <w:color w:val="000000"/>
                <w:sz w:val="36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Sulf. O fumar ferroso 60-90 mg de Fe elem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Sul. O Fumar ferroso 12.5%-Go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endronato 1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Colestiramina x 4 gr-Sob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.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Gemfibrozil 600 mg-Co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48" w:hRule="exact"/>
        </w:trPr>
        <w:tc>
          <w:tcPr>
            <w:tcW w:w="9851" w:type="dxa"/>
            <w:gridSpan w:val="5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SERVACIONES: En carácter de declaración jurada manifiesto que estoy habilitado por los organismos pertinentes para ofrecer los bienes cotizados.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sz w:val="24"/>
        </w:rPr>
        <w:t xml:space="preserve">.......................................   </w:t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  <w:tab/>
        <w:tab/>
        <w:t xml:space="preserve">Firma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36"/>
        </w:rPr>
        <w:t>MUNICIPALIDAD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DE ROSA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LICITACIÓN Nº 017/0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ROSARIO, 11 de Mayo de 2006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.del día 30/05/06 en la Administración del Hops. Carrasco, lugar 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CITACIÓN Nº: 01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ERTURA: 30/05/06       10:00 H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ADQUISICION</w:t>
        <w:tab/>
        <w:t>$131,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IMPUGNACION</w:t>
        <w:tab/>
        <w:t>$131,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UPUESTO OFICIAL</w:t>
        <w:tab/>
        <w:tab/>
        <w:t>$65.689,2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MUNICIPALIDAD DE ROSARIO</w:t>
      </w:r>
    </w:p>
    <w:tbl>
      <w:tblPr>
        <w:tblW w:w="19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528"/>
        <w:gridCol w:w="709"/>
        <w:gridCol w:w="1275"/>
        <w:gridCol w:w="1276"/>
        <w:gridCol w:w="8980"/>
      </w:tblGrid>
      <w:tr>
        <w:trPr>
          <w:trHeight w:val="397" w:hRule="atLeast"/>
        </w:trPr>
        <w:tc>
          <w:tcPr>
            <w:tcW w:w="10985" w:type="dxa"/>
            <w:gridSpan w:val="6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LISTA DE  ARTÍCULOS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imvastatin 1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ioscina 20 mg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tropina 1%-Coli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etoclopramida 10 mg/ 2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actulodsa 65 gr/ 100 ml-Sus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Ranitidina 50 mg/ 2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meprazol 20 mg-Ca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Omeprazol 40 mg-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cido Ursodesoxicolico 30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esalazina 40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cenocumarol 4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Heparina sodica 5000 U/ ml x 5 ml-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Ocitocina 10 U/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 xml:space="preserve">Levotiroxina 0.1 mg comp.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Ranu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etimazol 5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exametasona 8 mg/ ml x 2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exametasona 0.1 % x 5 ml-Oftalm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etilprednisona 4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Finasteride 5 mg-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Terazocina 2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azepan 10 mg/ ml x 2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orazepan 2.5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orazepan 1 mg-Comp sublingu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orazepan 4 mg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aloperidol 1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aloperidol 5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aloperidol 1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evomepromazina 25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Tioridazina 25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Risperidona 1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Risperidona 3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Sertalina 5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48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: En carácter de declaración jurada manifiesto que estoy habilitado por los organismos pertinentes para ofrecer los bienes cotizados.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>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ing"/>
        <w:rPr/>
      </w:pP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LICITACIÓN Nº 017/0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ROSARIO, 11 de Mayo de 200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 del día 30/05/06 en la Administración del Hosp.. Carrasco,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CITACIÓN Nº: 01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ERTURA: 30/05/06        10:00  H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ADQUISICION</w:t>
        <w:tab/>
        <w:t>$131,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IMPUGNACION</w:t>
        <w:tab/>
        <w:t>$131,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UPUESTO OFICIAL</w:t>
        <w:tab/>
        <w:tab/>
        <w:t>$65.689,25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MUNICIPALIDAD DE ROSARIO</w:t>
      </w:r>
    </w:p>
    <w:tbl>
      <w:tblPr>
        <w:tblW w:w="19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812"/>
        <w:gridCol w:w="708"/>
        <w:gridCol w:w="1134"/>
        <w:gridCol w:w="1276"/>
        <w:gridCol w:w="8980"/>
      </w:tblGrid>
      <w:tr>
        <w:trPr>
          <w:trHeight w:val="397" w:hRule="atLeast"/>
        </w:trPr>
        <w:tc>
          <w:tcPr>
            <w:tcW w:w="10985" w:type="dxa"/>
            <w:gridSpan w:val="6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LISTA DE  ARTÍCULOS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mitriptilina 2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mitriptilina 7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Fluoxetina 2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Carbamazepina 200 mg-Comp-ranur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cido Valproico 40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lonazepan 2 mg-Comp, ran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evodopa+Carbidopa 250+25 mg-Comp, ra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Oxibutina 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efenhidramina 2.5 mg/ ml x 100-120-150 ml-J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fenhidramina 10 mg/ ml x 1 ml-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fenhidramina 50 mg-Comp, ca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Hidroxicina 2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Gammaglobulina antit 500 UI-FA Inmunoglobulina+Toxo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citretina 2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Isotretinoina 20 mg-Caps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Acetazolamida 25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agrimas artificiales-G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Bario sulfato-Polvo+granulado eferv-Uso 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Bario sulfato-Suspension enema 66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Clorhexidina-Solucion Jabonosa 4% x 1 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ilostazol 10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lopidogrel 7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Trimebutina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operamida 2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Propanolol 4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fr-FR"/>
              </w:rPr>
            </w:pPr>
            <w:r>
              <w:rPr>
                <w:rFonts w:cs="Arial" w:ascii="Arial" w:hAnsi="Arial"/>
                <w:color w:val="000000"/>
                <w:sz w:val="3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iperideno 2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Succinil colina 500 mg-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Metotrexate 2.5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Dorzolamida 20 mg/ ml-G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Olanzapina 1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L-Carlitina bebible 1 g x 10 ml-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Eritropoyeyetina humana 200 UI-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Oxcarbamacepina 600 mg-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: En carácter de declaración jurada manifiesto que estoy habilitado por los organismos pertinentes para ofrecer los bienes cotizados.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............................................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36"/>
        </w:rPr>
        <w:t>MUNICIPALIDAD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DE ROSA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LICITACIÓN Nº 017/0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ROSARIO, 11 de Mayo de 2006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.del día 30/05/06 en la Administración del Hops. Carrasco, lugar 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CITACIÓN Nº: 017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ERTURA: 30/05/06       10:00 HO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ADQUISICION</w:t>
        <w:tab/>
        <w:t>$131,38.-</w:t>
      </w:r>
    </w:p>
    <w:p>
      <w:pPr>
        <w:pStyle w:val="Normal"/>
        <w:rPr/>
      </w:pPr>
      <w:r>
        <w:rPr>
          <w:rFonts w:cs="Arial" w:ascii="Arial" w:hAnsi="Arial"/>
          <w:sz w:val="22"/>
        </w:rPr>
        <w:t>SELLADO DE IMPUGNACION</w:t>
        <w:tab/>
        <w:t>$131,38-</w:t>
      </w:r>
    </w:p>
    <w:p>
      <w:pPr>
        <w:pStyle w:val="Normal"/>
        <w:rPr/>
      </w:pPr>
      <w:r>
        <w:rPr>
          <w:rFonts w:cs="Arial" w:ascii="Arial" w:hAnsi="Arial"/>
          <w:sz w:val="22"/>
        </w:rPr>
        <w:t>PRESUPUESTO OFICIAL</w:t>
        <w:tab/>
        <w:tab/>
        <w:t>$65.689,25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MUNICIPALIDAD DE ROSARIO</w:t>
      </w:r>
    </w:p>
    <w:tbl>
      <w:tblPr>
        <w:tblW w:w="19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528"/>
        <w:gridCol w:w="709"/>
        <w:gridCol w:w="1275"/>
        <w:gridCol w:w="1276"/>
        <w:gridCol w:w="8980"/>
      </w:tblGrid>
      <w:tr>
        <w:trPr>
          <w:trHeight w:val="397" w:hRule="atLeast"/>
        </w:trPr>
        <w:tc>
          <w:tcPr>
            <w:tcW w:w="10985" w:type="dxa"/>
            <w:gridSpan w:val="6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LISTA DE  ARTÍCULOS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Levetiracetam 50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Paroxetina 2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Poliestiren sulfonato de calcio-Sob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Proparacaina-Gotas oftalm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Tropicamida+Fenilefrina-Gotas oftalm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s-ES"/>
              </w:rPr>
              <w:t>Albumina humana 20%-F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  <w:lang w:val="es-ES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i w:val="false"/>
                <w:i w:val="false"/>
                <w:color w:val="000000"/>
                <w:sz w:val="28"/>
                <w:lang w:val="es-ES"/>
              </w:rPr>
            </w:pPr>
            <w:r>
              <w:rPr>
                <w:rFonts w:cs="Comic Sans MS" w:ascii="Comic Sans MS" w:hAnsi="Comic Sans MS"/>
                <w:i w:val="false"/>
                <w:sz w:val="28"/>
              </w:rPr>
              <w:t>MEDICAMENTOS  ANALGÉSIC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i w:val="false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Lidocaina Jalea 4% x 2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orfina Clorhidrato 1% 10 mg/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orfina sulfato 30 mg-Ca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extropropoxifeno+Ibuprofeno-98+40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4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extropropoxifeno+Ibuprofeno (400mg Ibuprofeno+98 dextropropoxifeno)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pirona 50 mg/ ml x 2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.A.S 500 mg-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Ibuprofeno 20 mg/ ml-Sus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.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Diclofenac 75 mg/ 3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Neostigmina 0.5 mg/ ml-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O: 30 (TREINTA) DIAS FECHA FACTU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NTREGA Y FACTURACIÓN PAR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AN  ACEPTADAS Y  EVALUADAS  OFERTAS  QUE ESTIPULEN  OTRAS CONDICIONES DE PA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caso de no coincidir, la cantidad ofreci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con la solicitada, se tendra en cuenta  a l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Fines de la preadjudicacion, la oferta  q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>Mas se aproxime a lo solicit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  <w:t xml:space="preserve">Se debera indicar el domicilio legal en la Ciudad de Rosari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9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NTREGA Y FACTURACIÓN PARCIAL, SEGÚN REQUERIMIENTO DE FARMA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n caso de no coincidir, la cantidad ofreci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con la solicitada, se tendra en cuenta  a 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Fines de la preadjudicacion, la oferta  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Mas se aproxime a lo solicita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 xml:space="preserve">Se debera indicar el domicilio legal en la Ciudad de Rosar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lang w:val="es-ES"/>
              </w:rPr>
            </w:pPr>
            <w:r>
              <w:rPr>
                <w:rFonts w:cs="Arial" w:ascii="Arial" w:hAnsi="Arial"/>
                <w:color w:val="000000"/>
                <w:sz w:val="36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48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>Las propuestas seran presentadas en sobres cerrados hasta el día y hora fijados para la apertura de las mismas. Las mismas deberán ser escritas a máquinas en el pliego oficial y/o en hojas membretadas y rubricadas en el total de sus hojas por los oferentes y en caso de existir enmiendas y/o raspaduras deberan ser debidamente salvadas al 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: En carácter de declaración jurada manifiesto que estoy habilitado por los organismos pertinentes para ofrecer los bienes cotizados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Firma</w:t>
      </w:r>
    </w:p>
    <w:sectPr>
      <w:type w:val="nextPage"/>
      <w:pgSz w:w="12240" w:h="20160"/>
      <w:pgMar w:left="851" w:right="624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4"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2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5:00Z</dcterms:created>
  <dc:creator>HOSPITAL CARRASCO</dc:creator>
  <dc:description/>
  <dc:language>en-US</dc:language>
  <cp:lastModifiedBy>Secretaría de Salud Pública</cp:lastModifiedBy>
  <cp:lastPrinted>2005-11-03T23:01:00Z</cp:lastPrinted>
  <dcterms:modified xsi:type="dcterms:W3CDTF">2006-05-11T13:25:00Z</dcterms:modified>
  <cp:revision>10</cp:revision>
  <dc:subject/>
  <dc:title>MUNICIPALIDAD DE ROSARIO</dc:title>
</cp:coreProperties>
</file>