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6659245" cy="3298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329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180"/>
                              <w:gridCol w:w="180"/>
                              <w:gridCol w:w="13"/>
                              <w:gridCol w:w="337"/>
                              <w:gridCol w:w="164"/>
                              <w:gridCol w:w="306"/>
                              <w:gridCol w:w="120"/>
                              <w:gridCol w:w="430"/>
                              <w:gridCol w:w="360"/>
                              <w:gridCol w:w="10"/>
                              <w:gridCol w:w="649"/>
                              <w:gridCol w:w="54"/>
                              <w:gridCol w:w="182"/>
                              <w:gridCol w:w="175"/>
                              <w:gridCol w:w="180"/>
                              <w:gridCol w:w="200"/>
                              <w:gridCol w:w="165"/>
                              <w:gridCol w:w="180"/>
                              <w:gridCol w:w="905"/>
                              <w:gridCol w:w="78"/>
                              <w:gridCol w:w="97"/>
                              <w:gridCol w:w="715"/>
                              <w:gridCol w:w="540"/>
                              <w:gridCol w:w="1265"/>
                              <w:gridCol w:w="1435"/>
                              <w:gridCol w:w="115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artició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TERNIDAD  MARTIN - CEMA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RMA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N LUIS 20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NALGESICOS - ANESTES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Nº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-025 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sario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 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ñor</w:t>
                                  </w:r>
                                </w:p>
                              </w:tc>
                              <w:tc>
                                <w:tcPr>
                                  <w:tcW w:w="989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ré a U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 sirva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izar precio por los artículos abajo mencionados. La propuesta deberá ser remitida en so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rado (que se acompaña) por correo o personalmente, antes de la apertura de la licitación que tendrá lugar a la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 dí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4-04-12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FICINA DE COMPRAS M. MARTIN - CEMAR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 Ud. podrá presenciar. En dicho sobre deberá indica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Nº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7-025-1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ERTURA EL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4-04-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 L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berá consignar Nº de Proveedor Municipal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a: Conjuntamente con la propuesta, deberá firmarse la declaración Jurada impresa al dorso del pres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LADO DE ADQUISI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LLADO DE IMPUGNA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UPUESTO OFI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7489,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exp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ipalidad de Rosari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259.75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180"/>
                        <w:gridCol w:w="180"/>
                        <w:gridCol w:w="13"/>
                        <w:gridCol w:w="337"/>
                        <w:gridCol w:w="164"/>
                        <w:gridCol w:w="306"/>
                        <w:gridCol w:w="120"/>
                        <w:gridCol w:w="430"/>
                        <w:gridCol w:w="360"/>
                        <w:gridCol w:w="10"/>
                        <w:gridCol w:w="649"/>
                        <w:gridCol w:w="54"/>
                        <w:gridCol w:w="182"/>
                        <w:gridCol w:w="175"/>
                        <w:gridCol w:w="180"/>
                        <w:gridCol w:w="200"/>
                        <w:gridCol w:w="165"/>
                        <w:gridCol w:w="180"/>
                        <w:gridCol w:w="905"/>
                        <w:gridCol w:w="78"/>
                        <w:gridCol w:w="97"/>
                        <w:gridCol w:w="715"/>
                        <w:gridCol w:w="540"/>
                        <w:gridCol w:w="1265"/>
                        <w:gridCol w:w="1435"/>
                        <w:gridCol w:w="115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rtición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MATERNIDAD  MARTIN - CEMAR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FARMA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16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SAN LUIS 2020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ANALGESICOS - ANESTES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gridSpan w:val="11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Nº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-025 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ario,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  2012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ñor</w:t>
                            </w:r>
                          </w:p>
                        </w:tc>
                        <w:tc>
                          <w:tcPr>
                            <w:tcW w:w="9892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ré a Ud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sirva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izar precio por los artículos abajo mencionados. La propuesta deberá ser remitida en so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rado (que se acompaña) por correo o personalmente, antes de la apertura de la licitación que tendrá lugar a la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ía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4-04-12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1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OFICINA DE COMPRAS M. MARTIN - CEMAR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 Ud. podrá presenciar. En dicho sobre deberá indica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gridSpan w:val="9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Nº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7-025-12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PERTURA EL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4-04-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 LA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erá consignar Nº de Proveedor Municipal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: Conjuntamente con la propuesta, deberá firmarse la declaración Jurada impresa al dorso del presente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ADO DE ADQUISI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SELLADO DE IMPUGNA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ESUPUESTO OFICI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7489,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exp.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ipalidad de Rosari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2.95pt,2.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Lista de artículos</w:t>
      </w:r>
    </w:p>
    <w:tbl>
      <w:tblPr>
        <w:tblW w:w="11505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"/>
        <w:gridCol w:w="1309"/>
        <w:gridCol w:w="6239"/>
        <w:gridCol w:w="720"/>
        <w:gridCol w:w="720"/>
        <w:gridCol w:w="1785"/>
      </w:tblGrid>
      <w:tr>
        <w:trPr>
          <w:trHeight w:val="390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Heading3"/>
              <w:rPr/>
            </w:pPr>
            <w:r>
              <w:rPr/>
              <w:t>Nº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CANT.</w:t>
            </w:r>
          </w:p>
        </w:tc>
        <w:tc>
          <w:tcPr>
            <w:tcW w:w="6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ECIO COTIZADO</w:t>
            </w:r>
          </w:p>
        </w:tc>
      </w:tr>
      <w:tr>
        <w:trPr>
          <w:trHeight w:val="27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$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372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ACETIL SALICILICO ACIDO 100 MG CO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BUPIVACAINA 0,5 % S/CONSRV. S/EPINEF X 20 ML 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BUPIVACAINA HIPERBARBARICA 0,5% X 4 ML 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CODEINA (METILMORFINA CLORHIDRATO) POLVO X 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DICLOFENAC 25 MG/ML AMP IM/EV X 3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DIPIRONA 500 MG/ML INY X 2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EFEDRINA 50 MG/ML 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FENTANILO 0,05 MG/ML INY X 5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IBUPROFENO 400 MG C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INDOMETACINA 100 MG SUPOSITO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LIDOCAINA 2 % C/EPINEFRINA FCO AMP X 2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LIDOCAINA 2% S/E AMP X 5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NEOSTIGMINA 0,5 MG/ML 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OXICODONA 25 MG C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PARACAINA 0,5 % COLI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PROPOFOL 10 MG/ML 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MIFENTANILO 5 MG 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UCCINILCOLINA 500 MG LIOFILIZADO 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TIOPENTAL 1000 MG FCO 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VECURONIO 10 MG 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METADONA 5 MG C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METADONA 10 MG C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KETOROLAC 30 MG 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RAMADOL CLORHIDRATO 50 MG 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RAMADOL CLORHIDRATO 50 MG C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13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DICLOFENAC 0,1% COLIRIO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1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ORMA DE PAGO: 60ds F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ENANZA Nº 7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6" w:hRule="atLeast"/>
        </w:trPr>
        <w:tc>
          <w:tcPr>
            <w:tcW w:w="73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n</w:t>
            </w:r>
          </w:p>
        </w:tc>
        <w:tc>
          <w:tcPr>
            <w:tcW w:w="75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SUMA  TOTAL</w:t>
            </w:r>
          </w:p>
        </w:tc>
        <w:tc>
          <w:tcPr>
            <w:tcW w:w="178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8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e acuerdo al pedido formulado, se cotizan los artículos mencionados.</w:t>
      </w:r>
    </w:p>
    <w:p>
      <w:pPr>
        <w:pStyle w:val="Normal"/>
        <w:rPr/>
      </w:pPr>
      <w:r>
        <w:rPr>
          <w:b/>
          <w:sz w:val="16"/>
        </w:rPr>
        <w:t>Observaciones:</w:t>
      </w:r>
      <w:r>
        <w:rPr>
          <w:sz w:val="16"/>
        </w:rPr>
        <w:t xml:space="preserve"> En carácter de declaración jurada manifiesto que estoy</w:t>
      </w:r>
      <w:r>
        <w:rPr>
          <w:sz w:val="22"/>
        </w:rPr>
        <w:t xml:space="preserve"> </w:t>
      </w:r>
      <w:r>
        <w:rPr>
          <w:sz w:val="16"/>
        </w:rPr>
        <w:t>habilitado por los organism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194310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5pt" to="512.95pt,10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 xml:space="preserve">pertinentes para ofrecer los bienes cotizados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Firma y Sello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6346825" cy="3146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3146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un todo de acuerdo a las disposiciones vigentes, declaro no encontrarme en ninguna de las situaciones enumerada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ber sido declarado en quiebra mediante el auto judicial respectiv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contrarme en concurso preventivo, en cuyo caso indicará juzgado conveniente, Nº de autos por el que tramita y el nombre del síndico designa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 la planta del personal municipal, en cualquiera de sus formas de contratación , dentro del término de 2 años después de haber cesado en funcione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inhibi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condenado por delito contra la fe pública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63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75pt;height:247.75pt;mso-wrap-distance-left:9.05pt;mso-wrap-distance-right:9.05pt;mso-wrap-distance-top:0pt;mso-wrap-distance-bottom:0pt;margin-top:17.1pt;mso-position-vertical-relative:text;margin-left:2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CLARACIÓN JU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un todo de acuerdo a las disposiciones vigentes, declaro no encontrarme en ninguna de las situaciones enumeradas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ber sido declarado en quiebra mediante el auto judicial respectiv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contrarme en concurso preventivo, en cuyo caso indicará juzgado conveniente, Nº de autos por el que tramita y el nombre del síndico designa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 la planta del personal municipal, en cualquiera de sus formas de contratación , dentro del término de 2 años después de haber cesado en funcione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inhibi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condenado por delito contra la fe pública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6372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y S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0-11-03T14:20:00Z</dcterms:created>
  <dc:creator>MM</dc:creator>
  <dc:description/>
  <dc:language>en-US</dc:language>
  <cp:lastModifiedBy>admmar03</cp:lastModifiedBy>
  <cp:lastPrinted>2012-04-09T08:57:00Z</cp:lastPrinted>
  <dcterms:modified xsi:type="dcterms:W3CDTF">2090-11-22T12:50:00Z</dcterms:modified>
  <cp:revision>5</cp:revision>
  <dc:subject/>
  <dc:title>Repartición</dc:title>
</cp:coreProperties>
</file>