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419"/>
          <w:tab w:val="clear" w:pos="8838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3336925</wp:posOffset>
                </wp:positionV>
                <wp:extent cx="6508115" cy="0"/>
                <wp:effectExtent l="635" t="9525" r="0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62.75pt" to="512.95pt,262.7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164465</wp:posOffset>
                </wp:positionH>
                <wp:positionV relativeFrom="paragraph">
                  <wp:posOffset>-113030</wp:posOffset>
                </wp:positionV>
                <wp:extent cx="6779260" cy="34499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9260" cy="344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0"/>
                              <w:gridCol w:w="180"/>
                              <w:gridCol w:w="180"/>
                              <w:gridCol w:w="13"/>
                              <w:gridCol w:w="337"/>
                              <w:gridCol w:w="164"/>
                              <w:gridCol w:w="306"/>
                              <w:gridCol w:w="120"/>
                              <w:gridCol w:w="430"/>
                              <w:gridCol w:w="360"/>
                              <w:gridCol w:w="10"/>
                              <w:gridCol w:w="649"/>
                              <w:gridCol w:w="54"/>
                              <w:gridCol w:w="182"/>
                              <w:gridCol w:w="175"/>
                              <w:gridCol w:w="180"/>
                              <w:gridCol w:w="200"/>
                              <w:gridCol w:w="165"/>
                              <w:gridCol w:w="180"/>
                              <w:gridCol w:w="905"/>
                              <w:gridCol w:w="78"/>
                              <w:gridCol w:w="97"/>
                              <w:gridCol w:w="715"/>
                              <w:gridCol w:w="540"/>
                              <w:gridCol w:w="1265"/>
                              <w:gridCol w:w="1435"/>
                              <w:gridCol w:w="1152"/>
                            </w:tblGrid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15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partición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MATERNIDAD  MARTIN - CEMAR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cción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FARMAC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AN LUIS 202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Materiales de cirugía. Anestesia y esteriliza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0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LICITACIÓN Nº</w:t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7- 034 -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osario,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ayo</w:t>
                                  </w:r>
                                </w:p>
                              </w:tc>
                              <w:tc>
                                <w:tcPr>
                                  <w:tcW w:w="7323" w:type="dxa"/>
                                  <w:gridSpan w:val="1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de  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10512" w:type="dxa"/>
                                  <w:gridSpan w:val="2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ñor</w:t>
                                  </w:r>
                                </w:p>
                              </w:tc>
                              <w:tc>
                                <w:tcPr>
                                  <w:tcW w:w="9892" w:type="dxa"/>
                                  <w:gridSpan w:val="2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0" w:leader="none"/>
                                    </w:tabs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stimaré a Ud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 sirva</w:t>
                                  </w:r>
                                </w:p>
                              </w:tc>
                              <w:tc>
                                <w:tcPr>
                                  <w:tcW w:w="7982" w:type="dxa"/>
                                  <w:gridSpan w:val="17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tizar precio por los artículos abajo mencionados. La propuesta deberá ser remitida en sob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0" w:type="dxa"/>
                                  <w:gridSpan w:val="2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errado (que se acompaña) por correo o personalmente, antes de la apertura de la licitación que tendrá lugar a las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0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l día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04-06-12</w:t>
                                  </w:r>
                                </w:p>
                              </w:tc>
                              <w:tc>
                                <w:tcPr>
                                  <w:tcW w:w="7269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gridSpan w:val="1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OFICINA DE COMPRAS M. MARTIN - CEMAR</w:t>
                                  </w:r>
                                </w:p>
                              </w:tc>
                              <w:tc>
                                <w:tcPr>
                                  <w:tcW w:w="528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que Ud. podrá presenciar. En dicho sobre deberá indicar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12" w:type="dxa"/>
                                  <w:gridSpan w:val="2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0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LICITACIÓN Nº</w:t>
                                  </w:r>
                                </w:p>
                              </w:tc>
                              <w:tc>
                                <w:tcPr>
                                  <w:tcW w:w="5755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07-034-12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0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PERTURA EL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04-06-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 L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HORA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0" w:type="dxa"/>
                                  <w:gridSpan w:val="1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berá consignar Nº de Proveedor Municipal</w:t>
                                  </w:r>
                                </w:p>
                              </w:tc>
                              <w:tc>
                                <w:tcPr>
                                  <w:tcW w:w="3945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12" w:type="dxa"/>
                                  <w:gridSpan w:val="2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12" w:type="dxa"/>
                                  <w:gridSpan w:val="2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ota: Conjuntamente con la propuesta, deberá firmarse la declaración Jurada impresa al dorso del presen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0512" w:type="dxa"/>
                                  <w:gridSpan w:val="2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LLADO DE ADQUISICIÓN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16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ELLADO DE IMPUGNACIÓN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16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RESUPUESTO OFICIAL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08029,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12" w:type="dxa"/>
                                  <w:gridSpan w:val="2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º exp.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0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unicipalidad de Rosario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8pt;height:271.65pt;mso-wrap-distance-left:0pt;mso-wrap-distance-right:7.05pt;mso-wrap-distance-top:0pt;mso-wrap-distance-bottom:0pt;margin-top:-8.9pt;mso-position-vertical-relative:text;margin-left:-12.9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0"/>
                        <w:gridCol w:w="180"/>
                        <w:gridCol w:w="180"/>
                        <w:gridCol w:w="13"/>
                        <w:gridCol w:w="337"/>
                        <w:gridCol w:w="164"/>
                        <w:gridCol w:w="306"/>
                        <w:gridCol w:w="120"/>
                        <w:gridCol w:w="430"/>
                        <w:gridCol w:w="360"/>
                        <w:gridCol w:w="10"/>
                        <w:gridCol w:w="649"/>
                        <w:gridCol w:w="54"/>
                        <w:gridCol w:w="182"/>
                        <w:gridCol w:w="175"/>
                        <w:gridCol w:w="180"/>
                        <w:gridCol w:w="200"/>
                        <w:gridCol w:w="165"/>
                        <w:gridCol w:w="180"/>
                        <w:gridCol w:w="905"/>
                        <w:gridCol w:w="78"/>
                        <w:gridCol w:w="97"/>
                        <w:gridCol w:w="715"/>
                        <w:gridCol w:w="540"/>
                        <w:gridCol w:w="1265"/>
                        <w:gridCol w:w="1435"/>
                        <w:gridCol w:w="1152"/>
                      </w:tblGrid>
                      <w:tr>
                        <w:trPr>
                          <w:trHeight w:val="64" w:hRule="atLeast"/>
                        </w:trPr>
                        <w:tc>
                          <w:tcPr>
                            <w:tcW w:w="115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partición</w:t>
                            </w:r>
                          </w:p>
                        </w:tc>
                        <w:tc>
                          <w:tcPr>
                            <w:tcW w:w="4158" w:type="dxa"/>
                            <w:gridSpan w:val="1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/>
                            </w:pPr>
                            <w:r>
                              <w:rPr/>
                              <w:t>MATERNIDAD  MARTIN - CEMAR</w:t>
                            </w:r>
                          </w:p>
                        </w:tc>
                        <w:tc>
                          <w:tcPr>
                            <w:tcW w:w="81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cción</w:t>
                            </w:r>
                          </w:p>
                        </w:tc>
                        <w:tc>
                          <w:tcPr>
                            <w:tcW w:w="4392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/>
                            </w:pPr>
                            <w:r>
                              <w:rPr/>
                              <w:t>FARMAC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58" w:type="dxa"/>
                            <w:gridSpan w:val="16"/>
                            <w:tcBorders/>
                          </w:tcPr>
                          <w:p>
                            <w:pPr>
                              <w:pStyle w:val="Heading6"/>
                              <w:snapToGrid w:val="false"/>
                              <w:rPr/>
                            </w:pPr>
                            <w:r>
                              <w:rPr/>
                              <w:t>SAN LUIS 2020</w:t>
                            </w:r>
                          </w:p>
                        </w:tc>
                        <w:tc>
                          <w:tcPr>
                            <w:tcW w:w="81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92" w:type="dxa"/>
                            <w:gridSpan w:val="4"/>
                            <w:tcBorders/>
                          </w:tcPr>
                          <w:p>
                            <w:pPr>
                              <w:pStyle w:val="Heading6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Materiales de cirugía. Anestesia y esteriliza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0" w:type="dxa"/>
                            <w:gridSpan w:val="11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LICITACIÓN Nº</w:t>
                            </w:r>
                          </w:p>
                        </w:tc>
                        <w:tc>
                          <w:tcPr>
                            <w:tcW w:w="7972" w:type="dxa"/>
                            <w:gridSpan w:val="1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7- 034 -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osario,</w:t>
                            </w:r>
                          </w:p>
                        </w:tc>
                        <w:tc>
                          <w:tcPr>
                            <w:tcW w:w="501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449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ayo</w:t>
                            </w:r>
                          </w:p>
                        </w:tc>
                        <w:tc>
                          <w:tcPr>
                            <w:tcW w:w="7323" w:type="dxa"/>
                            <w:gridSpan w:val="15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e  2012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10512" w:type="dxa"/>
                            <w:gridSpan w:val="2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0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ñor</w:t>
                            </w:r>
                          </w:p>
                        </w:tc>
                        <w:tc>
                          <w:tcPr>
                            <w:tcW w:w="9892" w:type="dxa"/>
                            <w:gridSpan w:val="2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0" w:leader="none"/>
                              </w:tabs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stimaré a Ud</w:t>
                            </w:r>
                          </w:p>
                        </w:tc>
                        <w:tc>
                          <w:tcPr>
                            <w:tcW w:w="910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 sirva</w:t>
                            </w:r>
                          </w:p>
                        </w:tc>
                        <w:tc>
                          <w:tcPr>
                            <w:tcW w:w="7982" w:type="dxa"/>
                            <w:gridSpan w:val="17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tizar precio por los artículos abajo mencionados. La propuesta deberá ser remitida en sob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0" w:type="dxa"/>
                            <w:gridSpan w:val="2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rrado (que se acompaña) por correo o personalmente, antes de la apertura de la licitación que tendrá lugar a las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0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l día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10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04-06-12</w:t>
                            </w:r>
                          </w:p>
                        </w:tc>
                        <w:tc>
                          <w:tcPr>
                            <w:tcW w:w="7269" w:type="dxa"/>
                            <w:gridSpan w:val="1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4790" w:type="dxa"/>
                            <w:gridSpan w:val="1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/>
                            </w:pPr>
                            <w:r>
                              <w:rPr/>
                              <w:t>OFICINA DE COMPRAS M. MARTIN - CEMAR</w:t>
                            </w:r>
                          </w:p>
                        </w:tc>
                        <w:tc>
                          <w:tcPr>
                            <w:tcW w:w="5282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que Ud. podrá presenciar. En dicho sobre deberá indicar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12" w:type="dxa"/>
                            <w:gridSpan w:val="2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0" w:type="dxa"/>
                            <w:gridSpan w:val="9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LICITACIÓN Nº</w:t>
                            </w:r>
                          </w:p>
                        </w:tc>
                        <w:tc>
                          <w:tcPr>
                            <w:tcW w:w="5755" w:type="dxa"/>
                            <w:gridSpan w:val="1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07-034-12</w:t>
                            </w:r>
                          </w:p>
                        </w:tc>
                        <w:tc>
                          <w:tcPr>
                            <w:tcW w:w="2587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0" w:type="dxa"/>
                            <w:gridSpan w:val="9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APERTURA EL</w:t>
                            </w:r>
                          </w:p>
                        </w:tc>
                        <w:tc>
                          <w:tcPr>
                            <w:tcW w:w="1255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04-06-12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5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A LAS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5107" w:type="dxa"/>
                            <w:gridSpan w:val="5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HORA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0" w:type="dxa"/>
                            <w:gridSpan w:val="1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berá consignar Nº de Proveedor Municipal</w:t>
                            </w:r>
                          </w:p>
                        </w:tc>
                        <w:tc>
                          <w:tcPr>
                            <w:tcW w:w="3945" w:type="dxa"/>
                            <w:gridSpan w:val="8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12" w:type="dxa"/>
                            <w:gridSpan w:val="2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12" w:type="dxa"/>
                            <w:gridSpan w:val="2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ta: Conjuntamente con la propuesta, deberá firmarse la declaración Jurada impresa al dorso del presente.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0512" w:type="dxa"/>
                            <w:gridSpan w:val="2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gridSpan w:val="15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LLADO DE ADQUISICIÓN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6367" w:type="dxa"/>
                            <w:gridSpan w:val="9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16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gridSpan w:val="15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SELLADO DE IMPUGNACIÓN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6367" w:type="dxa"/>
                            <w:gridSpan w:val="9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16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gridSpan w:val="15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PRESUPUESTO OFICIAL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6367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08029,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12" w:type="dxa"/>
                            <w:gridSpan w:val="2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º exp.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1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67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0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unicipalidad de Rosario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Lista de artículos</w:t>
      </w:r>
    </w:p>
    <w:tbl>
      <w:tblPr>
        <w:tblW w:w="11505" w:type="dxa"/>
        <w:jc w:val="left"/>
        <w:tblInd w:w="-6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1228"/>
        <w:gridCol w:w="1228"/>
        <w:gridCol w:w="5565"/>
        <w:gridCol w:w="642"/>
        <w:gridCol w:w="642"/>
        <w:gridCol w:w="1608"/>
      </w:tblGrid>
      <w:tr>
        <w:trPr>
          <w:trHeight w:val="390" w:hRule="atLeast"/>
        </w:trPr>
        <w:tc>
          <w:tcPr>
            <w:tcW w:w="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</w:t>
            </w:r>
          </w:p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</w:t>
            </w:r>
          </w:p>
        </w:tc>
        <w:tc>
          <w:tcPr>
            <w:tcW w:w="1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  <w:t>CANT.</w:t>
            </w:r>
          </w:p>
        </w:tc>
        <w:tc>
          <w:tcPr>
            <w:tcW w:w="1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  <w:t>COD.</w:t>
            </w:r>
          </w:p>
        </w:tc>
        <w:tc>
          <w:tcPr>
            <w:tcW w:w="5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ESCRIPCIÓN</w:t>
            </w:r>
          </w:p>
        </w:tc>
        <w:tc>
          <w:tcPr>
            <w:tcW w:w="2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PRECIO COTIZADO</w:t>
            </w:r>
          </w:p>
        </w:tc>
      </w:tr>
      <w:tr>
        <w:trPr>
          <w:trHeight w:val="27" w:hRule="atLeast"/>
        </w:trPr>
        <w:tc>
          <w:tcPr>
            <w:tcW w:w="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/>
            </w:pPr>
            <w:r>
              <w:rPr/>
            </w:r>
          </w:p>
        </w:tc>
        <w:tc>
          <w:tcPr>
            <w:tcW w:w="5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.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 $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PORTE</w:t>
            </w:r>
          </w:p>
        </w:tc>
      </w:tr>
      <w:tr>
        <w:trPr>
          <w:trHeight w:val="107" w:hRule="atLeast"/>
        </w:trPr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02GB0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uja espinal descartable p/punción lumbar punta lápiz 25 G x  90 MM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16"/>
              </w:rPr>
            </w:pPr>
            <w:r>
              <w:rPr>
                <w:rFonts w:cs="ARIAL" w:ascii="ARIAL" w:hAnsi="ARIAL"/>
                <w:sz w:val="2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26" w:hRule="atLeast"/>
        </w:trPr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02GB1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uja espinal descartable p/punción lumbar  punta lápiz 27 G x 90 MM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16"/>
              </w:rPr>
            </w:pPr>
            <w:r>
              <w:rPr>
                <w:rFonts w:cs="ARIAL" w:ascii="ARIAL" w:hAnsi="ARIAL"/>
                <w:sz w:val="2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02IZ2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uja para sutura Nº 10  punta ahusada redonda ½ circ T/ G 3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16"/>
              </w:rPr>
            </w:pPr>
            <w:r>
              <w:rPr>
                <w:rFonts w:cs="ARIAL" w:ascii="ARIAL" w:hAnsi="ARIAL"/>
                <w:sz w:val="2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02IZ2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uja para sutura Nº 4 punta reverso cortante ½ circ T/ GA 2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16"/>
              </w:rPr>
            </w:pPr>
            <w:r>
              <w:rPr>
                <w:rFonts w:cs="ARIAL" w:ascii="ARIAL" w:hAnsi="ARIAL"/>
                <w:sz w:val="2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02IZ3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uja para sutura Nº 5 punta ahusada redonda ½ circ T/GA 3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16"/>
              </w:rPr>
            </w:pPr>
            <w:r>
              <w:rPr>
                <w:rFonts w:cs="ARIAL" w:ascii="ARIAL" w:hAnsi="ARIAL"/>
                <w:sz w:val="2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0" w:hRule="atLeast"/>
        </w:trPr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02IZ2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uja para sutura Nº 6 punta reverso cortante ½ circ T/GA 2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16"/>
              </w:rPr>
            </w:pPr>
            <w:r>
              <w:rPr>
                <w:rFonts w:cs="ARIAL" w:ascii="ARIAL" w:hAnsi="ARIAL"/>
                <w:sz w:val="2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11AZ0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sa descartable P/ sistema de aspiración de fluídos con válvula x 2000 ml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16"/>
              </w:rPr>
            </w:pPr>
            <w:r>
              <w:rPr>
                <w:rFonts w:cs="ARIAL" w:ascii="ARIAL" w:hAnsi="ARIAL"/>
                <w:sz w:val="2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00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11AZ02</w:t>
            </w:r>
          </w:p>
        </w:tc>
        <w:tc>
          <w:tcPr>
            <w:tcW w:w="55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sa descartable P/ sistema de aspiración de fluídos sin válvula x 2000 ml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16"/>
              </w:rPr>
            </w:pPr>
            <w:r>
              <w:rPr>
                <w:rFonts w:cs="ARIAL" w:ascii="ARIAL" w:hAnsi="ARIAL"/>
                <w:sz w:val="26"/>
                <w:szCs w:val="16"/>
              </w:rPr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4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41AB0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Hilo de ácido poliglicolico trenzado cal 2 long 1,50 a 1,80 m S/AG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7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41AA0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lo de Catgut crómico Cal 0 S/aguja, LONG 150 cm aprox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16"/>
              </w:rPr>
            </w:pPr>
            <w:r>
              <w:rPr>
                <w:rFonts w:cs="ARIAL" w:ascii="ARIAL" w:hAnsi="ARIAL"/>
                <w:sz w:val="2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4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41AA0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Hilo de Nylon monofilamento Cal  3/0 long 45 cm aprox. C/AG reverso cortante 3/8 circ 20 MM aprox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88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41AA06</w:t>
            </w:r>
          </w:p>
        </w:tc>
        <w:tc>
          <w:tcPr>
            <w:tcW w:w="55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Hilo de catgut simple cal 0 s/ag long 150 cm aprox.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16"/>
              </w:rPr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4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41BC06</w:t>
            </w:r>
          </w:p>
        </w:tc>
        <w:tc>
          <w:tcPr>
            <w:tcW w:w="55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Hilo de nylon monofilamento cal 2/0 long 45 cm aprox. C/AG reverso cortante 3/8 circ 20 mm aprox.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16"/>
              </w:rPr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72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41BC07</w:t>
            </w:r>
          </w:p>
        </w:tc>
        <w:tc>
          <w:tcPr>
            <w:tcW w:w="55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Hilo de nylon monofilamento cal 3/0 long 45 cm aprox. C/AG reverso cortante 3/8 circ 20 mm aprox.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16"/>
              </w:rPr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432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41BC11</w:t>
            </w:r>
          </w:p>
        </w:tc>
        <w:tc>
          <w:tcPr>
            <w:tcW w:w="55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Hilo de nylon monofilamento cal 3/0 long 75 cm aprox. C/AG reverso cortante recta 60 mm aprox.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16"/>
              </w:rPr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72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41BC08</w:t>
            </w:r>
          </w:p>
        </w:tc>
        <w:tc>
          <w:tcPr>
            <w:tcW w:w="55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Hilo de nylon monofilamento cal 4/0 long 45 cm aprox. C/AG reverso cortante 3/8 circ 19 - 20 mm aprox.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16"/>
              </w:rPr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41BC0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Hilo de nylon monofilamento cal 5/0 long 45 cm aprox. C/AG reverso cortante 3/8 circ 19 mm aprox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41BC0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Hilo de nylon monofilamento cal 6/0 long 45 cm aprox. C/AG reverso cortante 3/8 circ 16 mm aprox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41BC0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Hilo de nylon monofilamento cal 9/0 long 30 cm aprox. C/2 AG espatula 3/8 circ 6,5 mm aprox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4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41BB11</w:t>
            </w:r>
          </w:p>
        </w:tc>
        <w:tc>
          <w:tcPr>
            <w:tcW w:w="55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ilo de polipropileno monofilamento cal 5/0 long 75 – 90 cm c/2 AG ahusadas ½ circ 17 mm aprox.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16"/>
              </w:rPr>
            </w:pPr>
            <w:r>
              <w:rPr>
                <w:rFonts w:cs="ARIAL" w:ascii="ARIAL" w:hAnsi="ARIAL"/>
                <w:sz w:val="26"/>
                <w:szCs w:val="16"/>
              </w:rPr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41BD09</w:t>
            </w:r>
          </w:p>
        </w:tc>
        <w:tc>
          <w:tcPr>
            <w:tcW w:w="55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lo de seda trenzada cal 1 – 10 hebras long 75 cm aprox.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16"/>
              </w:rPr>
            </w:pPr>
            <w:r>
              <w:rPr>
                <w:rFonts w:cs="ARIAL" w:ascii="ARIAL" w:hAnsi="ARIAL"/>
                <w:sz w:val="26"/>
                <w:szCs w:val="16"/>
              </w:rPr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1" w:hRule="atLeast"/>
        </w:trPr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43AZ0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ja de bisturí Nº 10 x unida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16"/>
              </w:rPr>
            </w:pPr>
            <w:r>
              <w:rPr>
                <w:rFonts w:cs="ARIAL" w:ascii="ARIAL" w:hAnsi="ARIAL"/>
                <w:sz w:val="2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43AZ0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ja de bisturí Nº 11 x unida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16"/>
              </w:rPr>
            </w:pPr>
            <w:r>
              <w:rPr>
                <w:rFonts w:cs="ARIAL" w:ascii="ARIAL" w:hAnsi="ARIAL"/>
                <w:sz w:val="2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43AZ0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ja de bisturí Nº 15 x unida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16"/>
              </w:rPr>
            </w:pPr>
            <w:r>
              <w:rPr>
                <w:rFonts w:cs="ARIAL" w:ascii="ARIAL" w:hAnsi="ARIAL"/>
                <w:sz w:val="2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43AZ0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ja de bisturí Nº 22 x unida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16"/>
              </w:rPr>
            </w:pPr>
            <w:r>
              <w:rPr>
                <w:rFonts w:cs="ARIAL" w:ascii="ARIAL" w:hAnsi="ARIAL"/>
                <w:sz w:val="2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00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43AZ05</w:t>
            </w:r>
          </w:p>
        </w:tc>
        <w:tc>
          <w:tcPr>
            <w:tcW w:w="55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ja de bisturí Nº 24 x unidad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16"/>
              </w:rPr>
            </w:pPr>
            <w:r>
              <w:rPr>
                <w:rFonts w:cs="ARIAL" w:ascii="ARIAL" w:hAnsi="ARIAL"/>
                <w:sz w:val="26"/>
                <w:szCs w:val="16"/>
              </w:rPr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81" w:hRule="atLeast"/>
        </w:trPr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82AZ0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dor de prueba hoja P/ Test Bowie - Dick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16"/>
              </w:rPr>
            </w:pPr>
            <w:r>
              <w:rPr>
                <w:rFonts w:cs="ARIAL" w:ascii="ARIAL" w:hAnsi="ARIAL"/>
                <w:sz w:val="2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4" w:hRule="atLeast"/>
        </w:trPr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82BZ0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dor químico autoadhesivo en retiquetas p/ control de esterilización calor seco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16"/>
              </w:rPr>
            </w:pPr>
            <w:r>
              <w:rPr>
                <w:rFonts w:cs="ARIAL" w:ascii="ARIAL" w:hAnsi="ARIAL"/>
                <w:sz w:val="2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1" w:hRule="atLeast"/>
        </w:trPr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82BZ0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dor químico autoadhesivo en rollo p/ control de esterilización calor húmed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16"/>
              </w:rPr>
            </w:pPr>
            <w:r>
              <w:rPr>
                <w:rFonts w:cs="ARIAL" w:ascii="ARIAL" w:hAnsi="ARIAL"/>
                <w:sz w:val="2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1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50BZ01</w:t>
            </w:r>
          </w:p>
        </w:tc>
        <w:tc>
          <w:tcPr>
            <w:tcW w:w="55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la quirúrgica estéril de polipropileno 30 x 30 cm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16"/>
              </w:rPr>
            </w:pPr>
            <w:r>
              <w:rPr>
                <w:rFonts w:cs="ARIAL" w:ascii="ARIAL" w:hAnsi="ARIAL"/>
                <w:sz w:val="26"/>
                <w:szCs w:val="16"/>
              </w:rPr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De acuerdo al pedido formulado, se cotizan los artículos mencionados.</w:t>
      </w:r>
    </w:p>
    <w:p>
      <w:pPr>
        <w:pStyle w:val="Normal"/>
        <w:rPr/>
      </w:pPr>
      <w:r>
        <w:rPr>
          <w:b/>
          <w:sz w:val="16"/>
        </w:rPr>
        <w:t>Observaciones:</w:t>
      </w:r>
      <w:r>
        <w:rPr>
          <w:sz w:val="16"/>
        </w:rPr>
        <w:t xml:space="preserve"> En carácter de declaración jurada manifiesto que estoy</w:t>
      </w:r>
      <w:r>
        <w:rPr>
          <w:sz w:val="22"/>
        </w:rPr>
        <w:t xml:space="preserve"> </w:t>
      </w:r>
      <w:r>
        <w:rPr>
          <w:sz w:val="16"/>
        </w:rPr>
        <w:t>habilitado por los organismo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8825</wp:posOffset>
                </wp:positionH>
                <wp:positionV relativeFrom="paragraph">
                  <wp:posOffset>55880</wp:posOffset>
                </wp:positionV>
                <wp:extent cx="1895475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75pt,4.4pt" to="508.95pt,4.4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16"/>
        </w:rPr>
        <w:t xml:space="preserve"> </w:t>
      </w:r>
      <w:r>
        <w:rPr>
          <w:sz w:val="16"/>
        </w:rPr>
        <w:t xml:space="preserve">pertinentes para ofrecer los bienes cotizados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Firma y Sello</w:t>
      </w: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217170</wp:posOffset>
                </wp:positionV>
                <wp:extent cx="6346825" cy="31464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825" cy="31464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ECLARACIÓN JURA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n un todo de acuerdo a las disposiciones vigentes, declaro no encontrarme en ninguna de las situaciones enumeradas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aber sido declarado en quiebra mediante el auto judicial respectivo.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ncontrarme en concurso preventivo, en cuyo caso indicará juzgado conveniente, Nº de autos por el que tramita y el nombre del síndico designado.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rtenecer a la planta del personal municipal, en cualquiera de sus formas de contratación , dentro del término de 2 años después de haber cesado en funciones.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star inhibido.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star condenado por delito contra la fe pública.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rtenecer al directorio, socios comanditados y socios gerentes respectivamente de Sociedades Anónimas. Sociedades en Comanditas por Acciones y Sociedades de Responsabilidad Limitada, de empresas sancionadas en el Padrón de Proveedores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6372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rma y Sello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9.75pt;height:247.75pt;mso-wrap-distance-left:9.05pt;mso-wrap-distance-right:9.05pt;mso-wrap-distance-top:0pt;mso-wrap-distance-bottom:0pt;margin-top:17.1pt;mso-position-vertical-relative:text;margin-left:24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DECLARACIÓN JURA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n un todo de acuerdo a las disposiciones vigentes, declaro no encontrarme en ninguna de las situaciones enumeradas: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aber sido declarado en quiebra mediante el auto judicial respectivo.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ncontrarme en concurso preventivo, en cuyo caso indicará juzgado conveniente, Nº de autos por el que tramita y el nombre del síndico designado.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ertenecer a la planta del personal municipal, en cualquiera de sus formas de contratación , dentro del término de 2 años después de haber cesado en funciones.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star inhibido.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star condenado por delito contra la fe pública.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ertenecer al directorio, socios comanditados y socios gerentes respectivamente de Sociedades Anónimas. Sociedades en Comanditas por Acciones y Sociedades de Responsabilidad Limitada, de empresas sancionadas en el Padrón de Proveedores.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6372"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rma y Sel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20160"/>
      <w:pgMar w:left="851" w:right="85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20" w:right="0" w:hanging="0"/>
    </w:pPr>
    <w:rPr>
      <w:sz w:val="22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0-11-03T14:20:00Z</dcterms:created>
  <dc:creator>MM</dc:creator>
  <dc:description/>
  <dc:language>en-US</dc:language>
  <cp:lastModifiedBy>admmar03</cp:lastModifiedBy>
  <cp:lastPrinted>2012-05-21T10:43:00Z</cp:lastPrinted>
  <dcterms:modified xsi:type="dcterms:W3CDTF">2090-11-22T12:50:00Z</dcterms:modified>
  <cp:revision>5</cp:revision>
  <dc:subject/>
  <dc:title>Repartición</dc:title>
</cp:coreProperties>
</file>