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"/>
        <w:gridCol w:w="175"/>
        <w:gridCol w:w="5"/>
        <w:gridCol w:w="13"/>
        <w:gridCol w:w="337"/>
        <w:gridCol w:w="164"/>
        <w:gridCol w:w="306"/>
        <w:gridCol w:w="120"/>
        <w:gridCol w:w="425"/>
        <w:gridCol w:w="365"/>
        <w:gridCol w:w="659"/>
        <w:gridCol w:w="54"/>
        <w:gridCol w:w="177"/>
        <w:gridCol w:w="70"/>
        <w:gridCol w:w="110"/>
        <w:gridCol w:w="180"/>
        <w:gridCol w:w="200"/>
        <w:gridCol w:w="160"/>
        <w:gridCol w:w="180"/>
        <w:gridCol w:w="910"/>
        <w:gridCol w:w="78"/>
        <w:gridCol w:w="92"/>
        <w:gridCol w:w="720"/>
        <w:gridCol w:w="540"/>
        <w:gridCol w:w="1260"/>
        <w:gridCol w:w="5"/>
        <w:gridCol w:w="1435"/>
        <w:gridCol w:w="1147"/>
      </w:tblGrid>
      <w:tr>
        <w:trPr/>
        <w:tc>
          <w:tcPr>
            <w:tcW w:w="115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rtición</w:t>
            </w:r>
          </w:p>
        </w:tc>
        <w:tc>
          <w:tcPr>
            <w:tcW w:w="415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RNIDAD  MARTIN- CEMAR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ción</w:t>
            </w:r>
          </w:p>
        </w:tc>
        <w:tc>
          <w:tcPr>
            <w:tcW w:w="438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ARMACIA MATERIAL DE USO GENERAL </w:t>
            </w:r>
          </w:p>
        </w:tc>
      </w:tr>
      <w:tr>
        <w:trPr/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8" w:type="dxa"/>
            <w:gridSpan w:val="16"/>
            <w:tcBorders/>
          </w:tcPr>
          <w:p>
            <w:pPr>
              <w:pStyle w:val="Heading6"/>
              <w:rPr/>
            </w:pPr>
            <w:r>
              <w:rPr/>
              <w:t xml:space="preserve">San Luis 20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gridSpan w:val="5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gridSpan w:val="1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ITACION PRIVADA  Nº</w:t>
            </w:r>
          </w:p>
        </w:tc>
        <w:tc>
          <w:tcPr>
            <w:tcW w:w="7017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sz w:val="20"/>
                <w:effect w:val="blinkBackground"/>
              </w:rPr>
              <w:t>07-043-12</w:t>
            </w:r>
          </w:p>
        </w:tc>
      </w:tr>
      <w:tr>
        <w:trPr/>
        <w:tc>
          <w:tcPr>
            <w:tcW w:w="813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rio,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effect w:val="blinkBackground"/>
              </w:rPr>
            </w:pPr>
            <w:r>
              <w:rPr>
                <w:sz w:val="20"/>
                <w:effect w:val="blinkBackground"/>
              </w:rPr>
              <w:t>de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 xml:space="preserve">JULIO 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effect w:val="blinkBackground"/>
              </w:rPr>
            </w:pPr>
            <w:r>
              <w:rPr>
                <w:b/>
                <w:sz w:val="20"/>
                <w:effect w:val="blinkBackground"/>
              </w:rPr>
              <w:t xml:space="preserve">de </w:t>
            </w: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201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80" w:leader="none"/>
              </w:tabs>
              <w:rPr>
                <w:sz w:val="20"/>
              </w:rPr>
            </w:pPr>
            <w:r>
              <w:rPr>
                <w:sz w:val="20"/>
              </w:rPr>
              <w:t>Señor</w:t>
            </w:r>
          </w:p>
        </w:tc>
        <w:tc>
          <w:tcPr>
            <w:tcW w:w="98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ré a Ud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sirva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izar precio por los artículos abajo mencionados. La propuesta deberá ser remitida en sobre</w:t>
            </w:r>
          </w:p>
        </w:tc>
      </w:tr>
      <w:tr>
        <w:trPr/>
        <w:tc>
          <w:tcPr>
            <w:tcW w:w="9360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rrado (que se acompaña) por correo o personalmente, antes de la apertura de Lic- Privada  que tendrá lugar a las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09:00</w:t>
            </w:r>
          </w:p>
        </w:tc>
      </w:tr>
      <w:tr>
        <w:trPr/>
        <w:tc>
          <w:tcPr>
            <w:tcW w:w="80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 día</w:t>
            </w:r>
          </w:p>
        </w:tc>
        <w:tc>
          <w:tcPr>
            <w:tcW w:w="2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25/07/12</w:t>
            </w:r>
          </w:p>
        </w:tc>
        <w:tc>
          <w:tcPr>
            <w:tcW w:w="72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4790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FICINA DE COMPRAS M. MARTIN –CEMAR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Ud. podrá presenciar. En dicho sobre deberá indicarse</w:t>
            </w:r>
          </w:p>
        </w:tc>
      </w:tr>
      <w:tr>
        <w:trPr/>
        <w:tc>
          <w:tcPr>
            <w:tcW w:w="10507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0" w:type="dxa"/>
            <w:gridSpan w:val="15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ITACION PRIVADA   Nº</w:t>
            </w:r>
          </w:p>
        </w:tc>
        <w:tc>
          <w:tcPr>
            <w:tcW w:w="443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07-043-12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</w:r>
          </w:p>
        </w:tc>
      </w:tr>
      <w:tr>
        <w:trPr/>
        <w:tc>
          <w:tcPr>
            <w:tcW w:w="2165" w:type="dxa"/>
            <w:gridSpan w:val="1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RTURA EL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25/07/1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 L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09:00</w:t>
            </w:r>
          </w:p>
        </w:tc>
        <w:tc>
          <w:tcPr>
            <w:tcW w:w="5107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HORAS.</w:t>
            </w:r>
          </w:p>
        </w:tc>
      </w:tr>
      <w:tr>
        <w:trPr/>
        <w:tc>
          <w:tcPr>
            <w:tcW w:w="3980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rá consignar Nº de Proveedor Municipal</w:t>
            </w:r>
          </w:p>
        </w:tc>
        <w:tc>
          <w:tcPr>
            <w:tcW w:w="3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7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: Conjuntamente con la propuesta, deberá firmarse la declaración Jurada impresa al dorso del presente.</w:t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SELLADO DE ADQUISICIÓN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</w:t>
            </w:r>
          </w:p>
        </w:tc>
        <w:tc>
          <w:tcPr>
            <w:tcW w:w="6367" w:type="dxa"/>
            <w:gridSpan w:val="1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310,00</w:t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LLADO DE IMPUGN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</w:t>
            </w:r>
          </w:p>
        </w:tc>
        <w:tc>
          <w:tcPr>
            <w:tcW w:w="6367" w:type="dxa"/>
            <w:gridSpan w:val="1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310,00</w:t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ESUPUESTO OFICI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</w:t>
            </w:r>
          </w:p>
        </w:tc>
        <w:tc>
          <w:tcPr>
            <w:tcW w:w="6367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effect w:val="blinkBackground"/>
              </w:rPr>
            </w:pPr>
            <w:r>
              <w:rPr>
                <w:rFonts w:cs="Courier New" w:ascii="Courier New" w:hAnsi="Courier New"/>
                <w:b/>
                <w:sz w:val="20"/>
                <w:effect w:val="blinkBackground"/>
              </w:rPr>
              <w:t>155008,47</w:t>
            </w:r>
          </w:p>
        </w:tc>
      </w:tr>
      <w:tr>
        <w:trPr/>
        <w:tc>
          <w:tcPr>
            <w:tcW w:w="79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exp.</w:t>
            </w:r>
          </w:p>
        </w:tc>
        <w:tc>
          <w:tcPr>
            <w:tcW w:w="33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icipalidad de Rosari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515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12.95pt,15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t>Lista de artículos</w:t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750"/>
        <w:gridCol w:w="900"/>
        <w:gridCol w:w="900"/>
        <w:gridCol w:w="5400"/>
        <w:gridCol w:w="720"/>
        <w:gridCol w:w="1080"/>
        <w:gridCol w:w="1260"/>
      </w:tblGrid>
      <w:tr>
        <w:trPr>
          <w:trHeight w:val="390" w:hRule="atLeast"/>
        </w:trPr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T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D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CIÓN: 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RECIO COTIZADO</w:t>
            </w:r>
          </w:p>
        </w:tc>
      </w:tr>
      <w:tr>
        <w:trPr>
          <w:trHeight w:val="316" w:hRule="atLeast"/>
        </w:trPr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$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</w:t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62A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PEZONERAS DE LATE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0AZ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ULSERA IDENTIFICATORIA P/ MADRE (1 UNIDAD) E HIJO (2 UNI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AZ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FOLEY LATEX DOBLE VIA Nº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AZ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FOLEY LATEX DOBLE VIA Nº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AZ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FOLEY LATEX DOBLE VIA Nº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AZ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FOLEY LATEX DOBLE VIA Nº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AZ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FOLEY LATEX DOBLE VIA Nº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DZ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PARA ALIMENTACION NASOGASTRICA 100% SILICONA  4 FR. D. EXT. 1,40 MM TIPO K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D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PARA ALIMENTACION NASOGASTRICA 100 % SILICONA  6 FR. D. EXT. 2 MM TIPO K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DZ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PARA ALIMENTACION NASOGASTRICA PVC   4 FR. D. EXT. 1,40 MM TIPO K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DZ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2670" w:leader="none"/>
              </w:tabs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P/ ALIMENTACION NASOGASTRICA PVC 6 FR. D. EXT. 2 MM TIPO K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DZ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PARA ALIMENTACION NASOGASTRICA PVC 8 FR. D. EXT. 2,7 MM TIPO K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GZ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SONDA PARA OXIGENACION NASAL 100 %SILICONA (BIGOTERA ) NEONAT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G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PARA OXIGENACION NASAL PVC CON NARINA DE SILICONA (BIGOTERA)  NEONA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8IZ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NDA URETRAL NELATON GOMA ROJA Nº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79ZZ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APON PLASTICO OBTURADOR DE JERIN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1AZ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ERMOMETRO DIG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1AZ03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TERMOMETRO PARA HELADER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3AZ02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ETINA DE LATEX GRAN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9C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O CONECTOR EN Y PLASTICO X 6,3 MM MEDI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9DZ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O ENDOTRAQUEAL PVC SIN BALON Nº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9D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O ENDOTRAQUEAL PVC SIN BALON Nº 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9DZ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TUBO ENDOTRAQUEAL PVC SIN BALON Nº 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9DZ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O ENDOTRAQUEAL PVC SIN BALON Nº 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89DZ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TUBO ENDOTRAQUEAL PVC SIN BALON Nº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0AZ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ULADURA DE LATEX D.INT 8 MM - D.EXT 11 MM X MT APR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0B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ULADURA DE PVC CRISTAL D.INT 6 MM - D.EXT 9 MM X APR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0BZ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ULADURA  PVC CRISTAL D.INT 8MM - D.EXT 12 MM X MT APR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0BZ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210" w:hanging="0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UBULADURA  PVC CRISTAL D.INT 9MM - D.EXT 13 MM X MT APR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6AZ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ROBEBE UNISEX 24 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2BZ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ENDA DE YESO 10 CM ANCHO X UN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2B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ENDA DE YESO 15 CM ANCHO X UN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2AZ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VENDA ELASTICA AUTOADHERENTE X 10 CM.  CM T/COB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Z92AZ0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VENDA EALSTICA  DE TELA X 15 CM. X MT. –especificaciones tecnicas en condiciones particular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92AZ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VENDA ELASTICA DE TELA X 15 CM.  X UNIDA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GO : 60 DIAS F.F.    ORDENANZA  Nº7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8"/>
        </w:rPr>
        <w:t>Observaciones:</w:t>
      </w:r>
      <w:r>
        <w:rPr>
          <w:sz w:val="18"/>
        </w:rPr>
        <w:t xml:space="preserve"> En carácter de declaración jurada manifiesto que estoy habilitado por los organismos pertinentes para ofrecer los bienes cotizados.</w:t>
      </w:r>
    </w:p>
    <w:p>
      <w:pPr>
        <w:pStyle w:val="Normal"/>
        <w:ind w:left="7938" w:firstLine="567"/>
        <w:rPr>
          <w:sz w:val="18"/>
        </w:rPr>
      </w:pPr>
      <w:r>
        <w:rPr>
          <w:sz w:val="18"/>
        </w:rPr>
        <w:t>Firma y Sell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8.1pt" to="510.8pt,18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907" w:right="907" w:gutter="0" w:header="0" w:top="68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4:00Z</dcterms:created>
  <dc:creator>MM</dc:creator>
  <dc:description/>
  <dc:language>en-US</dc:language>
  <cp:lastModifiedBy>sopssp01</cp:lastModifiedBy>
  <cp:lastPrinted>2012-05-17T11:46:00Z</cp:lastPrinted>
  <dcterms:modified xsi:type="dcterms:W3CDTF">2012-07-12T02:54:00Z</dcterms:modified>
  <cp:revision>2</cp:revision>
  <dc:subject/>
  <dc:title>Repartición</dc:title>
</cp:coreProperties>
</file>