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 xml:space="preserve">INSTALACION ELECTRCICA EN LAS MESAS DE TRABAJO DEL LABORATORIO DEL BANCO DE SANGRE , CALLE LAVALLE 356 </w:t>
      </w:r>
    </w:p>
    <w:p>
      <w:pPr>
        <w:pStyle w:val="Normal"/>
        <w:jc w:val="left"/>
        <w:rPr>
          <w:rFonts w:ascii="Arial" w:hAnsi="Arial" w:cs="Arial"/>
          <w:sz w:val="24"/>
        </w:rPr>
      </w:pPr>
      <w:r>
        <w:rPr>
          <w:rFonts w:cs="Arial" w:ascii="Arial" w:hAnsi="Arial"/>
          <w:sz w:val="24"/>
        </w:rPr>
        <w:t xml:space="preserve">OBJETIVO </w:t>
      </w:r>
    </w:p>
    <w:p>
      <w:pPr>
        <w:pStyle w:val="Normal"/>
        <w:jc w:val="left"/>
        <w:rPr>
          <w:rFonts w:ascii="Arial" w:hAnsi="Arial" w:cs="Arial"/>
          <w:sz w:val="24"/>
        </w:rPr>
      </w:pPr>
      <w:r>
        <w:rPr>
          <w:rFonts w:cs="Arial" w:ascii="Arial" w:hAnsi="Arial"/>
          <w:sz w:val="24"/>
        </w:rPr>
      </w:r>
    </w:p>
    <w:p>
      <w:pPr>
        <w:pStyle w:val="TextBody"/>
        <w:rPr/>
      </w:pPr>
      <w:r>
        <w:rPr/>
        <w:tab/>
        <w:t xml:space="preserve">Se deberá cotizar la provisión de mano de obra y materiales para la ejecución de la instalación eléctrica  en un todo de acuerdo a lo especificado en el presente pliego,  para dar alimentación a las mesas de trabajo en el Laboratorio del Banco de Sangre. Los trabajos se ejecutarán  en lo referente a calidades y valores en un todo de acuerdo , con lo estipulado en el REGLAMENTO PARA LA EJECUCION de INSTALACIONES ELECTRICAS EN INMUEBLES , de la ASOCIACION ELECTROTECNICA ARGENTINA </w:t>
      </w:r>
    </w:p>
    <w:p>
      <w:pPr>
        <w:pStyle w:val="TextBody"/>
        <w:rPr/>
      </w:pPr>
      <w:r>
        <w:rPr/>
      </w:r>
    </w:p>
    <w:p>
      <w:pPr>
        <w:pStyle w:val="TextBody"/>
        <w:rPr/>
      </w:pPr>
      <w:r>
        <w:rPr/>
        <w:t xml:space="preserve">DESCRIPCION </w:t>
      </w:r>
    </w:p>
    <w:p>
      <w:pPr>
        <w:pStyle w:val="TextBody"/>
        <w:rPr/>
      </w:pPr>
      <w:r>
        <w:rPr/>
        <w:tab/>
        <w:t xml:space="preserve">Desde el tablero existente, se deberá vincular por medio de bandeja portacables construida en chapa perforada , de 50 mm de ancho por 25 mm de ala y 1,2 mm de espesor , montada a 2,4 m de altura , recorriendo la pared sur del laboratorio, hasta el final del salón , aprox. 12 m .   </w:t>
      </w:r>
    </w:p>
    <w:p>
      <w:pPr>
        <w:pStyle w:val="Normal"/>
        <w:spacing w:lineRule="auto" w:line="360"/>
        <w:jc w:val="both"/>
        <w:rPr>
          <w:rFonts w:ascii="Arial" w:hAnsi="Arial" w:cs="Arial"/>
          <w:sz w:val="24"/>
        </w:rPr>
      </w:pPr>
      <w:r>
        <w:rPr>
          <w:rFonts w:cs="Arial" w:ascii="Arial" w:hAnsi="Arial"/>
          <w:sz w:val="24"/>
        </w:rPr>
        <w:tab/>
        <w:t>Desde esta bandeja en cada una de las mesas, se deberá realizar desde el lateral de la bandeja , una bajada construida en cañería galvanizada para uso eléctrico , formada por dos caños uno de diámetro 7/8”  ingresará al conducto superior de cada mesa , a proveer y montar en la presente licitación. El segundo caño de diámetro 3/4” finalizará de una caja de 100 mm x 100 mm ,  a montar por sobre el conducto de aluminio , alimentando desde allí la red de iluminación de cada mesa. Después de la caja cuadrada y hasta alimentar cada artefacto la alimentación por cañerías de hierro galvanizado para uso eléctrico,  de diámetro 3/4”</w:t>
      </w:r>
    </w:p>
    <w:p>
      <w:pPr>
        <w:pStyle w:val="Normal"/>
        <w:spacing w:lineRule="auto" w:line="360"/>
        <w:jc w:val="both"/>
        <w:rPr/>
      </w:pPr>
      <w:r>
        <w:rPr>
          <w:rFonts w:cs="Arial" w:ascii="Arial" w:hAnsi="Arial"/>
          <w:sz w:val="24"/>
        </w:rPr>
        <w:tab/>
        <w:t>La red de cañerías a formar, deberá ser de caños para uso eléctrico , construidos en hierro , calidad semipesado , de diámetro 3/4” .La unión de las cañerías con las cajas de paso o servicio se realizará por medio de accesorios galvanizados, al igual que la unión con la bandeja de distribución .  Los cables a proveer y montar serán de cobre electrolítico , resistividad 0,0176 ohm / m x mm</w:t>
      </w:r>
      <w:r>
        <w:rPr>
          <w:rFonts w:cs="Arial" w:ascii="Arial" w:hAnsi="Arial"/>
          <w:sz w:val="24"/>
          <w:vertAlign w:val="superscript"/>
        </w:rPr>
        <w:t xml:space="preserve">2   </w:t>
      </w:r>
      <w:r>
        <w:rPr>
          <w:rFonts w:cs="Arial" w:ascii="Arial" w:hAnsi="Arial"/>
          <w:sz w:val="24"/>
        </w:rPr>
        <w:t>, aislación antillama, con sello de calidad IRAM, ISO 9000 y certificado de ensayos requeridos por la resolución 92/98 de la SICyM aprobados . Desde la salida de los interruptores termomagneticos a proveer y montar en el tablero existente , hasta la primer boca de tomas en el poliducto de aluminio  se deberá tender por cada mesa un alimentador del tipo subterráneo de 3 x 2,5 mm</w:t>
      </w:r>
      <w:r>
        <w:rPr>
          <w:rFonts w:cs="Arial" w:ascii="Arial" w:hAnsi="Arial"/>
          <w:sz w:val="24"/>
          <w:vertAlign w:val="superscript"/>
        </w:rPr>
        <w:t>2</w:t>
      </w:r>
      <w:r>
        <w:rPr>
          <w:rFonts w:cs="Arial" w:ascii="Arial" w:hAnsi="Arial"/>
          <w:sz w:val="24"/>
        </w:rPr>
        <w:t xml:space="preserve"> , para alimentar el circuito de tomas de cada mesa . Para el servicio de iluminación se deberá realizar el mismo recorrido con un conductor tipo subterráneo de 3 x 1,5 mm</w:t>
      </w:r>
      <w:r>
        <w:rPr>
          <w:rFonts w:cs="Arial" w:ascii="Arial" w:hAnsi="Arial"/>
          <w:sz w:val="24"/>
          <w:vertAlign w:val="superscript"/>
        </w:rPr>
        <w:t>2</w:t>
      </w:r>
      <w:r>
        <w:rPr>
          <w:rFonts w:cs="Arial" w:ascii="Arial" w:hAnsi="Arial"/>
          <w:sz w:val="24"/>
        </w:rPr>
        <w:t xml:space="preserve"> . </w:t>
        <w:tab/>
        <w:t>Dentro del conducto de aluminio la alimentación a cada puesto de trabajo se realizará con cables unipolares de 2,5 mm</w:t>
      </w:r>
      <w:r>
        <w:rPr>
          <w:rFonts w:cs="Arial" w:ascii="Arial" w:hAnsi="Arial"/>
          <w:sz w:val="24"/>
          <w:vertAlign w:val="superscript"/>
        </w:rPr>
        <w:t>2</w:t>
      </w:r>
      <w:r>
        <w:rPr>
          <w:rFonts w:cs="Arial" w:ascii="Arial" w:hAnsi="Arial"/>
          <w:sz w:val="24"/>
        </w:rPr>
        <w:t xml:space="preserve"> .  se realizará con cable unipolar de 1,5 mm</w:t>
      </w:r>
      <w:r>
        <w:rPr>
          <w:rFonts w:cs="Arial" w:ascii="Arial" w:hAnsi="Arial"/>
          <w:sz w:val="24"/>
          <w:vertAlign w:val="superscript"/>
        </w:rPr>
        <w:t>2</w:t>
      </w:r>
      <w:r>
        <w:rPr>
          <w:rFonts w:cs="Arial" w:ascii="Arial" w:hAnsi="Arial"/>
          <w:sz w:val="24"/>
        </w:rPr>
        <w:t>. Todos los conductores responderán a la exigencias expresadas en el presente pliego.</w:t>
      </w:r>
    </w:p>
    <w:p>
      <w:pPr>
        <w:pStyle w:val="TextBody"/>
        <w:rPr/>
      </w:pPr>
      <w:r>
        <w:rPr/>
        <w:tab/>
        <w:t>En el interior del tablero se deberán montar tres disyuntores monofásicos de 40 Amp, 30 mA de disparo, tiempo de disparo menor o igual a 200 ms , súper inmunizados marca SIEMENS , MERLIN GERIN o similar y un disyuntor monofásico de 40 Amp, 30 mA de disparo, tiempo de disparo menor o igual a 200 ms  que se destinará para la iluminación de las mesas debiendo proveer y montar un interruptor termomagnético bipolar de 10 Amp. marca SIEMENS , MERLIN GERIN o similar para el control de todas las luminarias . Los otros disyuntores se destinarán a los circuitos de tomas , uno por mesa , debiendo proveer y montar   un interruptor termomagnético bipolar de 32 Amp. marca SIEMENS , MERLIN GERIN o similar por cada mesa</w:t>
      </w:r>
    </w:p>
    <w:p>
      <w:pPr>
        <w:pStyle w:val="Normal"/>
        <w:spacing w:lineRule="auto" w:line="360"/>
        <w:jc w:val="both"/>
        <w:rPr/>
      </w:pPr>
      <w:r>
        <w:rPr>
          <w:rFonts w:cs="Arial" w:ascii="Arial" w:hAnsi="Arial"/>
          <w:sz w:val="24"/>
        </w:rPr>
        <w:tab/>
        <w:t>Las llaves para el control de la iluminación  serán marca JELUZ VERONA o similar . Los tomas corriente serán de tres patas planas , 10 Amp. , 220 V , marca JELUZ VERONA o similar , por cada punto indicado en el plano se deberá proveer y colocar una caja con dos tomas , debiéndose proveer y montar 6 puntos de consumo por cada mesa  . Todos los materiales empleados en la ejecución de la instalación eléctrica deberán ser normalizados , tener sello de calidad IRAM y haber aprobado los ensayos exigidos por la resolución 92/98 de la SICy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EFACTOS DE ILUMINACION </w:t>
      </w:r>
    </w:p>
    <w:p>
      <w:pPr>
        <w:pStyle w:val="Normal"/>
        <w:spacing w:lineRule="auto" w:line="360"/>
        <w:jc w:val="both"/>
        <w:rPr>
          <w:rFonts w:ascii="Arial" w:hAnsi="Arial" w:cs="Arial"/>
          <w:sz w:val="24"/>
        </w:rPr>
      </w:pPr>
      <w:r>
        <w:rPr>
          <w:rFonts w:cs="Arial" w:ascii="Arial" w:hAnsi="Arial"/>
          <w:sz w:val="24"/>
        </w:rPr>
        <w:tab/>
        <w:t xml:space="preserve">Los artefactos de iluminación y todos los equipos que lo integran, (equipos auxiliares , lámparas, conectores ) deberán estar construidos bajo normas internacionales de seguridad, tener sello de calidad IRAM y certificado de aprobación de ensayos de acuerdo a la resolución 92/98 de SICyM . Las reactancias de todos los equipos , serán del tipo electromecánico,  con sello de calidad IRAM . Los tubos fluorescentes de 36 w, serán luz día , trifosforo . Se montarán sobre cada lateral de trabajo de cada mesa, tres artefactos de dos tubos de 40 w cada artefacto , tomados con ménsulas desde la estructura central de cada mesa </w:t>
      </w:r>
    </w:p>
    <w:p>
      <w:pPr>
        <w:pStyle w:val="Normal"/>
        <w:spacing w:lineRule="auto" w:line="360"/>
        <w:jc w:val="both"/>
        <w:rPr>
          <w:rFonts w:ascii="Arial" w:hAnsi="Arial" w:cs="Arial"/>
          <w:sz w:val="24"/>
        </w:rPr>
      </w:pPr>
      <w:r>
        <w:rPr>
          <w:rFonts w:cs="Arial" w:ascii="Arial" w:hAnsi="Arial"/>
          <w:sz w:val="24"/>
        </w:rPr>
        <w:tab/>
        <w:t>Los artefactos de iluminación deberán tener una protección mecánica que impida la caída del tubo sobre la mesada en el caso de producirse un desprendimiento accidental del mismo de los extremos de conexión .</w:t>
      </w:r>
    </w:p>
    <w:p>
      <w:pPr>
        <w:pStyle w:val="Normal"/>
        <w:spacing w:lineRule="auto" w:line="360"/>
        <w:jc w:val="both"/>
        <w:rPr>
          <w:rFonts w:ascii="Arial" w:hAnsi="Arial" w:cs="Arial"/>
          <w:sz w:val="24"/>
        </w:rPr>
      </w:pPr>
      <w:r>
        <w:rPr>
          <w:rFonts w:cs="Arial" w:ascii="Arial" w:hAnsi="Arial"/>
          <w:sz w:val="24"/>
        </w:rPr>
        <w:t xml:space="preserve">CONDUCTO DE TOMAS SOBRE MESA DE TRABAJO </w:t>
      </w:r>
    </w:p>
    <w:p>
      <w:pPr>
        <w:pStyle w:val="Normal"/>
        <w:spacing w:lineRule="auto" w:line="360"/>
        <w:jc w:val="both"/>
        <w:rPr>
          <w:rFonts w:ascii="Arial" w:hAnsi="Arial" w:cs="Arial"/>
          <w:sz w:val="24"/>
        </w:rPr>
      </w:pPr>
      <w:r>
        <w:rPr>
          <w:rFonts w:cs="Arial" w:ascii="Arial" w:hAnsi="Arial"/>
          <w:sz w:val="24"/>
        </w:rPr>
        <w:tab/>
        <w:t xml:space="preserve">Sobre cada mesa de trabajo se deberá proveer y montar una conducto de aluminio de aprox. 90 mm x 40 mm . El mismo se montará a 60 cm de altura aprox. Sobre cada mesa de trabajo recorriendo las misma en toda su extensión . Sobre cada una de las caras se montarán tres frentes de la linea JELUZ VERONA, con dos tomas monofásicos de 10 Amp cada uno. En cada extremo del poliducto se montará un frente de la misma linea con dos teclas para controlar la iluminación sobre cada una de las mesas de trabajo </w:t>
      </w:r>
    </w:p>
    <w:p>
      <w:pPr>
        <w:pStyle w:val="Normal"/>
        <w:spacing w:lineRule="auto" w:line="360"/>
        <w:jc w:val="both"/>
        <w:rPr>
          <w:rFonts w:ascii="Arial" w:hAnsi="Arial" w:cs="Arial"/>
          <w:sz w:val="24"/>
        </w:rPr>
      </w:pPr>
      <w:r>
        <w:rPr>
          <w:rFonts w:cs="Arial" w:ascii="Arial" w:hAnsi="Arial"/>
          <w:sz w:val="24"/>
        </w:rPr>
        <w:t xml:space="preserve">PLAZO DE EJECUCION : 15 DIAS A PARTIR DE LA ENTREGA DE LA ORDEN DE COMPRA </w:t>
      </w:r>
    </w:p>
    <w:p>
      <w:pPr>
        <w:pStyle w:val="Heading2"/>
        <w:rPr>
          <w:rFonts w:ascii="Arial" w:hAnsi="Arial" w:cs="Arial"/>
          <w:sz w:val="24"/>
        </w:rPr>
      </w:pPr>
      <w:r>
        <w:rPr>
          <w:rFonts w:cs="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1906" w:h="16838"/>
      <w:pgMar w:left="1418"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02:00Z</dcterms:created>
  <dc:creator>Maria Inés Siri</dc:creator>
  <dc:description/>
  <dc:language>en-US</dc:language>
  <cp:lastModifiedBy>Oficina</cp:lastModifiedBy>
  <cp:lastPrinted>2004-02-25T12:50:00Z</cp:lastPrinted>
  <dcterms:modified xsi:type="dcterms:W3CDTF">2004-03-05T05:27:00Z</dcterms:modified>
  <cp:revision>3</cp:revision>
  <dc:subject/>
  <dc:title>INSTALACION ELECTRICA EN LA SALA DE  NEONATOLOGIA DEL HOSPITAL “  Dr. ROQUE SAENZ PEÑA”  .</dc:title>
</cp:coreProperties>
</file>