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ATACION DE VEHÍCULO CON CHOF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HOSPITAL DE NIÑOS V.J.VILELA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iego de bases y condiciones para la contratación de vehículo con chofer para realizar tareas de fletes de cargas medianas y mensajería en general al servicio del Hospital de Niños Víctor J. Vilela.</w:t>
      </w:r>
    </w:p>
    <w:p>
      <w:pPr>
        <w:pStyle w:val="Normal"/>
        <w:jc w:val="both"/>
        <w:rPr/>
      </w:pPr>
      <w:r>
        <w:rPr/>
        <w:t>Tipo de vehículo: el vehículo deberá ser del tipo Utilitario, en perfecto estado de conservación tanto en lo referente a mecánica funcional como lo atinente a chapería, pintura y tapizado. El mismo será inspeccionado por personal idóneo de este Hospital previo a su adjudica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El oferente deberá presentar en el acto licitatorio:</w:t>
      </w:r>
    </w:p>
    <w:p>
      <w:pPr>
        <w:pStyle w:val="Normal"/>
        <w:ind w:left="720" w:hanging="0"/>
        <w:jc w:val="both"/>
        <w:rPr/>
      </w:pPr>
      <w:r>
        <w:rPr/>
        <w:t xml:space="preserve">Fotocopia de tarjeta verde del vehículo </w:t>
      </w:r>
    </w:p>
    <w:p>
      <w:pPr>
        <w:pStyle w:val="Normal"/>
        <w:ind w:left="720" w:hanging="0"/>
        <w:jc w:val="both"/>
        <w:rPr/>
      </w:pPr>
      <w:r>
        <w:rPr/>
        <w:t>Fotocopia de tarjeta de seguro obligatorio al día</w:t>
      </w:r>
    </w:p>
    <w:p>
      <w:pPr>
        <w:pStyle w:val="Normal"/>
        <w:ind w:left="720" w:hanging="0"/>
        <w:jc w:val="both"/>
        <w:rPr/>
      </w:pPr>
      <w:r>
        <w:rPr/>
        <w:t>Fotocopia de registro del conductor del vehículo</w:t>
      </w:r>
    </w:p>
    <w:p>
      <w:pPr>
        <w:pStyle w:val="Normal"/>
        <w:ind w:left="720" w:hanging="0"/>
        <w:jc w:val="both"/>
        <w:rPr/>
      </w:pPr>
      <w:r>
        <w:rPr/>
        <w:t>Fotocopia de constancia de inscripción ante la A.F.I.P..</w:t>
      </w:r>
    </w:p>
    <w:p>
      <w:pPr>
        <w:pStyle w:val="Normal"/>
        <w:ind w:firstLine="720"/>
        <w:jc w:val="both"/>
        <w:rPr/>
      </w:pPr>
      <w:r>
        <w:rPr/>
        <w:t>Constancia de Revisión técnica obligatoria establecida por el Gobierno de la Provincia de</w:t>
      </w:r>
    </w:p>
    <w:p>
      <w:pPr>
        <w:pStyle w:val="Normal"/>
        <w:ind w:hanging="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anta F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La tarjeta verde tendrá que estar a nombre del oferente (el oferente deberá ser el titular del vehícul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El oferente deberá presentar en el Acto Licitatorio: nombre y apellido, domicilio y número de documento del conductor del vehículo en el caso de que no sea el oferente el conductor del vehícu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Seguros: el vehículo deberá contar con seguro contra terceros, responsabilidad civil sin límites. En el caso de tener dependientes deberá poseer seguros contra accidentes de trabaj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La antigüedad del vehículo no deberá ser mayor a quince años conf. Dec. 2252/9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Horario de prestación del servicio: el servicio deberá prestarse de lunes a sábados estableciéndose el mismo por la Dirección del hospital, por la mañana, hasta la cantidad mensual de 126 hor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Se evaluarán los antecedentes en servicios similares y conocimientos de la tarea a realiz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En caso de imposibilidad de prestación del servicio con el vehículo originariamente comprometido, deberá cumplir el mismo con otro vehículo de semejantes características en cuanto a detalles técnicos como en lo atinente a seguros. No pudiendo por ningún motivo dejar de prestar el servicio contrat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En la presente Licitación, en lo referente a tarifa horaria para la contratación de vehículos es aplicable lo dispuesto en el Dec. 0867/1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0:00Z</dcterms:created>
  <dc:creator>convjv03</dc:creator>
  <dc:description/>
  <dc:language>en-US</dc:language>
  <cp:lastModifiedBy>diego</cp:lastModifiedBy>
  <cp:lastPrinted>2009-11-02T10:21:00Z</cp:lastPrinted>
  <dcterms:modified xsi:type="dcterms:W3CDTF">2013-06-19T11:55:00Z</dcterms:modified>
  <cp:revision>4</cp:revision>
  <dc:subject/>
  <dc:title>CONTRATACION DE VEHÍCULO CON CHOFER</dc:title>
</cp:coreProperties>
</file>