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1º -</w:t>
        <w:tab/>
      </w:r>
      <w:r>
        <w:rPr>
          <w:rFonts w:cs="Times New Roman" w:ascii="Times New Roman" w:hAnsi="Times New Roman"/>
          <w:b/>
          <w:sz w:val="24"/>
          <w:u w:val="single"/>
        </w:rPr>
        <w:t>DESCRIPC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OBRA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spacing w:lineRule="exact" w:line="264"/>
        <w:ind w:left="1134" w:right="-57" w:hanging="0"/>
        <w:rPr>
          <w:b w:val="false"/>
          <w:b w:val="false"/>
        </w:rPr>
      </w:pPr>
      <w:r>
        <w:rPr>
          <w:b w:val="false"/>
        </w:rPr>
        <w:t>La obra consiste en la renovación de la iluminación del túnel Arturo Illia, ubicado en el Parque de España, mediante una disposición cenital de dos hileras de luminarias; según se expresa en el plano general Nº ALU- 2227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2º -</w:t>
        <w:tab/>
      </w:r>
      <w:r>
        <w:rPr>
          <w:rFonts w:cs="Times New Roman" w:ascii="Times New Roman" w:hAnsi="Times New Roman"/>
          <w:b/>
          <w:sz w:val="24"/>
          <w:u w:val="single"/>
        </w:rPr>
        <w:t>LINEA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erán totalmente aéreas con cable preensamblado de aluminio de 3x35+1x50+1x2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ichos cable irán suspendidos sobre aisladores MN 17, montados en las ménsulas de fijación tal como se expresa en el plano de detalle Nº ALU-2229 y retenidos en los lugares que expresa el plano ALU-2230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nexiones de luminarias a líneas preensambladas se hará con cable tipo subterráneo de 3x1,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diante morsetos apropiado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able verde - amarillo de 1x16 </w:t>
      </w:r>
      <w:r>
        <w:rPr>
          <w:rFonts w:cs="Times New Roman" w:ascii="Times New Roman" w:hAnsi="Times New Roman"/>
          <w:sz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2 será utilizado como mallado de tierra, el cual unirá todas las luminarias, ménsulas, equipos auxiliares, etc y se canalizarán a tierra mediante jabalinas. La unión del cable mallado con las jabalinas se harán a través de un cable de cobre desnudo de 16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canalizándose por el techo a través de caño corrugado de acero y por las paredes con caño hierro galvanizado de ¾” hasta llegar al suelo. El cable de 1x25 </w:t>
      </w:r>
      <w:r>
        <w:rPr>
          <w:rFonts w:cs="Times New Roman" w:ascii="Times New Roman" w:hAnsi="Times New Roman"/>
          <w:sz w:val="24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erteneciente al preensamblado) será el encargado de llevar energía a los equipos de emergenci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3º -</w:t>
        <w:tab/>
      </w:r>
      <w:r>
        <w:rPr>
          <w:rFonts w:cs="Times New Roman" w:ascii="Times New Roman" w:hAnsi="Times New Roman"/>
          <w:b/>
          <w:sz w:val="24"/>
          <w:u w:val="single"/>
        </w:rPr>
        <w:t>ARTEFACTO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>Para la iluminación dentro del túnel se utilizarán artefactos tipo Strand modelo LSPR CPA, SCHREDER modelo AF-4 o calidad y construcción equivalente. Deberá poseer las siguientes características:</w:t>
      </w:r>
    </w:p>
    <w:p>
      <w:pPr>
        <w:pStyle w:val="Normal"/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149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do en aleación de aluminio fundido, con tratamiento anticorrosivo apto para atmósfera corrosiva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ura de poliéster en polvo, aplicada por electrodeposición y horneada a alta temperatura, color gris martillado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lámparas de seguridad de porcelana de uso eléctrico con contacto central de pistón sobre resorte de acero inoxidable, freno en las espiras y conexiones posteriores a mordaza. Todas sus partes metálicas serán de latón niquelado, aún las que no conducen electricidad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/>
      </w:pPr>
      <w:r>
        <w:rPr>
          <w:rFonts w:cs="Times New Roman" w:ascii="Times New Roman" w:hAnsi="Times New Roman"/>
          <w:sz w:val="24"/>
        </w:rPr>
        <w:t>Conjunto óptico elaborado en chapa de aluminio alta pureza, con tratamientos de pulido mecánico electroabrillantado, anodizado y sellado, conformado por una sola pieza estampada o conjunto de las mismas de acuerdo al mejor resultado fotométrico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ipa de cristal plano templado, de seguridad, de 5 mm de espesor, montado sobre resistente aro de aleación de aluminio fundido, con igual terminación que el cuerpo de la luminaria, que ejerce una presión de cierre firme y uniforme en todo su perímetro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le bisagra abierta con seguro anti caída accidental, que permita el recambio de los aros con sus tulipas armadas para su lavado exterior mediante fácil recambio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ble junta de goma siliconada que permita obtener un grado IP65 de protección mecánica en el recinto óptico según IRAM 2444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nera de porcelana y prensacables de aluminio de 5/8” rosca eléctrica ubicado en uno de los laterales de la luminaria para la conexión eléctrica interna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rá poseer dos bridas en forma de “U” de planchuela de acero de 3/16” de espesor, cadmiadas  y pintadas, con ojales abiertos para facilitar su montaje.</w:t>
      </w:r>
    </w:p>
    <w:p>
      <w:pPr>
        <w:pStyle w:val="Normal"/>
        <w:numPr>
          <w:ilvl w:val="0"/>
          <w:numId w:val="3"/>
        </w:numPr>
        <w:spacing w:lineRule="exact" w:line="264"/>
        <w:ind w:left="1494" w:right="-57" w:hanging="360"/>
        <w:jc w:val="both"/>
        <w:rPr/>
      </w:pPr>
      <w:r>
        <w:rPr>
          <w:rFonts w:cs="Times New Roman" w:ascii="Times New Roman" w:hAnsi="Times New Roman"/>
          <w:sz w:val="24"/>
        </w:rPr>
        <w:t>La tornillería será en su totalidad de acero inoxidable.</w:t>
      </w:r>
    </w:p>
    <w:p>
      <w:pPr>
        <w:pStyle w:val="Normal"/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04º -</w:t>
        <w:tab/>
      </w:r>
      <w:r>
        <w:rPr>
          <w:rFonts w:cs="Times New Roman" w:ascii="Times New Roman" w:hAnsi="Times New Roman"/>
          <w:b/>
          <w:sz w:val="24"/>
          <w:u w:val="single"/>
        </w:rPr>
        <w:t>LAMPAR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EQUIP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UXILIARE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ámparas:</w:t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tilizarán para todos los casos lámparas de Na 400 w,  tipo Osram o calidad y construcción equivalente.</w:t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quipos auxiliares:</w:t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utilizarán equipos para intemperie marca Wamco o calidad y construcción equivalente.</w:t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rt. 05º -</w:t>
        <w:tab/>
      </w:r>
      <w:r>
        <w:rPr>
          <w:rFonts w:cs="Times New Roman" w:ascii="Times New Roman" w:hAnsi="Times New Roman"/>
          <w:b/>
          <w:sz w:val="24"/>
          <w:u w:val="single"/>
        </w:rPr>
        <w:t>ILUMINACI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EMERGENC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locarán artefactos de emergencia tipo Gamasonic o calidad y construcción equivalentes, con tubo fluorescentes de 20 w y doble batería hermética recargable. Se ubicarán sobre las mismas ménsulas de fijación que soportarán a las luminarias, y se distribuirán tal como se expresa en el plano general Nº ALU-2227.</w:t>
      </w:r>
    </w:p>
    <w:p>
      <w:pPr>
        <w:pStyle w:val="Normal"/>
        <w:tabs>
          <w:tab w:val="clear" w:pos="708"/>
          <w:tab w:val="left" w:pos="1701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rt. 06º -</w:t>
        <w:tab/>
      </w:r>
      <w:r>
        <w:rPr>
          <w:rFonts w:cs="Times New Roman" w:ascii="Times New Roman" w:hAnsi="Times New Roman"/>
          <w:b/>
          <w:sz w:val="24"/>
          <w:u w:val="single"/>
        </w:rPr>
        <w:t>CONTRO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CONEXIONADO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luminación del túnel constará de dos hileras de luminarias separadas una de otra según queda expresada en el plano general Nº ALU-2227. Durante el día donde la exigencia del ojo humano es mayor (pasaje de una gran luminancia fuera del túnel a una baja luminancia dentro del túnel) se conectarán los dos grupos de artefactos de ambas hileras cuya nomenclatura responde a (RN1,SN2, RD1,SD2,ETC) según se expresa en el plano general Nº 2230; y durante la noche se desconectarán el grupo de artefactos correspondientes a la nomenclatura (RD1,SD2,etc); quedando una iluminación en zig -zag. Ésta tarea la realizará un reloj astronómico (uno para cada tablero comando),  el cual se programará para los horarios que indique la Dirección de Obr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. 07º -</w:t>
        <w:tab/>
      </w:r>
      <w:r>
        <w:rPr>
          <w:rFonts w:cs="Times New Roman" w:ascii="Times New Roman" w:hAnsi="Times New Roman"/>
          <w:b/>
          <w:sz w:val="24"/>
          <w:u w:val="single"/>
        </w:rPr>
        <w:t>FIJACIONE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a suspensión cenital de las luminarias en la bóveda de ladrillos se emplearán ménsulas especiales galvanizadas en caliente y serán construídas en un todo de acuerdo al plano Nº ALU 2229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ra que las fijaciones sigan las reglas del buen arte, la curvatura de las ménsulas deberá emular a la curvatura  del techo del túnel, ya que la misma es irregular; por lo tanto se exigirá el rolado mecánico de las planchuelas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el peso importante que demandará las luminarias, cables, equipos auxiliares, etc; es necesario implementar un sistema de fijación combinado que comprende fijación con tirafondos y broca química; el cual responderá a las siguientes operatorias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A)  </w:t>
      </w:r>
      <w:r>
        <w:rPr>
          <w:rFonts w:cs="Times New Roman" w:ascii="Times New Roman" w:hAnsi="Times New Roman"/>
          <w:sz w:val="24"/>
        </w:rPr>
        <w:t>Fijación con tirafondos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mplearán tirafondos de 12” de longitud por 3/8” de diámetro, cabeza hexagonal y galvaniz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ugo tipo Fischer S1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ndela de vuelo grande y gran espes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perforaciones se harán con mecha de widia Ø 14 m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perforaciones se realizarán más profunda que el largo del tirafon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/>
      </w:pPr>
      <w:r>
        <w:rPr>
          <w:rFonts w:cs="Times New Roman" w:ascii="Times New Roman" w:hAnsi="Times New Roman"/>
          <w:sz w:val="24"/>
        </w:rPr>
        <w:t>Se introducirá el tirafondo (</w:t>
      </w:r>
      <w:r>
        <w:rPr>
          <w:rFonts w:cs="Times New Roman" w:ascii="Times New Roman" w:hAnsi="Times New Roman"/>
          <w:b/>
          <w:sz w:val="24"/>
        </w:rPr>
        <w:t>sin atornillar</w:t>
      </w:r>
      <w:r>
        <w:rPr>
          <w:rFonts w:cs="Times New Roman" w:ascii="Times New Roman" w:hAnsi="Times New Roman"/>
          <w:sz w:val="24"/>
        </w:rPr>
        <w:t>) hasta el fondo, pero dejando un pequeño espac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4"/>
        <w:ind w:left="257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último junto con la arandela se atornillará hasta lograr la fijación definitiva, teniendo en cuenta no realiazar un torque demasiado fuerte que destruya el tirafondo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B)</w:t>
      </w:r>
      <w:r>
        <w:rPr>
          <w:rFonts w:cs="Times New Roman" w:ascii="Times New Roman" w:hAnsi="Times New Roman"/>
          <w:sz w:val="24"/>
        </w:rPr>
        <w:t xml:space="preserve">  Fijación con broca químic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2552" w:leader="none"/>
        </w:tabs>
        <w:spacing w:lineRule="exact" w:line="264"/>
        <w:ind w:left="2625" w:right="-57" w:hanging="360"/>
        <w:jc w:val="both"/>
        <w:rPr/>
      </w:pPr>
      <w:r>
        <w:rPr>
          <w:rFonts w:cs="Times New Roman" w:ascii="Times New Roman" w:hAnsi="Times New Roman"/>
          <w:sz w:val="24"/>
        </w:rPr>
        <w:t>Las perforaciones se harán con mechas de widia de ½”x5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exact" w:line="264"/>
        <w:ind w:left="2552" w:right="-57" w:hanging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o de las perforaciones se aplicará aire con un soplador limpiador para asegurar la eliminación de todo resto de polvo e impurez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exact" w:line="264"/>
        <w:ind w:left="2552" w:right="-57" w:hanging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istola aplicadora y retenes correspondientes para evitar la caída del pegamento, se aplicará una resina tipo epoxi ET 22 Simpson o calidad equiva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exact" w:line="264"/>
        <w:ind w:left="2552" w:right="-57" w:hanging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e introducir la varilla roscada de 300 mm de longitud mínima, se colocará alrededor de la misma la resina mencionada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exact" w:line="264"/>
        <w:ind w:left="2552" w:right="-57" w:hanging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a retención del los cables preensamblados se utilizarán anclajes especiales, formado por una varilla roscada de 300 mm de longitud por ½” de diámetro de acero galvanizado, en cuyo extremo se soldará un ojal donde se retendrá el cable. La fijación de ésta varilla seguirá la normativa descripta para las ménsula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552" w:leader="none"/>
        </w:tabs>
        <w:spacing w:lineRule="exact" w:line="264"/>
        <w:ind w:left="2265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>En los últimos cien metros del túnel, el techo del mismo se hace plano, y su arquitectura presenta rieles transversales. Sobre los mismos se soldarán planchuelas galvanizadas en caliente de 2 1/2”x 1/4” en forma transversal a dichos rieles (paralela al tránsito) y sobre éstas mismas se soldarán las ménsulas donde se montarán las luminaria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alvanización en caliente de todas las ménsulas deberá estar aprobado por la Dirección de Obra. Luego se procederá de la siguiente manera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pieza de impurezas y pintado con mord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es aplicarán dos capas de antióxido de colores contrast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º mano color SW2118 marca Sherwin Williams línea Kem Glo o equival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2º mano color SW2119 marca Sherwin Williams línea Kem Glo o equival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º mano color SW2119 marca Sherwin Williams línea Kem Glo o equivalente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 importante que el Contratista tome todos los recaudos para que las instalaciones de luminarias queden a una misma altura y con una perfecta alineación, quedando todo el conjunto fijado a un ángulo de montaje de 0º y a una altura no menor a 5 metros. Cabe señalar la necesidad de mantener una perfecta alineación respecto al eje central del techo, incluyendo la curva que realiza el túnel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>Respecto a las fijaciones de las ménsulas, se deberá verificar la fuerza de tracción admisible de los anclajes mediante ensayos de carga in-situ. Los pesos de los ensayos serán determinados por la Inspección de la Obra en el momento de inicio de los trabajo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io a lo mencionado y antes de comenzar con los trabajos, el Contratista deberá fabricar un prototipo de ménsula; para ser aprobada por la Dirección de Obra, y junto con ésta solicitará una muestra de la luminaria para llevarlos a la Dirección General de Alumbrado Público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rt. 08º -</w:t>
        <w:tab/>
      </w:r>
      <w:r>
        <w:rPr>
          <w:rFonts w:cs="Times New Roman" w:ascii="Times New Roman" w:hAnsi="Times New Roman"/>
          <w:b/>
          <w:sz w:val="24"/>
          <w:u w:val="single"/>
        </w:rPr>
        <w:t>TABLER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COMANDO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mando de todo el túnel se hará a través de dos tableros ubicados según plano general Nº ALU-2230. Los elementos que conformarán los tableros serán los indicados en el plano ALU-GT. Estos elementos serán montados sobre placas nuevas y se alojarán en los gabinetes existentes dentro del túnel. Cada placa estará formada por los siguientes elementos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Un seccionador bajo carga de 160 A tipo Siemens con tres fusibles NH de 100 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s seccionadores bajo carga de 160 A tipo Siemens c/ tres fusibles NH de 63 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s interruptores diferenciales tetrapolares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: 63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ibilidad: 300 ma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Un contactor tripolar tipo Siemens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ente asignada de empleo: 80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ía: AC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s llaves termomagnéticas tripolares (puente manual)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: 63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de ruptura: 10 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C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ce termomagnéticas unipolares (salidas)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Calibre: 5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de ruptura: 10 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de actuación: C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Tres termomagnéticas unipolares (salidas emergencia)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: 10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de ruptura: 10 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de actuación: C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Dos termomagnéticas unipolares (protección reloj y puente)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Calibre: 5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de ruptura: 10 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de actuación: C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Un seccionador fusible (protección bobina contactor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Calibre: 1 A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860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64"/>
        <w:ind w:left="1500" w:right="-57" w:hanging="360"/>
        <w:jc w:val="both"/>
        <w:rPr/>
      </w:pPr>
      <w:r>
        <w:rPr>
          <w:rFonts w:cs="Times New Roman" w:ascii="Times New Roman" w:hAnsi="Times New Roman"/>
          <w:sz w:val="24"/>
        </w:rPr>
        <w:t>Termomagnética unipolar (protección fotocélula) tipo Merlin Gerin o calidad equivalent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: 5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de ruptura: 10 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64"/>
        <w:ind w:left="2220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de actuación: C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860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64"/>
        <w:ind w:left="1140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</w:t>
        <w:tab/>
        <w:t>Un reloj astronómico programable tipo Merlin Gerin modelo IC ASTRO o calidad equivalente.</w:t>
      </w:r>
    </w:p>
    <w:p>
      <w:pPr>
        <w:pStyle w:val="Normal"/>
        <w:tabs>
          <w:tab w:val="clear" w:pos="708"/>
          <w:tab w:val="left" w:pos="1560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64"/>
        <w:ind w:left="1134" w:right="-57" w:hanging="0"/>
        <w:jc w:val="both"/>
        <w:rPr/>
      </w:pPr>
      <w:r>
        <w:rPr>
          <w:rFonts w:cs="Times New Roman" w:ascii="Times New Roman" w:hAnsi="Times New Roman"/>
          <w:sz w:val="24"/>
        </w:rPr>
        <w:t>El Contratista deberá preveer todos los elementos que sean necesarios para la correcta instalación de los elementos mencionados, como asi también los accesorios para las acometidas y canalizaciones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rt. 09º -</w:t>
        <w:tab/>
      </w:r>
      <w:r>
        <w:rPr>
          <w:rFonts w:cs="Times New Roman" w:ascii="Times New Roman" w:hAnsi="Times New Roman"/>
          <w:b/>
          <w:sz w:val="24"/>
          <w:u w:val="single"/>
        </w:rPr>
        <w:t>EQUIPAMIEN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HERRAMIENTA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la importancia de la Obra que se licita, el Contratista deberá disponer en ella, de todas las herramientas, equipos e instrumental necesarios para asegurar en tiempo y forma, la calidad de los trabajos que ejecutará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 juicio de la Inspección dicho equipamiento resultare insuficiente o inepto para desarrollar las tareas en forma eficiente, podrá requerir de parte del Contratista el reemplazo de los mismos o un aumento en la cantidad utilizad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perjuicio de los citado precedentemente, el Contratista deberá tener en Obra, a disposición de la Inspección y en forma permanente, todos los instrumentos de mediciones eléctricas necesarios para la verificación de las instalaciones, especialmente para mediciones de aislamiento y puesta a tierra. Los instrumentos mencionados deberán ser de precisión, excelente calidad y estar en perfectas condiciones de uso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rt. 10º -</w:t>
        <w:tab/>
      </w:r>
      <w:r>
        <w:rPr>
          <w:rFonts w:cs="Times New Roman" w:ascii="Times New Roman" w:hAnsi="Times New Roman"/>
          <w:b/>
          <w:sz w:val="24"/>
          <w:u w:val="single"/>
        </w:rPr>
        <w:t>NORM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REGLAMENTACIONES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perjuicio de las especificaciones y planos contenidas en este pliego, las instalaciones que aquí se licitan, deberán cumplir con todas las normas y reglamentaciones fijadas por los siguientes organismos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 Argentino de Racionalización de Materiales (IRA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ociación Argentina de Electrotécn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4"/>
        <w:ind w:left="1494" w:right="-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resa Provincial de la Energía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no alcancen las citadas normas, regirán las V.D.I. , D.I.N. ó C.E.I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as exigencias de las normas y reglamentaciones excedieran las obligaciones del Contratista respecto a las previsiones del pliego, el mismo deberá comunicarlo a la Inspección, que resolverá sobre el particular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4"/>
        <w:ind w:left="1134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o lo indicado precedentemente, la Municipalidad no aceptará omisiones sobre la aplicación de las normas mencionadas que pudieran dificultar la correcta habilitación del sistema y su posterior puesta en servicio.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397" w:top="1247" w:footer="51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8222" w:leader="none"/>
        <w:tab w:val="right" w:pos="9214" w:leader="none"/>
      </w:tabs>
      <w:ind w:right="-284" w:hanging="0"/>
      <w:rPr>
        <w:spacing w:val="20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590</wp:posOffset>
              </wp:positionH>
              <wp:positionV relativeFrom="paragraph">
                <wp:posOffset>-41910</wp:posOffset>
              </wp:positionV>
              <wp:extent cx="5943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3.3pt" to="466.25pt,-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20"/>
        <w:sz w:val="16"/>
        <w:lang w:val="es-MX"/>
      </w:rPr>
      <w:t>SECCION 4: ESPECIFICACIONES TECNICAS PARTICULARES</w:t>
      <w:tab/>
      <w:t>Página N°</w:t>
    </w:r>
    <w:r>
      <w:rPr>
        <w:rFonts w:cs="Times New Roman" w:ascii="Times New Roman" w:hAnsi="Times New Roman"/>
        <w:spacing w:val="20"/>
        <w:sz w:val="16"/>
        <w:lang w:val="es-MX"/>
      </w:rPr>
      <w:fldChar w:fldCharType="begin"/>
    </w:r>
    <w:r>
      <w:rPr>
        <w:sz w:val="16"/>
        <w:spacing w:val="20"/>
        <w:rFonts w:cs="Times New Roman" w:ascii="Times New Roman" w:hAnsi="Times New Roman"/>
        <w:lang w:val="es-MX"/>
      </w:rPr>
      <w:instrText xml:space="preserve"> PAGE </w:instrText>
    </w:r>
    <w:r>
      <w:rPr>
        <w:sz w:val="16"/>
        <w:spacing w:val="20"/>
        <w:rFonts w:cs="Times New Roman" w:ascii="Times New Roman" w:hAnsi="Times New Roman"/>
        <w:lang w:val="es-MX"/>
      </w:rPr>
      <w:fldChar w:fldCharType="separate"/>
    </w:r>
    <w:r>
      <w:rPr>
        <w:sz w:val="16"/>
        <w:spacing w:val="20"/>
        <w:rFonts w:cs="Times New Roman" w:ascii="Times New Roman" w:hAnsi="Times New Roman"/>
        <w:lang w:val="es-MX"/>
      </w:rPr>
      <w:t>5</w:t>
    </w:r>
    <w:r>
      <w:rPr>
        <w:sz w:val="16"/>
        <w:spacing w:val="20"/>
        <w:rFonts w:cs="Times New Roman" w:ascii="Times New Roman" w:hAnsi="Times New Roman"/>
        <w:lang w:val="es-MX"/>
      </w:rPr>
      <w:fldChar w:fldCharType="end"/>
    </w:r>
  </w:p>
  <w:p>
    <w:pPr>
      <w:pStyle w:val="Footer"/>
      <w:tabs>
        <w:tab w:val="clear" w:pos="8838"/>
        <w:tab w:val="center" w:pos="4419" w:leader="none"/>
        <w:tab w:val="left" w:pos="8505" w:leader="none"/>
        <w:tab w:val="right" w:pos="9214" w:leader="none"/>
      </w:tabs>
      <w:ind w:right="-284" w:hanging="0"/>
      <w:rPr/>
    </w:pPr>
    <w:r>
      <w:rPr>
        <w:rFonts w:cs="Times New Roman" w:ascii="Times New Roman" w:hAnsi="Times New Roman"/>
        <w:spacing w:val="20"/>
        <w:sz w:val="16"/>
        <w:lang w:val="es-MX"/>
      </w:rPr>
      <w:t>“</w:t>
    </w:r>
    <w:r>
      <w:rPr>
        <w:rFonts w:cs="Times New Roman" w:ascii="Times New Roman" w:hAnsi="Times New Roman"/>
        <w:spacing w:val="20"/>
        <w:sz w:val="16"/>
        <w:lang w:val="es-MX"/>
      </w:rPr>
      <w:t>NUEVO  SISTEMA  DE  ILUMINACIÓN  -  TÚNEL  ARTURO  ILLIA  -  1ra  ETAP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ind w:right="-284" w:hanging="0"/>
      <w:jc w:val="center"/>
      <w:rPr>
        <w:rFonts w:ascii="Times New Roman" w:hAnsi="Times New Roman" w:cs="Times New Roman"/>
        <w:spacing w:val="20"/>
        <w:sz w:val="16"/>
      </w:rPr>
    </w:pPr>
    <w:r>
      <w:rPr>
        <w:rFonts w:cs="Times New Roman" w:ascii="Times New Roman" w:hAnsi="Times New Roman"/>
        <w:spacing w:val="20"/>
        <w:sz w:val="16"/>
      </w:rPr>
      <w:t>MUNICIPALIDAD  DE  ROSARIO  -  SECRETARIA  DE  SERVICIOS  PUBLICOS  Y  MEDIO  AMBIENTE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pacing w:val="20"/>
        <w:sz w:val="16"/>
      </w:rPr>
    </w:pPr>
    <w:r>
      <w:rPr>
        <w:rFonts w:cs="Times New Roman" w:ascii="Times New Roman" w:hAnsi="Times New Roman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23558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55pt" to="454.9pt,1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DIRECCION  GENERAL  DE  ALUMBRADO  PU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05840</wp:posOffset>
              </wp:positionH>
              <wp:positionV relativeFrom="paragraph">
                <wp:posOffset>10160</wp:posOffset>
              </wp:positionV>
              <wp:extent cx="274320" cy="802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3.2pt;mso-wrap-distance-left:9.05pt;mso-wrap-distance-right:9.05pt;mso-wrap-distance-top:0pt;mso-wrap-distance-bottom:0pt;margin-top:0.8pt;mso-position-vertical-relative:text;margin-left:-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decimal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027" w:leader="none"/>
        <w:tab w:val="left" w:pos="-307" w:leader="none"/>
        <w:tab w:val="left" w:pos="2573" w:leader="none"/>
        <w:tab w:val="left" w:pos="3293" w:leader="none"/>
        <w:tab w:val="left" w:pos="4013" w:leader="none"/>
        <w:tab w:val="left" w:pos="4733" w:leader="none"/>
        <w:tab w:val="left" w:pos="5453" w:leader="none"/>
        <w:tab w:val="left" w:pos="6173" w:leader="none"/>
        <w:tab w:val="left" w:pos="6893" w:leader="none"/>
        <w:tab w:val="left" w:pos="7613" w:leader="none"/>
        <w:tab w:val="left" w:pos="8333" w:leader="none"/>
        <w:tab w:val="left" w:pos="9639" w:leader="none"/>
        <w:tab w:val="left" w:pos="10065" w:leader="none"/>
        <w:tab w:val="left" w:pos="10493" w:leader="none"/>
        <w:tab w:val="left" w:pos="11213" w:leader="none"/>
        <w:tab w:val="left" w:pos="11933" w:leader="none"/>
        <w:tab w:val="left" w:pos="12653" w:leader="none"/>
        <w:tab w:val="left" w:pos="13373" w:leader="none"/>
        <w:tab w:val="left" w:pos="14093" w:leader="none"/>
        <w:tab w:val="left" w:pos="14813" w:leader="none"/>
        <w:tab w:val="left" w:pos="15533" w:leader="none"/>
        <w:tab w:val="left" w:pos="16253" w:leader="none"/>
        <w:tab w:val="left" w:pos="16973" w:leader="none"/>
        <w:tab w:val="left" w:pos="17693" w:leader="none"/>
        <w:tab w:val="left" w:pos="18413" w:leader="none"/>
      </w:tabs>
      <w:suppressAutoHyphens w:val="true"/>
      <w:spacing w:lineRule="exact" w:line="300"/>
      <w:ind w:left="1134" w:right="85" w:hanging="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Times New Roman" w:hAnsi="Times New Roman" w:cs="Times New Roman"/>
      <w:i/>
      <w:sz w:val="1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552" w:leader="none"/>
      </w:tabs>
      <w:ind w:left="2552" w:right="357" w:hanging="0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134" w:hanging="0"/>
      <w:jc w:val="both"/>
    </w:pPr>
    <w:rPr>
      <w:rFonts w:ascii="Times New Roman" w:hAnsi="Times New Roman" w:cs="Times New Roman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3:59:00Z</dcterms:created>
  <dc:creator>Departamento Técnico</dc:creator>
  <dc:description/>
  <dc:language>en-US</dc:language>
  <cp:lastModifiedBy>ADRIAN</cp:lastModifiedBy>
  <cp:lastPrinted>2006-05-15T11:31:00Z</cp:lastPrinted>
  <dcterms:modified xsi:type="dcterms:W3CDTF">2006-11-08T12:08:00Z</dcterms:modified>
  <cp:revision>196</cp:revision>
  <dc:subject/>
  <dc:title>Art</dc:title>
</cp:coreProperties>
</file>