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right="0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28"/>
      </w:tblGrid>
      <w:tr>
        <w:trPr/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ind w:left="0" w:right="0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DICIONES PARTICULARES PARA LA  ADQUISIC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/>
      </w:pPr>
      <w:r>
        <w:rPr>
          <w:sz w:val="24"/>
          <w:u w:val="single"/>
        </w:rPr>
        <w:t>FORMA DE PAGO Y PLAZO DE ENTREGA</w:t>
      </w:r>
      <w:r>
        <w:rPr>
          <w:sz w:val="24"/>
        </w:rPr>
        <w:t>:  Contado a 15 días a partir de la conformación de la factura por la persona competente del Programa Crece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sz w:val="24"/>
        </w:rPr>
      </w:pPr>
      <w:r>
        <w:rPr>
          <w:sz w:val="24"/>
        </w:rPr>
        <w:t>La adjudicataria deberá realizar la  distribución de la mercadería de acuerdo al fraccionamiento que se le solicite con anterioridad. La mercadería transportada hasta cada uno de los Centros viaja por cuenta y orden del proveedor por lo cual es de su responsabilidad el flete, carga y descarga de la mercade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sz w:val="24"/>
        </w:rPr>
        <w:t xml:space="preserve">a) La empresa  adjudicataria deberá  </w:t>
      </w:r>
      <w:r>
        <w:rPr>
          <w:b/>
          <w:sz w:val="24"/>
        </w:rPr>
        <w:t xml:space="preserve">entregar la totalidad de la mercadería licitada, dentro del horario de 8 a 13  hs. </w:t>
      </w:r>
      <w:r>
        <w:rPr>
          <w:sz w:val="24"/>
        </w:rPr>
        <w:t>en los siguientes lugares:</w:t>
      </w:r>
      <w:r>
        <w:rPr>
          <w:b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 Nº 1 - Gálvez 867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 Nº 2 - Menna 2277 (B. Rucci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 N° 3 - Previsión y Hogar 1683 (las flores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4 - Luzuriaga y Vieytes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5- Ayacucho 6317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6- Juan B. Justo 2083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7 - España 6755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8 - Rouillon 4350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9- Iriondo 2612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10- Pje. Franco 2038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11- Pje. Burucuyá 951 BIS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12- Winter 3810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13- Pje. 1752 N° 2131 (Pasco al 8000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14- Av. Pte. Perón 4534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15- Formosa 24 Bis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Centro Crecer N° 16 - Herrera 2240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Centro Crecer N° 17 - Genova 7958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Centro Crecer N° 18 - Rouillon y Junin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Centro Crecer N° 19 - Bielsa y magallanes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20 - Dr. Rivas 5500 y pje C”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21-Calle 1881 y Poblet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22- Bv. Segui y Prov. Unidas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23- Maradona y Espinillo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24- Ituzaingo 7358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 25- Calle 1331 y Poblet- Coord. Pablo Maino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sz w:val="24"/>
        </w:rPr>
        <w:t>Centro Crecer N° 26</w:t>
      </w:r>
      <w:r>
        <w:rPr>
          <w:b/>
          <w:sz w:val="24"/>
        </w:rPr>
        <w:t>:</w:t>
      </w:r>
      <w:r>
        <w:rPr>
          <w:sz w:val="24"/>
        </w:rPr>
        <w:t xml:space="preserve"> Lima y Cochabamba - Coord. Ana Sánchez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sz w:val="24"/>
        </w:rPr>
        <w:t>Centro Crecer N° 27</w:t>
      </w:r>
      <w:r>
        <w:rPr>
          <w:b/>
          <w:sz w:val="24"/>
        </w:rPr>
        <w:t>:</w:t>
      </w:r>
      <w:r>
        <w:rPr>
          <w:sz w:val="24"/>
        </w:rPr>
        <w:t xml:space="preserve"> Pueyrredón  y Garibaldi- Adiana Troglio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sz w:val="24"/>
        </w:rPr>
        <w:t>Centro Crecer N° 28</w:t>
      </w:r>
      <w:r>
        <w:rPr>
          <w:b/>
          <w:sz w:val="24"/>
        </w:rPr>
        <w:t>:</w:t>
      </w:r>
      <w:r>
        <w:rPr>
          <w:sz w:val="24"/>
        </w:rPr>
        <w:t xml:space="preserve"> Calle 1731 y Gonzàlez- Claudia Cagnone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Centro Crecer N°29: Avda. del Rosario y Circunvalación- Alejandro Ga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28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 xml:space="preserve">  </w:t>
            </w: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23" w:right="0" w:hanging="283"/>
        <w:jc w:val="both"/>
        <w:rPr>
          <w:sz w:val="24"/>
        </w:rPr>
      </w:pPr>
      <w:r>
        <w:rPr>
          <w:sz w:val="24"/>
        </w:rPr>
        <w:t>El pedido  de mercadería se efectuará por escrito desde la oficina del Programa Crecer comunicándolo personalmente o por FAX, fijándose - a partir de tal comunicación - un plazo máximo de 7  (siete) días hábiles para cumplimentar la entrega de mercaderías.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</w:rPr>
        <w:t>4- a) En los lugares de recepción de la mercadería  mencionado en el punto anterior deberá dejar como comprobante el remito triplicado, debiendo entregarse en la oficina del</w:t>
      </w:r>
      <w:r>
        <w:rPr>
          <w:b/>
          <w:sz w:val="24"/>
        </w:rPr>
        <w:t xml:space="preserve"> </w:t>
      </w:r>
      <w:r>
        <w:rPr>
          <w:sz w:val="24"/>
        </w:rPr>
        <w:t>Programa</w:t>
      </w:r>
      <w:r>
        <w:rPr>
          <w:b/>
          <w:sz w:val="24"/>
        </w:rPr>
        <w:t xml:space="preserve"> </w:t>
      </w:r>
      <w:r>
        <w:rPr>
          <w:sz w:val="24"/>
        </w:rPr>
        <w:t>Crecer</w:t>
      </w:r>
      <w:r>
        <w:rPr>
          <w:b/>
          <w:sz w:val="24"/>
        </w:rPr>
        <w:t xml:space="preserve"> </w:t>
      </w:r>
      <w:r>
        <w:rPr>
          <w:sz w:val="24"/>
        </w:rPr>
        <w:t>los Remitos originales firmados por los responsables y la Factura original distinguiendo las que corresponden a la Secretaría de Promoción Social con las que corresponden a Servicio Público de la Vivienda- Programa RH, Paraguay 153 con nro. Cuit 30-67693056-2 iva exento. No se aceptarán tachaduras ni enmiendas que no estén debidamente salvadas por el Responsable de la recepción de la mercadería.</w:t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b) Correponde facturar al Servicio Público de la Vivienda- Programa R.H de acuerdo lo establecen los putos 3 y  4- a)  la  siguiente  mercadería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cajas de cerotes por 12 unidades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1 unidades de cola vinílica por 1 kg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3 unidades de cinta de enmascarar  de 2 cm. Aproxim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unidades de papel afiche blanc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unidades de papel afiche roj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unidades de papel afiche amarill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unidades de papel afiche verde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unidades de papel afiche azul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pliegos de cartulina blanca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>20 pliegos de cartulina roja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pliegos de cartulina azul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pliegos de cartulina verde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pliegos de cartulina amarilla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5 unidades de cinta de embalar transparente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6 cajas de broches 21/6 (para abrochadoras)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3 trinchetas chicas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1 abrochadoras tipo pinza para broches de 21/6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1 frascos de líquido corrector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5 témperas rojas por 250 cm3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5 témperas azul por 250 cm3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5 témperas amarillo por 250 cm3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5 témperas blancas por 250 cm3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30 bolígrafos  de  punta metálica color azúl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 resaltadores de color amarill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4 cajas de 100 u, broches dorados de apróxim. 3 cm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1 cajas de tizas de colores de 144 unidades (colores surtidos)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40 pinceles número 6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0 tijeras con mango plástico y punta redonda de 13 cm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6 fibrones  color roj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6 fibrones color azul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6 fibrones color verde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6 fibrones color negr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4 biblioratos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50 Folios Ofico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2 Fibrones indeleb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28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Las mismas cubren una provisión de 150 días  debiendo ser  entregadas  al Centro Crecer Nro. 20.</w:t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  <w:t>5-a) El control de cantidad y calidad de la mercadería se realizará en cada uno de los lugares de recepción detallados en el pto. 3). La falta de entrega de la mercadería en fecha, hora y condiciones establecidas dará lugar al labrado de un acta donde se dejará constancia de ese incumplimiento, a fin de que se apliquen, las sanciones establecidas por la reglamentación vigente. (Dto. 439/98)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>Sin perjuicio del inciso anterior, el adjudicatario se obliga a reponer dentro de un plazo de 24 hs. la partida que no sea recepcionada por no encontrarse dentro de las especificaciones exig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0" w:right="0" w:hanging="360"/>
        <w:jc w:val="both"/>
        <w:rPr/>
      </w:pPr>
      <w:r>
        <w:rPr>
          <w:b/>
          <w:sz w:val="24"/>
        </w:rPr>
        <w:t>Muestras:</w:t>
      </w:r>
      <w:r>
        <w:rPr>
          <w:sz w:val="24"/>
        </w:rPr>
        <w:t xml:space="preserve"> A los efectos de la preadjudicación, la Oficina de Compras del Programa Crecer, podrá pedir muestras de los artículos que crea neces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-   Las firmas oferentes deberán present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</w:rPr>
        <w:t>Oferta Económica.</w:t>
      </w:r>
    </w:p>
    <w:p>
      <w:pPr>
        <w:pStyle w:val="TextBodyIndent"/>
        <w:numPr>
          <w:ilvl w:val="0"/>
          <w:numId w:val="11"/>
        </w:numPr>
        <w:ind w:left="360" w:right="0" w:hanging="360"/>
        <w:jc w:val="both"/>
        <w:rPr/>
      </w:pPr>
      <w:r>
        <w:rPr/>
        <w:t>Pliego de Condiciones Generales, Particulares y técnicas sellado y firmado en cada una de las hojas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Constancia del pago del sellado de adquisición del pliego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Habilitación Municipal al rubro que se solicita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Número de CUIT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Inscripción ante la AFIP (Ganancias, IVA)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Inscripción ante el API (Ingresos Brutos)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Constancia de inscripción en el Padrón Municipal de proveedores, si la tuviere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Declaración Jurada donde constituya domicilio en la ciudad de Rosario y sometimiento a los Tribunales Ordinarios de Rosario por cualquier litigio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En el caso que el proveedor invoque encontrarse exentos del pago de algún impuesto o con desgravaciones impositivas podrán justificar tal situación entregando copia de la constancia de no   retención  extendida por autoridad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8-  </w:t>
      </w:r>
      <w:r>
        <w:rPr>
          <w:sz w:val="24"/>
          <w:u w:val="single"/>
        </w:rPr>
        <w:t>FORMA DE COTIZAR Y ADJUDIC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s empresas que se presenten a licitar deberán cotizar por item y en pesos y la adjudicación será por item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12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Soci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rec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 638 Tel. 48024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119 / 12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DICIONES PARTICULARES PARA LA ADQUISI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528 cajas de cerotes por 12 unidades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262 unidades de cola vinílica por 1 kg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302 unidades de cinta de enmascarar  de 2 cm. Aproxim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312 unidades de cinta de embalar transparente 24 mm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707 unidades de papel afiche blanc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932 unidades de papel afiche roj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932 unidades de papel afiche amarill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932 unidades de papel afiche verd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932 unidades de papel afiche azul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932 pliegos de cartulina blanc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932 pliegos de cartulina rojo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932 pliegos de cartulina azul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932 pliegos de cartulina verde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932 pliegos de cartulina amarill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29 bobinas de papel de sulfito de 40 cm. De ancho y de 8 kg. c/u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230 cajas de broches 21/6 (para abrochadoras)</w:t>
      </w:r>
      <w:r>
        <w:rPr>
          <w:sz w:val="24"/>
        </w:rPr>
        <w:t xml:space="preserve"> por 1000 u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40 trinchetas chica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230 trinchetas grande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29 abrochadoras tipo pinza para broches de 21/6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40 frascos de líquido correcto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28 témperas rojas por 250 cm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28 témperas azul por 250 cm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28 témperas amarillo por 250 cm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528 témperas verde por 250 cm3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400 témperas blancas por 250 cm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630 bolígrafos  de  punta metálica color azúl</w:t>
      </w:r>
      <w:r>
        <w:rPr>
          <w:sz w:val="24"/>
        </w:rPr>
        <w:t xml:space="preserve"> primera calidad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0 bolígrafos  de  punta metálica color negr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0 bolígrafos  de  punta metálica color roj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150 resaltadores de  6 colores diferente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3 cajas de 100 u, broches dorados de apróxim. 3 cm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240 cajas de tizas de colores de 144 unidades apróximadamente (colores surtidos)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133 cajas de tizas blancas de 144 unidades apróximadamente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996 pinceles número 6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48 tijeras con mango plástico y punta redonda de 13 cm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28 fibrones  color roj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28 fibrones color azul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28 fibrones color verd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528 fibrones color negr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222 bibliorato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90 Lápiz de grafito Nro. 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80 Goma de borrar lápiz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174 Cuadernos liso de 24 hojas tapa bland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sz w:val="24"/>
        </w:rPr>
        <w:t>4500 Folios Ofico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4 Fibrones indeleble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2 Reglas de 30 cm. De p.v.c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20 Sobres de madera oficio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40 Tijeras con mango plástico de 17 cm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2 Cuadernos rayado oficio espiral 48 h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 Cuadernos cuadriculado oficio espiral 48 hs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2 Sacagancho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65 Cajas clips chicos nª 3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0 Cajas clips grandes. Nª 6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6 Cajas bandas elàsticas chicas 500 g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6 Cajas bandas elàsticas grandes 500 g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1 Bandeja plàstica separadora 4 pisos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 Bandeja plàstica  separadora 3 pisos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5 Cajas archivo plàsticas oficio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5 Adhesivo vinilico tipo boligomas grandes. 50cc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2 Planchas corcho 2 mm espesor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2 Calculadoras normales de 15 cm. de ancho aprox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2 Cajas chinche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0 Pack papelitos borradores de color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5  Porta tacos para papeles de color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4 Block con pegamento 9 x 9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360 Cartulinas oficio celeste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20   Cartulinas oficio verde claro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6 cinta adhesiva transparente l.5 cm de espesor 30 mt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1 Perforadora  grande base madera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1 tinta para sello negro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1 fichero acrilico oficio con separadores.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20160"/>
      <w:pgMar w:left="1701" w:right="1043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52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64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8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20"/>
      <w:jc w:val="both"/>
      <w:outlineLvl w:val="0"/>
    </w:pPr>
    <w:rPr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2z0">
    <w:name w:val="WW8NumSt22z0"/>
    <w:qFormat/>
    <w:rPr>
      <w:b/>
      <w:i w:val="false"/>
      <w:sz w:val="24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 w:eastAsia="es-ES"/>
    </w:rPr>
  </w:style>
  <w:style w:type="paragraph" w:styleId="List">
    <w:name w:val="List"/>
    <w:basedOn w:val="Normal"/>
    <w:pPr>
      <w:ind w:left="283" w:right="0" w:hanging="283"/>
    </w:pPr>
    <w:rPr>
      <w:lang w:val="es-ES_tradnl"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4"/>
      <w:lang w:val="es-ES_tradnl" w:eastAsia="es-ES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07:00Z</dcterms:created>
  <dc:creator>Municipalidad de Rosario</dc:creator>
  <dc:description/>
  <dc:language>en-US</dc:language>
  <cp:lastModifiedBy>Compras</cp:lastModifiedBy>
  <dcterms:modified xsi:type="dcterms:W3CDTF">2005-02-08T19:07:00Z</dcterms:modified>
  <cp:revision>2</cp:revision>
  <dc:subject/>
  <dc:title>Santa Fe 638 Piso 2</dc:title>
</cp:coreProperties>
</file>