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right="0" w:hanging="432"/>
        <w:jc w:val="both"/>
        <w:rPr/>
      </w:pPr>
      <w:r>
        <w:rPr/>
        <w:drawing>
          <wp:inline distT="0" distB="0" distL="0" distR="0">
            <wp:extent cx="100393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Secretaría de Promoción Soci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Dirección General de Infancias y Famil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Santa Fe 638 Tel. 4802444</w:t>
      </w:r>
    </w:p>
    <w:p>
      <w:pPr>
        <w:pStyle w:val="Normal"/>
        <w:ind w:left="432" w:right="0" w:hanging="43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Int. 119 / 126</w:t>
      </w:r>
    </w:p>
    <w:p>
      <w:pPr>
        <w:pStyle w:val="Normal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ind w:left="432" w:right="0" w:hanging="432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PLIEGO SOLO CONSULTA</w:t>
      </w:r>
    </w:p>
    <w:p>
      <w:pPr>
        <w:pStyle w:val="Normal"/>
        <w:ind w:left="432" w:right="0" w:hanging="432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32" w:right="0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ESPECIFICACIONES TECNICAS DE LA CONTRAT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-.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Características de las Prendas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-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Remeras unisex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con tratamiento químico tipo dry fit, con manga pegada, con recorte y sublimada full. </w:t>
      </w:r>
      <w:r>
        <w:rPr>
          <w:rFonts w:cs="Arial" w:ascii="Arial" w:hAnsi="Arial"/>
          <w:b w:val="false"/>
          <w:bCs w:val="false"/>
          <w:sz w:val="24"/>
        </w:rPr>
        <w:t xml:space="preserve"> Isotipo serigrafiado de 3 cm de diámetro en la manga izquierda y costado inferior derecho, a una tinta.  Según modelo inserto en ANEXO I</w:t>
      </w:r>
    </w:p>
    <w:p>
      <w:pPr>
        <w:pStyle w:val="Normal"/>
        <w:ind w:left="454"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 290 unidades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.-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Remeras unisex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con tratamiento químico tipo dry fit, sin manga, con recorte y sublimada full. </w:t>
      </w:r>
      <w:r>
        <w:rPr>
          <w:rFonts w:cs="Arial" w:ascii="Arial" w:hAnsi="Arial"/>
          <w:b w:val="false"/>
          <w:bCs w:val="false"/>
          <w:sz w:val="24"/>
        </w:rPr>
        <w:t xml:space="preserve"> Isotipo serigrafiado de 3 cm de diámetro sobre lateral izquierdo a la altura del corazón y costado inferior derecho a una tinta.  Según modelo inserto en ANEXO I</w:t>
      </w:r>
    </w:p>
    <w:p>
      <w:pPr>
        <w:pStyle w:val="Normal"/>
        <w:ind w:left="454"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 290 unidades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3.-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Remeras</w:t>
      </w:r>
      <w:r>
        <w:rPr>
          <w:rFonts w:cs="Arial" w:ascii="Arial" w:hAnsi="Arial"/>
          <w:b w:val="false"/>
          <w:bCs w:val="false"/>
          <w:sz w:val="24"/>
          <w:u w:val="none"/>
        </w:rPr>
        <w:t>, para damas, color blanca, de modal, mangas cortas, cuello mao y cartera con dos botones.</w:t>
      </w:r>
      <w:r>
        <w:rPr>
          <w:rFonts w:cs="Arial" w:ascii="Arial" w:hAnsi="Arial"/>
          <w:b w:val="false"/>
          <w:bCs w:val="false"/>
          <w:sz w:val="24"/>
        </w:rPr>
        <w:t xml:space="preserve"> Isotipo serigrafiado de 3 cm de diámetro sobre lateral izquierdo a la altura del corazón a una tinta.  </w:t>
      </w:r>
    </w:p>
    <w:p>
      <w:pPr>
        <w:pStyle w:val="Normal"/>
        <w:ind w:left="454"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 110 unidades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4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4.-</w:t>
      </w:r>
      <w:r>
        <w:rPr>
          <w:rFonts w:cs="Arial" w:ascii="Arial" w:hAnsi="Arial"/>
          <w:b/>
          <w:bCs/>
          <w:sz w:val="24"/>
        </w:rPr>
        <w:t xml:space="preserve"> Chombas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hombres,</w:t>
      </w:r>
      <w:r>
        <w:rPr>
          <w:rFonts w:cs="Arial" w:ascii="Arial" w:hAnsi="Arial"/>
          <w:b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color blanca,</w:t>
      </w:r>
      <w:r>
        <w:rPr>
          <w:rFonts w:cs="Arial" w:ascii="Arial" w:hAnsi="Arial"/>
          <w:b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de piqué de algodón. </w:t>
      </w:r>
      <w:r>
        <w:rPr>
          <w:rFonts w:cs="Arial" w:ascii="Arial" w:hAnsi="Arial"/>
          <w:b w:val="false"/>
          <w:bCs w:val="false"/>
          <w:sz w:val="24"/>
        </w:rPr>
        <w:t xml:space="preserve"> Isotipo serigrafiado de 3 cm de diámetro sobre lateral izquierdo a la altura del corazón a una tinta.  </w:t>
      </w:r>
    </w:p>
    <w:p>
      <w:pPr>
        <w:pStyle w:val="Normal"/>
        <w:ind w:left="454"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 14 unidades 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u w:val="single"/>
        </w:rPr>
        <w:t>5.-</w:t>
      </w:r>
      <w:r>
        <w:rPr>
          <w:rFonts w:cs="Arial" w:ascii="Arial" w:hAnsi="Arial"/>
          <w:b/>
          <w:bCs/>
          <w:sz w:val="24"/>
          <w:u w:val="single"/>
        </w:rPr>
        <w:t xml:space="preserve"> Pantalon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joging piqué de algodón de verano , color gris melange</w:t>
      </w:r>
    </w:p>
    <w:p>
      <w:pPr>
        <w:pStyle w:val="Normal"/>
        <w:ind w:left="4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290 unidades</w:t>
      </w:r>
    </w:p>
    <w:p>
      <w:pPr>
        <w:pStyle w:val="Normal"/>
        <w:ind w:left="4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right="0" w:hanging="0"/>
        <w:jc w:val="both"/>
        <w:rPr/>
      </w:pPr>
      <w:r>
        <w:rPr>
          <w:rFonts w:cs="Arial" w:ascii="Arial" w:hAnsi="Arial"/>
          <w:sz w:val="24"/>
        </w:rPr>
        <w:t xml:space="preserve">6- </w:t>
      </w:r>
      <w:r>
        <w:rPr>
          <w:rFonts w:cs="Arial" w:ascii="Arial" w:hAnsi="Arial"/>
          <w:b/>
          <w:bCs/>
          <w:sz w:val="24"/>
          <w:u w:val="single"/>
        </w:rPr>
        <w:t xml:space="preserve">Camperas: </w:t>
      </w:r>
      <w:r>
        <w:rPr>
          <w:rFonts w:cs="Arial" w:ascii="Arial" w:hAnsi="Arial"/>
          <w:b w:val="false"/>
          <w:bCs w:val="false"/>
          <w:sz w:val="24"/>
          <w:u w:val="none"/>
        </w:rPr>
        <w:t>piqué de algodón, de verano, idem pantalón, con capucha, cierre completo, dos estampas al frente, una a tres colores y la otra a 2 colores.</w:t>
      </w:r>
    </w:p>
    <w:p>
      <w:pPr>
        <w:pStyle w:val="Normal"/>
        <w:ind w:left="4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otal 340 unidades</w:t>
      </w:r>
    </w:p>
    <w:p>
      <w:pPr>
        <w:pStyle w:val="Normal"/>
        <w:ind w:left="4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b/>
          <w:sz w:val="24"/>
          <w:u w:val="single"/>
        </w:rPr>
        <w:t>Consultas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Las consultas respecto a las Especificaciones Técnicas de la Licitación Privada podrán realizarse en la Oficina de Compras de la Dirección Gral de Infancias y Familias, Santa Fe 638  2° Piso  en el horario de 8 a 14hs. Te. 802444 Int. 126-1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-</w:t>
      </w:r>
      <w:r>
        <w:rPr>
          <w:rFonts w:cs="Arial" w:ascii="Arial" w:hAnsi="Arial"/>
          <w:b/>
          <w:sz w:val="24"/>
          <w:u w:val="single"/>
        </w:rPr>
        <w:t xml:space="preserve"> Condiciones de Pago</w:t>
      </w:r>
      <w:r>
        <w:rPr>
          <w:rFonts w:cs="Arial" w:ascii="Arial" w:hAnsi="Arial"/>
          <w:b/>
          <w:sz w:val="24"/>
        </w:rPr>
        <w:t xml:space="preserve"> : </w:t>
      </w:r>
      <w:r>
        <w:rPr>
          <w:rFonts w:cs="Arial" w:ascii="Arial" w:hAnsi="Arial"/>
          <w:sz w:val="24"/>
          <w:lang w:val="es-ES_tradnl"/>
        </w:rPr>
        <w:t xml:space="preserve"> La Dirección General Administrativa Económica Financiera realizará los pagos mediante depósito en la cuenta de la adjudicataria y/o cheque según corresponda a la normativa municipal, efectuándose a los 60 días de recibida la factura conformada por parte del responsable del área solicitante en dicha Dirección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1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45"/>
      </w:tblGrid>
      <w:tr>
        <w:trPr>
          <w:trHeight w:val="1276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ía de Promoción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General de Infancias y Fami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Fe 638 Tel. 4802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. 119 / 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b/>
          <w:sz w:val="24"/>
          <w:u w:val="single"/>
        </w:rPr>
        <w:t xml:space="preserve"> Presentación de las muestra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e cada ítem, los oferentes deberán presentar muestra en la Oficina de Compras de la Dirección Gral de Infancias y Familias, Santa Fe 638  2° Piso  en el horario de 8 a 14hs. de lunes a viernes y hasta el día anterior a la apertura de sobres. El remito de las muestras, controlado y firmado por la oficina antes mencionada, </w:t>
      </w:r>
      <w:r>
        <w:rPr>
          <w:rFonts w:cs="Arial" w:ascii="Arial" w:hAnsi="Arial"/>
          <w:b/>
          <w:sz w:val="24"/>
        </w:rPr>
        <w:t>será incluído en el sobre  junto con la ofer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</w:rPr>
        <w:t>Una vez adjudicada la licitación, el o los adjudicatarios deberán presentar, en el término de 7 días hábiles, una muestra de cada talle por ítem, a fin de elaborar el pedido correspondiente para cada efector municipal, enunciado en el punto n° 7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b/>
          <w:sz w:val="24"/>
          <w:u w:val="single"/>
        </w:rPr>
        <w:t xml:space="preserve"> Calidad: </w:t>
      </w:r>
      <w:r>
        <w:rPr>
          <w:rFonts w:cs="Arial" w:ascii="Arial" w:hAnsi="Arial"/>
          <w:sz w:val="24"/>
        </w:rPr>
        <w:t xml:space="preserve">La Municipalidad de Rosario, antes de la adjudicación, podrá pedir una demostración o prueba, a todos o alguno de los oferentes, sobre los  que surjan dudas acerca de la calidad de los productos ofrecidos, Si el oferente no cumpliera con la demostración o ésta resultara insatisfactoria a criterio de la Municipalidad, el oferente será desestima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stribución:</w:t>
      </w:r>
      <w:r>
        <w:rPr>
          <w:rFonts w:cs="Arial" w:ascii="Arial" w:hAnsi="Arial"/>
          <w:sz w:val="24"/>
        </w:rPr>
        <w:t xml:space="preserve"> La adjudicataria deberá realizar la  distribución de la mercadería de acuerdo al fraccionamiento que se le solicite con anterioridad. La mercadería transportada hasta cada uno de los Centros viaja por cuenta y orden del proveedor por lo cual es de su responsabilidad el flete, carga y descarga de la mercader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-</w:t>
      </w:r>
      <w:r>
        <w:rPr>
          <w:rFonts w:cs="Arial" w:ascii="Arial" w:hAnsi="Arial"/>
          <w:sz w:val="24"/>
        </w:rPr>
        <w:t xml:space="preserve"> a) La empresa  adjudicataria deberá  </w:t>
      </w:r>
      <w:r>
        <w:rPr>
          <w:rFonts w:cs="Arial" w:ascii="Arial" w:hAnsi="Arial"/>
          <w:b/>
          <w:sz w:val="24"/>
        </w:rPr>
        <w:t xml:space="preserve">entregar la totalidad de la mercadería licitada, dentro del horario de 8 a 13  hs. </w:t>
      </w:r>
      <w:r>
        <w:rPr>
          <w:rFonts w:cs="Arial" w:ascii="Arial" w:hAnsi="Arial"/>
          <w:sz w:val="24"/>
        </w:rPr>
        <w:t>en los siguientes lugares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1 - Irigoyen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Galvez 867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4808797 –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Carlos Pint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2 – Rucci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Mena 2277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6634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Ana M. Floriani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6"/>
          <w:szCs w:val="16"/>
          <w:lang w:val="es-ES_tradn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3 – Las Flores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Previsión y Hogar 1677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9527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Mario Gonzalez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 Nº 4 – Nuevo Alberdi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Luzuriaga y Vieytes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Tel. 4806821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>– María Scrimaglio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5 – Ayacucho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Ayacucho 6317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9525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Verónica Cortalezi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 Nº 6 – Travesía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Juan B. Justo 2083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4656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Carolina Rodriguez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7 – Las Flores Este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España 6755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9191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Mirian Vrancich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8 – Roullión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Rouillón 4300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Tel. 4805640 –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Mónica Rosi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9 – San Francisquito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Iriondo 2612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5850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Andrea Cabeza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 Nº 11 – Burucuya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Pje. Burucuyá 951 BIS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7802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Fabián Leviton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12 – Acindar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Winter  3810 -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 Tel. 4809764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es-ES_tradnl" w:eastAsia="zxx" w:bidi="zxx"/>
        </w:rPr>
        <w:t xml:space="preserve">(155780848) 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Vanesa Cardinali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º 13 – Santa Lucía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Pje. 1752 Nº 2131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7803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Carolina Ruiz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 Nº 14 – Distrito Oeste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Av. Pte. Perón  4534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Tel. 4805851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>– Melani Renison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tbl>
      <w:tblPr>
        <w:tblW w:w="951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46"/>
      </w:tblGrid>
      <w:tr>
        <w:trPr>
          <w:trHeight w:val="1276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ía de Promoción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General de Infancias y Fami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Fe 638 Tel. 4802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. 119 / 12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 Nº 15 – Ludueña Sur -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 xml:space="preserve"> Formosa 24 bis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- Tel. 4804655 –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Victor Zapata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16 – La Esperanza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Herrera 2240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6630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Carla Teppa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17 – Emaus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Génova 7958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 4807843 –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Verónica Perez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18 – Ludueña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Rouillón y Junín 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.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4804933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-  Susana Esborrat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19 – Ludueña Norte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Bielsa y Magallanes –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4804934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Ma. Laura Colao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20 – Vía Honda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Dr. Riva y Calle S/N -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4805649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Erica Aguirr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Nº 21 – La Lagunita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Bv. Segui y Pcias. Unidas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4807692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Verónica Lorea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23 – Flamarión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Flamarión 5092 A -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 Tel. 4809528 –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Betina Almirón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Nº 24 – Belgrano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Ituzaingo 7358 -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4807693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- Jorge Blanco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25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es-ES_tradnl" w:eastAsia="zxx" w:bidi="zxx"/>
        </w:rPr>
        <w:t>Los Cedros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- Calle 1331 y Poblet -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Tel. 4806638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-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Pedro Ojeda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 w:val="false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bCs w:val="false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Nº  26 – Bella Vista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Lima y Cochabamba -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.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4805629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  -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Mariano Juaristi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 N° 27 – Itatí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Pueyrredón y Garibaldi  -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4805466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– Marian Bilbao 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es-ES_tradnl" w:eastAsia="zxx" w:bidi="zxx"/>
        </w:rPr>
        <w:t>(155778926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° 28 – San Cayetano -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Pje. 1731 Nº 7926 (Bo. Godoy)  -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Tel.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4807694 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>- Alejandro Pintos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Nº  29 -  Barrio Plata - </w:t>
      </w:r>
      <w:r>
        <w:rPr>
          <w:rFonts w:eastAsia="Times New Roman" w:cs="Verdana" w:ascii="Verdana" w:hAnsi="Verdana"/>
          <w:color w:val="auto"/>
          <w:sz w:val="16"/>
          <w:szCs w:val="16"/>
          <w:lang w:val="es-ES_tradnl" w:eastAsia="zxx" w:bidi="zxx"/>
        </w:rPr>
        <w:t xml:space="preserve">Av. del Rosario y Circunvalación –Norma Anunziata -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es-ES_tradnl" w:eastAsia="zxx" w:bidi="zxx"/>
        </w:rPr>
        <w:t>(155780860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CENTRO Nº 30 – Tío Rolo -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Av. Avellaneda 6915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 –(155778942) –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María Jose Di Francesco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16"/>
          <w:lang w:val="es-ES_tradnl" w:eastAsia="zxx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>CENTRO Nº 31 -  La Tablada -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 xml:space="preserve"> Necochea 4262 –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s-ES_tradnl" w:eastAsia="zxx" w:bidi="zxx"/>
        </w:rPr>
        <w:t xml:space="preserve"> Tel. 4809198 -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es-ES_tradnl" w:eastAsia="zxx" w:bidi="zxx"/>
        </w:rPr>
        <w:t xml:space="preserve">(155213492)  </w:t>
      </w: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16"/>
          <w:lang w:val="es-ES_tradnl" w:eastAsia="zxx" w:bidi="zxx"/>
        </w:rPr>
        <w:t>Luciana Binotti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16"/>
          <w:lang w:val="es-ES_tradn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16"/>
          <w:lang w:val="es-ES_tradnl" w:eastAsia="zxx" w:bidi="zxx"/>
        </w:rPr>
      </w:r>
    </w:p>
    <w:p>
      <w:pPr>
        <w:pStyle w:val="Normal"/>
        <w:numPr>
          <w:ilvl w:val="0"/>
          <w:numId w:val="2"/>
        </w:numPr>
        <w:ind w:left="52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edido  de mercadería se efectuará por escrito desde la Dirección Gral de Infancias y Familias, comunicándolo personalmente o por FAX, fijándose, a partir de tal comunicación, un plazo máximo de 15 (quince) días hábiles para cumplimentar la entrega de mercaderí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-En los lugares de recepción de la mercadería - detallado en el punto anterior deberá dejarse como comprobante el  remito </w:t>
      </w:r>
      <w:r>
        <w:rPr>
          <w:rFonts w:cs="Arial" w:ascii="Arial" w:hAnsi="Arial"/>
          <w:b/>
          <w:sz w:val="24"/>
        </w:rPr>
        <w:t xml:space="preserve">triplicado, </w:t>
      </w:r>
      <w:r>
        <w:rPr>
          <w:rFonts w:cs="Arial" w:ascii="Arial" w:hAnsi="Arial"/>
          <w:sz w:val="24"/>
        </w:rPr>
        <w:t xml:space="preserve">debiendo entregarse en la Oficina de Compras de la Dirección Gral de Infancias y Familias </w:t>
      </w:r>
      <w:r>
        <w:rPr>
          <w:rFonts w:cs="Arial" w:ascii="Arial" w:hAnsi="Arial"/>
          <w:b/>
          <w:sz w:val="24"/>
        </w:rPr>
        <w:t xml:space="preserve"> los Remitos originales firmados por los responsables de cada Centro  y la Factura original. </w:t>
      </w:r>
      <w:r>
        <w:rPr>
          <w:rFonts w:cs="Arial" w:ascii="Arial" w:hAnsi="Arial"/>
          <w:sz w:val="24"/>
        </w:rPr>
        <w:t>No se aceptarán tachaduras ni enmiendas que no estén debidamente salvadas por el Responsable de cada Centr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Las características de las prendas solicitadas deberán coincidir con lo descripto en el Punto N° 1 y con las muestras entregadas, en caso contrario la mercadería será devuelta. El control de cantidad y calidad de la mercadería se realizará en cada uno de los lugares de recepción detallados en el pto. 7). La falta de entrega de la mercadería en fecha, hora y condiciones establecidas dará lugar al labrado de un acta donde se dejará constancia de ese incumplimiento, a fin de que se apliquen, las sanciones establecidas por la reglamentación vigente. (Dto.. 439/98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right="0" w:hanging="0"/>
        <w:jc w:val="both"/>
        <w:rPr/>
      </w:pPr>
      <w:r>
        <w:rPr>
          <w:rFonts w:cs="Arial" w:ascii="Arial" w:hAnsi="Arial"/>
          <w:b/>
          <w:bCs/>
          <w:sz w:val="24"/>
        </w:rPr>
        <w:t>10-</w:t>
      </w:r>
      <w:r>
        <w:rPr>
          <w:rFonts w:cs="Arial" w:ascii="Arial" w:hAnsi="Arial"/>
          <w:sz w:val="24"/>
        </w:rPr>
        <w:t xml:space="preserve"> Las firmas oferentes deberán presentar: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Oferta Económica,Pliego de Condiciones Generales, Particulares y técnicas sellado y firmado en cada una de las hojas por el titular de la empresa oferente o su representante legal. 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55"/>
      </w:tblGrid>
      <w:tr>
        <w:trPr>
          <w:trHeight w:val="1276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ía de Promoción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General de Infancias y Fami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Fe 638 Tel. 4802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. 119 / 126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stancia del pago del sellado de adquisición del pliego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Habilitación Municipal al rubro que se solicita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stancia de Inscripción ante la AFIP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onstancia de Inscripción ante el API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stancia de inscripción en el Padrón Municipal de proveedores, si la tuviere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claración Jurada donde constituya domicilio en la ciudad de Rosario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ociedades S.R.L. o Anónimas fotocopia de contrato o estatuto societario según</w:t>
      </w:r>
    </w:p>
    <w:p>
      <w:pPr>
        <w:pStyle w:val="Normal"/>
        <w:ind w:left="720" w:right="0" w:hanging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corresponda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n el caso que el proveedor invoque encontrarse exentos del pago de algún impuesto o con desgravaciones impositivas podrán justificar tal situación entregando copia de la constancia de no  retención extendida por autoridad competent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    </w:t>
      </w:r>
      <w:r>
        <w:rPr>
          <w:rFonts w:cs="Arial" w:ascii="Arial" w:hAnsi="Arial"/>
          <w:sz w:val="24"/>
          <w:lang w:val="es-ES_tradnl"/>
        </w:rPr>
        <w:t>10) Remito de muestras, según art. 4, conformado por el área licitant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s copias de la   documentación que se presenten   desde el punto 2-) al 10-) deberá ir sellada y firmada  por el titular de la empresa oferente o su representante leg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1-  </w:t>
      </w:r>
      <w:r>
        <w:rPr>
          <w:rFonts w:cs="Arial" w:ascii="Arial" w:hAnsi="Arial"/>
          <w:sz w:val="24"/>
          <w:u w:val="single"/>
        </w:rPr>
        <w:t>FORMA DE COTIZAR Y ADJUDIC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s empresas que se presenten a licitar deberán cotizar en </w:t>
      </w:r>
      <w:r>
        <w:rPr>
          <w:rFonts w:cs="Arial" w:ascii="Arial" w:hAnsi="Arial"/>
          <w:b/>
          <w:bCs/>
          <w:sz w:val="24"/>
        </w:rPr>
        <w:t>ANEXO II</w:t>
      </w:r>
      <w:r>
        <w:rPr>
          <w:rFonts w:cs="Arial" w:ascii="Arial" w:hAnsi="Arial"/>
          <w:sz w:val="24"/>
        </w:rPr>
        <w:t xml:space="preserve"> por ítem y en pesos, siendo  la  adjudicación por ítem para el caso de las remeras y global en lo que respecta  al pantalón y campera dado que se trata de un conjunto donde debe coincidir la tela.  Para la adjudicación se tendrá en cuenta: precio, calidad de las telas ofrecidas en las muestras y confección  de las mis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2- </w:t>
      </w:r>
      <w:r>
        <w:rPr>
          <w:rFonts w:cs="Arial" w:ascii="Arial" w:hAnsi="Arial"/>
          <w:sz w:val="24"/>
          <w:u w:val="single"/>
        </w:rPr>
        <w:t>MANTENIMIENTO DE OFERT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 oferente deberá mantener su oferta por el término de 60 días contados desde la apertura de la licitación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14"/>
      </w:tblGrid>
      <w:tr>
        <w:trPr>
          <w:trHeight w:val="1276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003935" cy="73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ía de Promoción So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 General de Infancias y Fami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a Fe 638 Tel. 4802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. 119 / 1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 ANEXO I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219"/>
        <w:gridCol w:w="4460"/>
        <w:gridCol w:w="1392"/>
        <w:gridCol w:w="169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io.  unitari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io total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Remeras unisex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con tratamiento químico tipo dry fit, con manga pegada, con recorte y sublimada full.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Isotipo serigrafiado de 3 cm de diámetro en la manga izquierda y costado inferior derecho, a una tinta. S/p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Remeras unisex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con tratamiento químico tipo dry fit, sin manga, con recorte y sublimada full.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Isotipo serigrafiado de 3 cm de diámetro sobre lateral izquierdo a la altura del corazón y costado inferior derecho a una tinta. S/p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Remeras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, para damas, color blanca, de modal, mangas cortas, cuello mao y cartera con dos botones.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Isotipo serigrafiado de 3 cm de diámetro sobre lateral izquierdo a la altura del corazón a una tinta.  S/p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hombas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hombres,</w:t>
            </w:r>
            <w:r>
              <w:rPr>
                <w:rFonts w:cs="Arial" w:ascii="Arial" w:hAnsi="Arial"/>
                <w:b/>
                <w:bCs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color blanca,</w:t>
            </w:r>
            <w:r>
              <w:rPr>
                <w:rFonts w:cs="Arial" w:ascii="Arial" w:hAnsi="Arial"/>
                <w:b/>
                <w:bCs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de piqué de algodón.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Isotipo serigrafiado de 3 cm de diámetro sobre lateral izquierdo a la altura del corazón a una tinta.  S/p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Pantalones: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 xml:space="preserve"> joging piqué de algodón de verano, color gris melange. S/p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Camperas:</w:t>
            </w: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  <w:t>piqué de algodón,de verano, ídem pantalón, con capucha, cierre completo, dos estampas al frente, una a tres colores y la otra a 2 colores. S/p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MPORTE TOTAL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--------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OFEREN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36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0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7:20Z</dcterms:created>
  <dc:creator/>
  <dc:description/>
  <dc:language>en-US</dc:language>
  <cp:lastModifiedBy/>
  <cp:lastPrinted>2014-11-12T14:41:00Z</cp:lastPrinted>
  <cp:revision>0</cp:revision>
  <dc:subject/>
  <dc:title/>
</cp:coreProperties>
</file>