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4"/>
          <w:lang w:val="es-ES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4"/>
          <w:lang w:val="es-ES" w:eastAsia="zxx" w:bidi="zxx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4"/>
          <w:lang w:val="es-ES" w:eastAsia="zxx" w:bidi="zxx"/>
        </w:rPr>
        <w:t xml:space="preserve">PLIEGO SOLO CONSULTA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4"/>
          <w:lang w:val="es-ES" w:eastAsia="zxx" w:bidi="zxx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4"/>
          <w:lang w:val="es-ES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val="es-ES"/>
        </w:rPr>
        <w:t>PLIEGO DE CONDICIONES PARTICULARES Y  ESPECIFICACIONES TÉCNICAS: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sz w:val="22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val="es-ES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1) OBJETO: </w:t>
      </w:r>
      <w:r>
        <w:rPr>
          <w:rFonts w:cs="Arial" w:ascii="Arial" w:hAnsi="Arial"/>
          <w:b w:val="false"/>
          <w:bCs w:val="false"/>
          <w:sz w:val="22"/>
          <w:szCs w:val="24"/>
        </w:rPr>
        <w:t>Adquisición de ropa verano para el personal de la Subsecretaría de Recreación y Deportes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2)</w:t>
      </w:r>
      <w:r>
        <w:rPr>
          <w:rFonts w:eastAsia="Times New Roman" w:cs="Arial" w:ascii="Arial" w:hAnsi="Arial"/>
          <w:i/>
          <w:sz w:val="22"/>
          <w:szCs w:val="24"/>
          <w:lang w:val="es-ES"/>
        </w:rPr>
        <w:t xml:space="preserve">-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CONSULTAS:</w:t>
      </w:r>
      <w:r>
        <w:rPr>
          <w:rFonts w:eastAsia="Times New Roman" w:cs="Arial" w:ascii="Arial" w:hAnsi="Arial"/>
          <w:sz w:val="22"/>
          <w:szCs w:val="24"/>
          <w:lang w:val="es-ES"/>
        </w:rPr>
        <w:t xml:space="preserve"> Se deberán realizar en la Subsecretaría de Recreación y Deportes, sita en Ov. Lagos 2501 de la ciudad de Rosario, de lunes a viernes de 09:00 a 14:00 hs. Tel - Fax : 4805643 – 4805644 y</w:t>
      </w:r>
      <w:r>
        <w:rPr>
          <w:rFonts w:eastAsia="Times New Roman" w:cs="Arial" w:ascii="Arial" w:hAnsi="Arial"/>
          <w:b w:val="false"/>
          <w:i w:val="false"/>
          <w:sz w:val="22"/>
          <w:szCs w:val="24"/>
          <w:u w:val="none"/>
          <w:lang w:val="es-ES"/>
        </w:rPr>
        <w:t xml:space="preserve"> en la Secretaria de Promoción Social sito en Santa Fé 638 PB Of Compras de la ciudad de Rosario. Tel. 0341- 4802444/3 int 117; de lunes a viernes de 8 a 14 hs..</w:t>
      </w:r>
    </w:p>
    <w:p>
      <w:pPr>
        <w:pStyle w:val="Normal"/>
        <w:spacing w:lineRule="auto" w:line="360"/>
        <w:ind w:left="8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sz w:val="22"/>
          <w:szCs w:val="24"/>
          <w:u w:val="none"/>
          <w:lang w:val="es-ES"/>
        </w:rPr>
      </w:pPr>
      <w:r>
        <w:rPr>
          <w:rFonts w:eastAsia="Times New Roman" w:cs="Arial" w:ascii="Arial" w:hAnsi="Arial"/>
          <w:b w:val="false"/>
          <w:i w:val="false"/>
          <w:sz w:val="22"/>
          <w:szCs w:val="24"/>
          <w:u w:val="none"/>
          <w:lang w:val="es-ES"/>
        </w:rPr>
      </w:r>
    </w:p>
    <w:p>
      <w:pPr>
        <w:pStyle w:val="Normal"/>
        <w:spacing w:lineRule="auto" w:line="360"/>
        <w:ind w:left="-20" w:right="0" w:hanging="0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3)- PRESENTACIÓN DE LAS MUESTRAS</w:t>
      </w:r>
      <w:r>
        <w:rPr>
          <w:rFonts w:eastAsia="Times New Roman" w:cs="Arial" w:ascii="Arial" w:hAnsi="Arial"/>
          <w:i/>
          <w:sz w:val="22"/>
          <w:szCs w:val="24"/>
          <w:lang w:val="es-ES"/>
        </w:rPr>
        <w:t>:</w:t>
      </w:r>
      <w:r>
        <w:rPr>
          <w:rFonts w:eastAsia="Times New Roman" w:cs="Arial" w:ascii="Arial" w:hAnsi="Arial"/>
          <w:sz w:val="22"/>
          <w:szCs w:val="24"/>
          <w:lang w:val="es-ES"/>
        </w:rPr>
        <w:t xml:space="preserve"> De cada uno de los items  licitados deberán presentar muestras en la Oficina de Contaduría de la Subsecretaría de Recreación y Deportes, sita en Ov. Lagos 2.501 P.B, de lunes a viernes de 9:00 a 14:00 hs., antes de la apertura sobres. El remito de las muestras, controlado y firmado por la  Subsecretaría de Recreación y Deportes, sera incluido en el sobre junto con la oferta.</w:t>
      </w:r>
    </w:p>
    <w:p>
      <w:pPr>
        <w:pStyle w:val="Normal"/>
        <w:spacing w:lineRule="auto" w:line="360"/>
        <w:ind w:left="-20" w:right="0" w:hanging="0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4"/>
          <w:u w:val="none"/>
          <w:lang w:val="es-ES"/>
        </w:rPr>
        <w:t xml:space="preserve">4)- FORMA DE PAGO: </w:t>
      </w:r>
      <w:r>
        <w:rPr>
          <w:rFonts w:eastAsia="Times New Roman" w:cs="Arial" w:ascii="Arial" w:hAnsi="Arial"/>
          <w:b/>
          <w:bCs/>
          <w:i/>
          <w:iCs/>
          <w:sz w:val="22"/>
          <w:szCs w:val="24"/>
          <w:u w:val="none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es-ES"/>
        </w:rPr>
        <w:t xml:space="preserve">La Dirección General Administrativa Económica Financiera realizará los pagos mediante depósito en la cuenta de la adjudicataria y/o cheque según corresponda a la normativa municipal, efectuándose a los 60 días de recibida la factura conformada por parte del responsable del área solicitante en dicha Dirección. </w:t>
      </w:r>
    </w:p>
    <w:p>
      <w:pPr>
        <w:pStyle w:val="Normal"/>
        <w:spacing w:lineRule="auto" w:line="360"/>
        <w:ind w:left="60" w:right="0" w:hanging="0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5)- MANTENIMIENTOS DE  LAS OFERTAS :</w:t>
      </w:r>
      <w:r>
        <w:rPr>
          <w:rFonts w:eastAsia="Times New Roman" w:cs="Arial" w:ascii="Arial" w:hAnsi="Arial"/>
          <w:sz w:val="22"/>
          <w:szCs w:val="24"/>
          <w:lang w:val="es-ES"/>
        </w:rPr>
        <w:t xml:space="preserve">  Las ofertas realizadas por los oferentes. deberán ser mantenidas por  el termino de 60 días corridos a partir  de la apertura de sobres.</w:t>
      </w:r>
    </w:p>
    <w:p>
      <w:pPr>
        <w:pStyle w:val="Normal"/>
        <w:spacing w:lineRule="auto" w:line="360"/>
        <w:ind w:left="160" w:right="0" w:hanging="0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4"/>
          <w:u w:val="none"/>
          <w:lang w:val="es-ES"/>
        </w:rPr>
        <w:t>6)-</w:t>
      </w:r>
      <w:r>
        <w:rPr>
          <w:rFonts w:eastAsia="Times New Roman" w:cs="Arial" w:ascii="Arial" w:hAnsi="Arial"/>
          <w:i w:val="false"/>
          <w:iCs w:val="false"/>
          <w:sz w:val="22"/>
          <w:szCs w:val="24"/>
          <w:u w:val="none"/>
          <w:lang w:val="es-ES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es-ES"/>
        </w:rPr>
        <w:t>La adjudicataria se obliga a reponer dentro del plazo de 48 hs., la partida que no se encuentre dentro de las especificaciones técnic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 xml:space="preserve">7)-FORMA DE COTIZAR Y ADJUDICAR: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es-ES"/>
        </w:rPr>
        <w:t>Los oferentes deberán cotizar por ítem incluyendo el impuesto al valor agregado y  la adjudicación  se realizará por ítem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es-E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8) DOCUMENTACIÓN A PRESENTAR CON LA OFERT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4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256" w:leader="none"/>
          <w:tab w:val="left" w:pos="-29536" w:leader="none"/>
          <w:tab w:val="left" w:pos="27360" w:leader="none"/>
          <w:tab w:val="left" w:pos="28800" w:leader="none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  <w:t xml:space="preserve">Pliego de Condiciones Generales, Particulares y técnicas sellado y firmado en cada una de las hojas por el titular de la empresa oferente o su representante leg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256" w:leader="none"/>
          <w:tab w:val="left" w:pos="-29536" w:leader="none"/>
          <w:tab w:val="left" w:pos="27360" w:leader="none"/>
          <w:tab w:val="left" w:pos="28800" w:leader="none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  <w:t>Constancia del pago del sellado de adquisición del pl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30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  <w:t>Constancia de inscripción en el Padrón de Agentes de Cobro</w:t>
      </w:r>
    </w:p>
    <w:p>
      <w:pPr>
        <w:pStyle w:val="Normal"/>
        <w:tabs>
          <w:tab w:val="clear" w:pos="708"/>
          <w:tab w:val="left" w:pos="-30256" w:leader="none"/>
          <w:tab w:val="left" w:pos="-29536" w:leader="none"/>
          <w:tab w:val="left" w:pos="27360" w:leader="none"/>
          <w:tab w:val="left" w:pos="28800" w:leader="none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18081" w:leader="none"/>
        </w:tabs>
        <w:ind w:left="369" w:right="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Las copias de la documentación que se presenten desde el punto 1-) al 3-) del punto 8) deberán ir sellada y firmada  por el titular de la empresa oferente o su representante leg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9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)</w:t>
      </w:r>
      <w:r>
        <w:rPr>
          <w:rFonts w:eastAsia="Times New Roman" w:cs="Arial" w:ascii="Arial" w:hAnsi="Arial"/>
          <w:sz w:val="22"/>
          <w:szCs w:val="24"/>
          <w:lang w:val="es-ES"/>
        </w:rPr>
        <w:t>- La indumentaria deberá ser entregada dentro de los 15 días hábiles de notificado la orden de provisión. En el caso  que la mercadería  no estén en perfecto estado o que  los talles  de las mismas no sean las solicitadas, serán cambiadas en un plazo de  48hs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  <w:t>La falta de entrega de la misma en fecha, hora y condiciones establecidas, motivará el labrado de acta donde se deje constancia del incumplimiento; a fin de que se apliquen las sanciones establecidas por la reglamentación vigente.</w:t>
      </w:r>
    </w:p>
    <w:p>
      <w:pPr>
        <w:pStyle w:val="Normal"/>
        <w:spacing w:lineRule="auto" w:line="360"/>
        <w:ind w:left="300" w:right="0" w:hanging="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10</w:t>
      </w:r>
      <w:r>
        <w:rPr>
          <w:rFonts w:eastAsia="Times New Roman" w:cs="Arial" w:ascii="Arial" w:hAnsi="Arial"/>
          <w:b/>
          <w:bCs/>
          <w:i/>
          <w:sz w:val="22"/>
          <w:szCs w:val="24"/>
          <w:lang w:val="es-ES"/>
        </w:rPr>
        <w:t>)-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es-ES"/>
        </w:rPr>
        <w:t xml:space="preserve">La mercadería deberá ser entregada en las instalaciones de la Subsecretaría de Recreación y Deportes, sita en Ov. Lagos 2501 de la ciudad de Rosario, de lunes a viernes de 09:00 a 14:00 h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  <w:t>El flete carga y descarga de la mercadería estará a cargo de la empresa adjudicataria.</w:t>
      </w:r>
    </w:p>
    <w:p>
      <w:pPr>
        <w:pStyle w:val="Normal"/>
        <w:spacing w:lineRule="auto" w:line="360"/>
        <w:ind w:left="300" w:right="0" w:hanging="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11)-</w:t>
      </w:r>
      <w:r>
        <w:rPr>
          <w:rFonts w:eastAsia="Times New Roman" w:cs="Arial" w:ascii="Arial" w:hAnsi="Arial"/>
          <w:sz w:val="22"/>
          <w:szCs w:val="24"/>
          <w:lang w:val="es-ES"/>
        </w:rPr>
        <w:t xml:space="preserve"> Los talles del personal se presentarán al proveedor, luego de ser adjudicado.</w:t>
      </w:r>
    </w:p>
    <w:p>
      <w:pPr>
        <w:pStyle w:val="Normal"/>
        <w:spacing w:lineRule="auto" w:line="360"/>
        <w:ind w:left="300" w:right="0" w:hanging="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ind w:left="300" w:right="0" w:hanging="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8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8"/>
          <w:u w:val="single"/>
          <w:lang w:val="es-ES"/>
        </w:rPr>
        <w:t xml:space="preserve">Especificaciones Técnicas 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 xml:space="preserve">ÍTEM: 1   118  Pares de botines de trabajo color negro con cuello acolchado con puntera  de acero, de buena calidad. Destinado al personal operario masculino. 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2   42  Suecos de descanso de goma (blancos o negros). Destinado al personal operario femen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3   48  Botas de lluvia de goma para hombre de color negro. Destinado al personal operario mascul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4   18  Botas de goma corta para mujer, color negro. Destinadas al personal operario femen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5   42  Ambos de color azul francia manga corta  con logo MR de 3 cm. De diámetro estampado en frente  superior  izquierdo a 3 colores  con  leyenda en color blanco de “Municipalidad de Rosario” - Subsecretaría de Recreación y Deportes. Para ser utilizados por el personal operario femen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6   160  Pantalones  de operario tipo  grafa 70 color azul francia, con costura reforzada y tiro normal. Para ser utilizados por el personal operario masculino y femen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7   371  Shores de acetato gris plomo con logo MR a tres colores  estampado en pierna izquierda con leyenda en Blanco de “Municipalidad de Rosario” - Subsecretaría de Recreación y Deportes. Para ser utilizados por los profesores de educación física y los guardavidas.</w:t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8   73  Chombas de pique de mangas cortas en blanca con cuello y puño de color verde beneton o tropical, con logo M.R de 3 cm. De diámetro a 3 colores  bordado en frente izquierdo  con leyenda en negro de Municipalidad de Rosario- Subsecretaría de Recreación y Deportes. Para ser utilizadas por el personal administrativo de predio, masculino y femen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9   17  Pantalones cargo negro de hombre. Para ser utilizados por  el personal administrativo de predio mascul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cs="Arial" w:ascii="Arial" w:hAnsi="Arial"/>
          <w:sz w:val="22"/>
          <w:szCs w:val="24"/>
        </w:rPr>
        <w:t>ITEM : 10   56  Pantalones cargo negro de mujer. Para ser utilizados por  el personal administrativo de predio femenino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cs="Arial" w:ascii="Arial" w:hAnsi="Arial"/>
          <w:sz w:val="22"/>
          <w:szCs w:val="24"/>
        </w:rPr>
        <w:t>ITEM: 11   8  Pantalones negros de vestir tropical mecánico de hombre. Para ser utilizados por el personal administrativo masculino  de la Subsecretaría de Recreación y Deportes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cs="Arial" w:ascii="Arial" w:hAnsi="Arial"/>
          <w:sz w:val="22"/>
          <w:szCs w:val="24"/>
        </w:rPr>
        <w:t>ITEM: 12   20  Pantalones negros de vestir tropical mecánico de mujer. Para ser utilizados por el personal administrativo femenino de la Subsecretaría de Recreación y Deportes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cs="Arial" w:ascii="Arial" w:hAnsi="Arial"/>
          <w:sz w:val="22"/>
          <w:szCs w:val="24"/>
        </w:rPr>
        <w:t xml:space="preserve">ITEM: 13   8  Camisas blancas de batista manga corta hombre </w:t>
      </w:r>
      <w:r>
        <w:rPr>
          <w:rFonts w:eastAsia="Times New Roman" w:cs="Arial" w:ascii="Arial" w:hAnsi="Arial"/>
          <w:sz w:val="22"/>
          <w:szCs w:val="24"/>
          <w:lang w:val="es-ES"/>
        </w:rPr>
        <w:t>con logo MR de 3 cm. De diámetro bordado en frente  superior  izquierdo a 3 colores  con  leyenda en color negro de “Municipalidad de Rosario” - Subsecretaría de Recreación y Deportes. Para ser utilizadas por el personal administrativo masculino de la Subsecretaría de Recreación y Deportes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 xml:space="preserve">ÍTEM: 14   20 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szCs w:val="24"/>
        </w:rPr>
        <w:t xml:space="preserve">amisas blancas de batista manga corta entallada para mujer </w:t>
      </w:r>
      <w:r>
        <w:rPr>
          <w:rFonts w:eastAsia="Times New Roman" w:cs="Arial" w:ascii="Arial" w:hAnsi="Arial"/>
          <w:sz w:val="22"/>
          <w:szCs w:val="24"/>
          <w:lang w:val="es-ES"/>
        </w:rPr>
        <w:t>con logo MR de 3 cm. De diámetro bordado en frente  superior  izquierdo a 3 colores  con  leyenda en color negro de “Municipalidad de Rosario” - Subsecretaría de Recreación y Deportes. Para ser utilizadas por el personal administrativo femenino de la Subsecretaría de Recreación y Deportes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4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15   689  Gorras con visera en lona blanca con logo estampado  M.R. a 3 colores con leyenda en color negro de “Municipalidad  de Rosario” - Subsecretaría de Recreación y Deportes. Para ser usadas por los profesores, guardavidas, operarios y animadores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16   160  Remeras de algodón blanca, manga corta con logo M.R de 3 cm. De diámetro a tres colores  estampado en  frente superior izquierdo con leyenda en color negro  de “Municipalidad de Rosario- Subsecretaría de Recreación y Deportes. Para ser utilizadas por personal operario masculino y femenino.</w:t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17   74  Remeras blancas de algodón mangas cortas para Guardavidas con logo MR de 3 cm de diámetro a tres colores estampado en el frente superior izquierdo y la leyenda de Municipalidad de Rosario- Subsecretaría de Recreación y Deportes  y en la espalda en la parte superior  leyenda estampada de GUARDAVIDAS en color negro en un tamaño aprox. De 2,5 cm de altura. Para ser utilizadas por los guardavidas.</w:t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18   297 Remeras de algodón gris melange sin mangas con cuello escote en v y sisa envivado de color amarillo con logo M.R de 3 cm. De diámetro a tres colores  estampado en  frente superior izquierdo con leyenda en color negro  de “Municipalidad de Rosario- Subsecretaría de Recreación y Deportes. en la espalda en la parte superior  leyenda estampada de “PROFE” en color negro en un tamaño aprox. De 2,5 cm de altura. Para ser utilizadas por los profesores de educación física.</w:t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: 19   200  Remeras blancas de algodón mangas cortas para Animadores Juveniles con logo MR de 3 cm de diámetro a tres colores estampado en el frente superior izquierdo y la leyenda en color negro de Municipalidad de Rosario- Subsecretaría de Recreación y Deportes,  en la espalda en la parte superior  leyenda estampada de ANIMADORES JUVENILES en color negro en un tamaño aprox. De 2,5 cm de altura. Para ser utilizadas por los animadores juveniles.</w:t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/>
      </w:pPr>
      <w:r>
        <w:rPr>
          <w:rFonts w:cs="Arial" w:ascii="Arial" w:hAnsi="Arial"/>
          <w:sz w:val="22"/>
        </w:rPr>
        <w:t xml:space="preserve">ÍTEM: 20   54  </w:t>
      </w:r>
      <w:r>
        <w:rPr>
          <w:rFonts w:cs="Arial" w:ascii="Arial" w:hAnsi="Arial"/>
          <w:sz w:val="22"/>
          <w:szCs w:val="24"/>
        </w:rPr>
        <w:t xml:space="preserve">Traje de lluvia amarillo reforzado de PVC tipo jardinero. Para ser utilizados por operarios masculinos y femeninos </w:t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601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  <w:t>Se adjunta modelos de los logo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 Nº : 8- 09 -10- 13-14 - 15 Logo MR de 3 cm. De diámetro:  Fondo naranja con bordes en negro y MR en blanco, con leyenda en negro   de “ Municipalidad de Rosario”.- Subsecretaría de Recreación y Deporte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1890</wp:posOffset>
            </wp:positionH>
            <wp:positionV relativeFrom="paragraph">
              <wp:posOffset>29845</wp:posOffset>
            </wp:positionV>
            <wp:extent cx="93408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721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val="es-ES"/>
        </w:rPr>
        <w:t>NEGRO (CÍRCUL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val="es-ES"/>
        </w:rPr>
        <w:t>NARANJA (FOND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val="es-ES"/>
        </w:rPr>
        <w:t xml:space="preserve">BLANCO (LETRAS)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val="es-ES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MUNICIPALIDAD DE ROSARI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 xml:space="preserve">SUBSECRETARIA DE RECREACIÓN Y DEPORTE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val="es-ES"/>
        </w:rPr>
        <w:t>Ítem Nº :  5- 7  Logo MR de 3 cm. De diámetro:  Fondo en color naranja con bordes en blanco y MR en blanco con leyenda en blanco   de “ Municipalidad de Rosario”.- Subsecretaría de Recreación y Deporte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3265</wp:posOffset>
            </wp:positionH>
            <wp:positionV relativeFrom="paragraph">
              <wp:posOffset>174625</wp:posOffset>
            </wp:positionV>
            <wp:extent cx="93408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721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val="es-ES"/>
        </w:rPr>
        <w:t>NEGRO (CÍRCUL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val="es-ES"/>
        </w:rPr>
        <w:t>NARANJA (FOND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4"/>
          <w:lang w:val="es-ES"/>
        </w:rPr>
        <w:t>BLANCO (LETRAS)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4"/>
          <w:lang w:val="es-E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es-ES"/>
        </w:rPr>
        <w:t>-----------------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>MUNICIPALIDAD DE ROSA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        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 xml:space="preserve">SUBSECRETARIA DE RECREACIÓN Y DEPORTES                 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es-ES"/>
        </w:rPr>
        <w:t xml:space="preserve"> BLANCO      </w:t>
      </w:r>
      <w:r>
        <w:rPr>
          <w:rFonts w:eastAsia="Times New Roman" w:cs="Arial" w:ascii="Arial" w:hAnsi="Arial"/>
          <w:b/>
          <w:bCs/>
          <w:sz w:val="22"/>
          <w:szCs w:val="24"/>
          <w:lang w:val="es-ES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4"/>
          <w:lang w:val="es-ES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es-ES"/>
        </w:rPr>
        <w:t>------------------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es-E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Lucida Sans Unicode" w:cs="Arial"/>
          <w:color w:val="auto"/>
          <w:sz w:val="22"/>
          <w:szCs w:val="20"/>
          <w:lang w:val="es-A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es-AR" w:eastAsia="zxx" w:bidi="zxx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Lucida Sans Unicode" w:cs="Arial"/>
          <w:color w:val="auto"/>
          <w:sz w:val="22"/>
          <w:szCs w:val="20"/>
          <w:lang w:val="es-A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es-AR" w:eastAsia="zxx" w:bidi="zxx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Lucida Sans Unicode" w:cs="Arial"/>
          <w:color w:val="auto"/>
          <w:sz w:val="22"/>
          <w:szCs w:val="20"/>
          <w:lang w:val="es-A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es-AR" w:eastAsia="zxx" w:bidi="zxx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Lucida Sans Unicode" w:cs="Arial"/>
          <w:color w:val="auto"/>
          <w:sz w:val="22"/>
          <w:szCs w:val="20"/>
          <w:lang w:val="es-A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es-AR" w:eastAsia="zxx" w:bidi="zxx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lang w:val="es-ES" w:eastAsia="zxx" w:bidi="zxx"/>
        </w:rPr>
      </w:pPr>
      <w:r>
        <w:rPr>
          <w:rFonts w:eastAsia="Times New Roman" w:cs="Arial" w:ascii="Arial" w:hAnsi="Arial"/>
          <w:b/>
          <w:bCs/>
          <w:sz w:val="22"/>
          <w:lang w:val="es-E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lang w:val="es-ES" w:eastAsia="zxx" w:bidi="zxx"/>
        </w:rPr>
      </w:pPr>
      <w:r>
        <w:rPr>
          <w:rFonts w:eastAsia="Times New Roman" w:cs="Arial" w:ascii="Arial" w:hAnsi="Arial"/>
          <w:b/>
          <w:bCs/>
          <w:sz w:val="22"/>
          <w:lang w:val="es-ES" w:eastAsia="zxx" w:bidi="zxx"/>
        </w:rPr>
        <w:t>TABLA DE MEDIDAS SUPERIORES DEL CUERP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lang w:val="es-ES" w:eastAsia="zxx" w:bidi="zxx"/>
        </w:rPr>
      </w:pPr>
      <w:r>
        <w:rPr>
          <w:rFonts w:eastAsia="Times New Roman" w:cs="Arial" w:ascii="Arial" w:hAnsi="Arial"/>
          <w:b/>
          <w:bCs/>
          <w:sz w:val="22"/>
          <w:lang w:val="es-ES" w:eastAsia="zxx" w:bidi="zxx"/>
        </w:rPr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37"/>
      </w:tblGrid>
      <w:tr>
        <w:trPr/>
        <w:tc>
          <w:tcPr>
            <w:tcW w:w="4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JER</w:t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BR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LL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ORNO DE TORAX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LLE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ORNO DE TORAX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*8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*9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*9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*96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*9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*102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*1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*108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*1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L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*116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*1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XXXL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cs="Arial" w:ascii="Arial" w:hAnsi="Arial"/>
                <w:sz w:val="22"/>
                <w:shd w:fill="auto" w:val="clear"/>
              </w:rPr>
              <w:t>118*122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*1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lang w:val="es-ES" w:eastAsia="zxx" w:bidi="zxx"/>
        </w:rPr>
      </w:pPr>
      <w:r>
        <w:rPr>
          <w:rFonts w:eastAsia="Times New Roman" w:cs="Arial" w:ascii="Arial" w:hAnsi="Arial"/>
          <w:b/>
          <w:bCs/>
          <w:sz w:val="22"/>
          <w:lang w:val="es-E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lang w:val="es-ES" w:eastAsia="zxx" w:bidi="zxx"/>
        </w:rPr>
      </w:pPr>
      <w:r>
        <w:rPr>
          <w:rFonts w:eastAsia="Times New Roman" w:cs="Arial" w:ascii="Arial" w:hAnsi="Arial"/>
          <w:b/>
          <w:bCs/>
          <w:sz w:val="22"/>
          <w:lang w:val="es-ES" w:eastAsia="zxx" w:bidi="zxx"/>
        </w:rPr>
        <w:t>TABLA DE MEDIDAS INFERIORES DEL CUERP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lang w:val="es-ES" w:eastAsia="zxx" w:bidi="zxx"/>
        </w:rPr>
      </w:pPr>
      <w:r>
        <w:rPr>
          <w:rFonts w:eastAsia="Times New Roman" w:cs="Arial" w:ascii="Arial" w:hAnsi="Arial"/>
          <w:b/>
          <w:bCs/>
          <w:sz w:val="22"/>
          <w:lang w:val="es-ES" w:eastAsia="zxx" w:bidi="zxx"/>
        </w:rPr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"/>
        <w:gridCol w:w="1603"/>
        <w:gridCol w:w="1780"/>
        <w:gridCol w:w="1603"/>
        <w:gridCol w:w="1780"/>
        <w:gridCol w:w="1648"/>
      </w:tblGrid>
      <w:tr>
        <w:trPr/>
        <w:tc>
          <w:tcPr>
            <w:tcW w:w="4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JER</w:t>
            </w:r>
          </w:p>
        </w:tc>
        <w:tc>
          <w:tcPr>
            <w:tcW w:w="5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BRE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LLE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NTURA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DER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LL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NTURA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DERA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sz w:val="22"/>
          <w:szCs w:val="24"/>
          <w:lang w:val="es-ES"/>
        </w:rPr>
      </w:pPr>
      <w:r>
        <w:rPr>
          <w:rFonts w:eastAsia="Times New Roman"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8"/>
          <w:u w:val="single"/>
          <w:lang w:val="es-E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8"/>
          <w:u w:val="single"/>
          <w:lang w:val="es-ES" w:eastAsia="zxx" w:bidi="zxx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8"/>
          <w:u w:val="single"/>
          <w:lang w:val="es-E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8"/>
          <w:u w:val="single"/>
          <w:lang w:val="es-ES" w:eastAsia="zxx" w:bidi="zxx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8"/>
          <w:u w:val="single"/>
          <w:lang w:val="es-E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8"/>
          <w:u w:val="single"/>
          <w:lang w:val="es-ES" w:eastAsia="zxx" w:bidi="zxx"/>
        </w:rPr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8"/>
          <w:u w:val="single"/>
          <w:lang w:val="es-E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8"/>
          <w:u w:val="single"/>
          <w:lang w:val="es-E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8"/>
          <w:u w:val="single"/>
          <w:lang w:val="es-E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8"/>
          <w:u w:val="single"/>
          <w:lang w:val="es-ES" w:eastAsia="zxx" w:bidi="zxx"/>
        </w:rPr>
        <w:t>Anexo 1</w:t>
      </w:r>
    </w:p>
    <w:p>
      <w:pPr>
        <w:pStyle w:val="Normal"/>
        <w:jc w:val="center"/>
        <w:rPr/>
      </w:pPr>
      <w:r>
        <w:rPr/>
        <w:t>Planilla de cotizació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91"/>
        <w:gridCol w:w="5713"/>
        <w:gridCol w:w="1161"/>
        <w:gridCol w:w="1278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DESCRIPCIÓN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 xml:space="preserve">P. UNIT.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P.  TOTAL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18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ares de botines de trabajo con cuello acolchado con puntera de hacer color negro, s/ 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2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uecos de descanso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8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Botas de lluvia de goma para hombre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Botas de goma corta para mujer, s/pli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42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mbo azul manga corta con logo 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0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antalones tipo  grafa 70 color azul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71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hores de acetato gris plomo, con logo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3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hombas de pique blancas con cuello y puños de color verde beneton o tropical de mangas cortas, con logo bordado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antalones cargo negro de hombre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6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antalones cargo negro de mujer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antalones negros de vestir tropical mecánico de hombre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antalones negros de vestir tropical mecánico de mujer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8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amisas blancas de batista manga corta hombre, con logo bordado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amisas blancas de batista manga corta entallada para mujer, con logo bordado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689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Gorras con visera en lona blanca, s/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0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Remeras de algodón blanca, manga corta con logo M.R de 3 cm. De diámetro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4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meras blancas de algodón mangas cortas para Guardavidas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97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Remeras de algodón gris melange sin mangas con cuello escote en v y sisa envivado de color amarillo con logo M.R de 3 cm. De diámetro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0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Remeras blancas de algodón mangas cortas para Animadores Juveniles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4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raje de lluvia amarillo reforzado de PVC tipo jardinero. S/ pliego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TOTAL:     </w:t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CION FIRMA:</w:t>
      </w:r>
    </w:p>
    <w:p>
      <w:pPr>
        <w:pStyle w:val="Normal"/>
        <w:tabs>
          <w:tab w:val="clear" w:pos="708"/>
          <w:tab w:val="left" w:pos="54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 EN LA EMPRES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</wp:posOffset>
          </wp:positionH>
          <wp:positionV relativeFrom="paragraph">
            <wp:posOffset>-123825</wp:posOffset>
          </wp:positionV>
          <wp:extent cx="2425065" cy="6203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0"/>
        <w:szCs w:val="20"/>
        <w:lang w:val="es-ES"/>
      </w:rPr>
      <w:t>Subsecretaría de Recreación y Deportes</w:t>
    </w:r>
  </w:p>
  <w:p>
    <w:pPr>
      <w:pStyle w:val="Normal"/>
      <w:jc w:val="right"/>
      <w:rPr>
        <w:rFonts w:ascii="Arial" w:hAnsi="Arial" w:eastAsia="Times New Roman" w:cs="Arial"/>
        <w:sz w:val="20"/>
        <w:szCs w:val="20"/>
        <w:lang w:val="es-ES"/>
      </w:rPr>
    </w:pPr>
    <w:r>
      <w:rPr>
        <w:rFonts w:eastAsia="Times New Roman" w:cs="Arial" w:ascii="Arial" w:hAnsi="Arial"/>
        <w:sz w:val="20"/>
        <w:szCs w:val="20"/>
        <w:lang w:val="es-ES"/>
      </w:rPr>
      <w:t>Secretaría de Promoción Social</w:t>
    </w:r>
  </w:p>
  <w:p>
    <w:pPr>
      <w:pStyle w:val="Normal"/>
      <w:jc w:val="right"/>
      <w:rPr>
        <w:rFonts w:ascii="Arial" w:hAnsi="Arial" w:eastAsia="Times New Roman" w:cs="Arial"/>
        <w:sz w:val="16"/>
        <w:szCs w:val="20"/>
        <w:lang w:val="es-ES"/>
      </w:rPr>
    </w:pPr>
    <w:r>
      <w:rPr>
        <w:rFonts w:eastAsia="Times New Roman" w:cs="Arial" w:ascii="Arial" w:hAnsi="Arial"/>
        <w:sz w:val="16"/>
        <w:szCs w:val="20"/>
        <w:lang w:val="es-ES"/>
      </w:rPr>
      <w:t>Ovidio Lagos 2.501 - Tel-fax: 4805643 / 4</w:t>
    </w:r>
  </w:p>
  <w:p>
    <w:pPr>
      <w:pStyle w:val="Normal"/>
      <w:jc w:val="right"/>
      <w:rPr>
        <w:rFonts w:ascii="Arial" w:hAnsi="Arial" w:eastAsia="Times New Roman" w:cs="Arial"/>
        <w:sz w:val="16"/>
        <w:szCs w:val="20"/>
        <w:lang w:val="es-ES"/>
      </w:rPr>
    </w:pPr>
    <w:r>
      <w:rPr>
        <w:rFonts w:eastAsia="Times New Roman" w:cs="Arial" w:ascii="Arial" w:hAnsi="Arial"/>
        <w:sz w:val="16"/>
        <w:szCs w:val="20"/>
        <w:lang w:val="es-ES"/>
      </w:rPr>
      <w:t>deportes@rosario.gov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5:00Z</dcterms:created>
  <dc:creator>Adrian</dc:creator>
  <dc:description/>
  <dc:language>en-US</dc:language>
  <cp:lastModifiedBy/>
  <cp:lastPrinted>2015-07-31T08:48:00Z</cp:lastPrinted>
  <dcterms:modified xsi:type="dcterms:W3CDTF">2015-07-31T12:19:49Z</dcterms:modified>
  <cp:revision>19</cp:revision>
  <dc:subject/>
  <dc:title/>
</cp:coreProperties>
</file>