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985</wp:posOffset>
                </wp:positionH>
                <wp:positionV relativeFrom="paragraph">
                  <wp:posOffset>3489325</wp:posOffset>
                </wp:positionV>
                <wp:extent cx="651510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5pt,274.75pt" to="663.5pt,274.7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-165100</wp:posOffset>
                </wp:positionV>
                <wp:extent cx="6858635" cy="36004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0"/>
                              <w:gridCol w:w="180"/>
                              <w:gridCol w:w="180"/>
                              <w:gridCol w:w="13"/>
                              <w:gridCol w:w="337"/>
                              <w:gridCol w:w="164"/>
                              <w:gridCol w:w="306"/>
                              <w:gridCol w:w="120"/>
                              <w:gridCol w:w="430"/>
                              <w:gridCol w:w="360"/>
                              <w:gridCol w:w="10"/>
                              <w:gridCol w:w="649"/>
                              <w:gridCol w:w="54"/>
                              <w:gridCol w:w="182"/>
                              <w:gridCol w:w="175"/>
                              <w:gridCol w:w="180"/>
                              <w:gridCol w:w="200"/>
                              <w:gridCol w:w="165"/>
                              <w:gridCol w:w="180"/>
                              <w:gridCol w:w="905"/>
                              <w:gridCol w:w="78"/>
                              <w:gridCol w:w="97"/>
                              <w:gridCol w:w="715"/>
                              <w:gridCol w:w="540"/>
                              <w:gridCol w:w="1265"/>
                              <w:gridCol w:w="1435"/>
                              <w:gridCol w:w="1125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15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partición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ATERNIDAD  MARTIN - CEMAR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cción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ARMA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AN LUIS 202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ATERIALES DE USO GENER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ICITACIÓN  PRIVADA Nº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07-094-15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sario,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ptiembre</w:t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gridSpan w:val="1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 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0485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ñor</w:t>
                                  </w:r>
                                </w:p>
                              </w:tc>
                              <w:tc>
                                <w:tcPr>
                                  <w:tcW w:w="9865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0" w:leader="none"/>
                                    </w:tabs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timaré a Ud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 sirva</w:t>
                                  </w:r>
                                </w:p>
                              </w:tc>
                              <w:tc>
                                <w:tcPr>
                                  <w:tcW w:w="7955" w:type="dxa"/>
                                  <w:gridSpan w:val="1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tizar precio por los artículos abajo mencionados. La propuesta deberá ser remitida en sob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errado (que se acompaña) por correo o personalmente, antes de la apertura de la licitación que tendrá lugar a las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l día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3/09/15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1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FICINA DE COMPRAS M. MARTIN - CEMAR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que Ud. podrá presenciar. En dicho sobre deberá indicar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5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ICITACIÓN PRIVADA  Nº</w:t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7-094-15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ERTURA EL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3/09/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 L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OR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0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berá consignar Nº de Proveedor Municipal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5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5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ta: Conjuntamente con la propuesta, deberá firmarse la declaración Jurada impresa al dorso del pres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0485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LLADO DE ADQUISICIÓN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34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13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ELLADO DE IMPUGNACIÓN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34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37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ESUPUESTO OFICIA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34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18886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5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º exp.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unicipalidad de Rosario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283.5pt;mso-wrap-distance-left:0pt;mso-wrap-distance-right:7.05pt;mso-wrap-distance-top:0pt;mso-wrap-distance-bottom:0pt;margin-top:-13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0"/>
                        <w:gridCol w:w="180"/>
                        <w:gridCol w:w="180"/>
                        <w:gridCol w:w="13"/>
                        <w:gridCol w:w="337"/>
                        <w:gridCol w:w="164"/>
                        <w:gridCol w:w="306"/>
                        <w:gridCol w:w="120"/>
                        <w:gridCol w:w="430"/>
                        <w:gridCol w:w="360"/>
                        <w:gridCol w:w="10"/>
                        <w:gridCol w:w="649"/>
                        <w:gridCol w:w="54"/>
                        <w:gridCol w:w="182"/>
                        <w:gridCol w:w="175"/>
                        <w:gridCol w:w="180"/>
                        <w:gridCol w:w="200"/>
                        <w:gridCol w:w="165"/>
                        <w:gridCol w:w="180"/>
                        <w:gridCol w:w="905"/>
                        <w:gridCol w:w="78"/>
                        <w:gridCol w:w="97"/>
                        <w:gridCol w:w="715"/>
                        <w:gridCol w:w="540"/>
                        <w:gridCol w:w="1265"/>
                        <w:gridCol w:w="1435"/>
                        <w:gridCol w:w="1125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115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partición</w:t>
                            </w:r>
                          </w:p>
                        </w:tc>
                        <w:tc>
                          <w:tcPr>
                            <w:tcW w:w="4158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MATERNIDAD  MARTIN - CEMAR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cción</w:t>
                            </w:r>
                          </w:p>
                        </w:tc>
                        <w:tc>
                          <w:tcPr>
                            <w:tcW w:w="4365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FARMA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gridSpan w:val="16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SAN LUIS 2020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65" w:type="dxa"/>
                            <w:gridSpan w:val="4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MATERIALES DE USO GENER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0" w:type="dxa"/>
                            <w:gridSpan w:val="11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ITACIÓN  PRIVADA Nº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07-094-15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sario,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ptiembre</w:t>
                            </w:r>
                          </w:p>
                        </w:tc>
                        <w:tc>
                          <w:tcPr>
                            <w:tcW w:w="7296" w:type="dxa"/>
                            <w:gridSpan w:val="1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  2015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0485" w:type="dxa"/>
                            <w:gridSpan w:val="2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ñor</w:t>
                            </w:r>
                          </w:p>
                        </w:tc>
                        <w:tc>
                          <w:tcPr>
                            <w:tcW w:w="9865" w:type="dxa"/>
                            <w:gridSpan w:val="2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0" w:leader="none"/>
                              </w:tabs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imaré a Ud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 sirva</w:t>
                            </w:r>
                          </w:p>
                        </w:tc>
                        <w:tc>
                          <w:tcPr>
                            <w:tcW w:w="7955" w:type="dxa"/>
                            <w:gridSpan w:val="1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tizar precio por los artículos abajo mencionados. La propuesta deberá ser remitida en sob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rado (que se acompaña) por correo o personalmente, antes de la apertura de la licitación que tendrá lugar a las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l día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1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3/09/15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1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OFICINA DE COMPRAS M. MARTIN - CEMAR</w:t>
                            </w:r>
                          </w:p>
                        </w:tc>
                        <w:tc>
                          <w:tcPr>
                            <w:tcW w:w="525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e Ud. podrá presenciar. En dicho sobre deberá indicar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5" w:type="dxa"/>
                            <w:gridSpan w:val="2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0" w:type="dxa"/>
                            <w:gridSpan w:val="9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ITACIÓN PRIVADA  Nº</w:t>
                            </w:r>
                          </w:p>
                        </w:tc>
                        <w:tc>
                          <w:tcPr>
                            <w:tcW w:w="5755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7-094-15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0" w:type="dxa"/>
                            <w:gridSpan w:val="9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APERTURA EL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3/09/1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A LAS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5080" w:type="dxa"/>
                            <w:gridSpan w:val="5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HOR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0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berá consignar Nº de Proveedor Municipal</w:t>
                            </w:r>
                          </w:p>
                        </w:tc>
                        <w:tc>
                          <w:tcPr>
                            <w:tcW w:w="3945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5" w:type="dxa"/>
                            <w:gridSpan w:val="2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5" w:type="dxa"/>
                            <w:gridSpan w:val="2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a: Conjuntamente con la propuesta, deberá firmarse la declaración Jurada impresa al dorso del presente.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0485" w:type="dxa"/>
                            <w:gridSpan w:val="2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15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LADO DE ADQUISICIÓN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340" w:type="dxa"/>
                            <w:gridSpan w:val="9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13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15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SELLADO DE IMPUGNACIÓN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340" w:type="dxa"/>
                            <w:gridSpan w:val="9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37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15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PRESUPUESTO OFICIAL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34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18886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5" w:type="dxa"/>
                            <w:gridSpan w:val="2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º exp.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4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nicipalidad de Rosario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Lista de artículos</w:t>
      </w:r>
    </w:p>
    <w:tbl>
      <w:tblPr>
        <w:tblW w:w="11235" w:type="dxa"/>
        <w:jc w:val="left"/>
        <w:tblInd w:w="-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15"/>
        <w:gridCol w:w="95"/>
        <w:gridCol w:w="490"/>
        <w:gridCol w:w="357"/>
        <w:gridCol w:w="273"/>
        <w:gridCol w:w="6540"/>
        <w:gridCol w:w="630"/>
        <w:gridCol w:w="615"/>
        <w:gridCol w:w="1395"/>
      </w:tblGrid>
      <w:tr>
        <w:trPr>
          <w:trHeight w:val="330" w:hRule="atLeast"/>
        </w:trPr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T</w:t>
            </w:r>
          </w:p>
          <w:p>
            <w:pPr>
              <w:pStyle w:val="Heading3"/>
              <w:rPr/>
            </w:pPr>
            <w:r>
              <w:rPr/>
              <w:t>Nº</w:t>
            </w:r>
          </w:p>
        </w:tc>
        <w:tc>
          <w:tcPr>
            <w:tcW w:w="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CANT</w:t>
            </w:r>
          </w:p>
        </w:tc>
        <w:tc>
          <w:tcPr>
            <w:tcW w:w="6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PRECIO COTIZADO</w:t>
            </w:r>
          </w:p>
        </w:tc>
      </w:tr>
      <w:tr>
        <w:trPr>
          <w:trHeight w:val="135" w:hRule="atLeast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/>
            </w:pPr>
            <w:r>
              <w:rPr/>
            </w:r>
          </w:p>
        </w:tc>
        <w:tc>
          <w:tcPr>
            <w:tcW w:w="6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.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 $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E</w:t>
            </w:r>
          </w:p>
        </w:tc>
      </w:tr>
      <w:tr>
        <w:trPr>
          <w:trHeight w:val="12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DA PARA ALIMENTACION NASOGASTRICA PVC 7 FR. D. EXT. 2,3 MM TIPO K 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8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DA PARA ALIMENTACION NASOGASTRICA PVC 8 FR. D. EXT. 2,7 MM TIPO K 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8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DA PARA DRENAJE TORAXICO DE SILICONA CALIBRE 6,4 MM. TIPO K 2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8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DA PARA OXIGENACION NASAL 100% SILICONA (BIGOTERA) NEONA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8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DA PARA OXIGENACION NASAL 100% SILICONA (BIGOTERA) PEDIATRICO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8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DA PARA OXIGENACION NASAL PVC CON NARINA DE SILICONA (BIGOTERA)  NEONA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DA PARA OXIGENACION NASAL PVC CON NARINA DE SILICONA (BIGOTERA) ADULT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DA PARA OXIGENACION NASAL PVC CON NARINA DE SILICONA (BIGOTERA) PEDIATRICO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DA PEZZER RECTA DE LATEX 10 FR X 40 CM APRO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DA PEZZER RECTA DE LATEX 12 FR X 40 CM APRO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DA PEZZER RECTA DE LATEX 14 FR X 40 CM APRO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DA PEZZER RECTA DE LATEX 8 FR X 40 CM APRO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8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DA URETRAL NELATON GOMA ROJA Nº 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8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ON PLASTICO OBTURADOR DE JERINGA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8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METRO DIGI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8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TINA DE LATEX GRAN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8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O CONECTOR EN Y PLASTICO X 6,3 MM MEDIA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O ENDOTRAQUEAL PVC CON BALON ESPIRALADO CURVO Nº 7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8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O ENDOTRAQUEAL PVC CON BALON Nº 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</w:t>
            </w:r>
          </w:p>
        </w:tc>
        <w:tc>
          <w:tcPr>
            <w:tcW w:w="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8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O ENDOTRAQUEAL PVC CON BALON Nº 7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</w:t>
            </w:r>
          </w:p>
        </w:tc>
        <w:tc>
          <w:tcPr>
            <w:tcW w:w="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8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O ENDOTRAQUEAL PVC CON BALON Nº 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8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BO ENDOTRAQUEAL PVC SIN BALON Nº 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68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ULADURA DE PVC CRISTAL D.INT 6 MM - D.EXT 9 MM X MT APRO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8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ULADURA DE PVC CRISTAL D.INT 8 MM – D.EXT 12 MM X MT APRO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</w:t>
            </w:r>
          </w:p>
        </w:tc>
        <w:tc>
          <w:tcPr>
            <w:tcW w:w="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8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ULADURA DE PVC CRISTAL D.INT 9 MM - D.EXT 13 MM X MT APRO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</w:t>
            </w:r>
          </w:p>
        </w:tc>
        <w:tc>
          <w:tcPr>
            <w:tcW w:w="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8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DA DE YESO 10 CM ANCHO X UNIDAD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on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 TOTAL</w:t>
            </w:r>
          </w:p>
        </w:tc>
        <w:tc>
          <w:tcPr>
            <w:tcW w:w="139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14"/>
              </w:rPr>
            </w:pPr>
            <w:r>
              <w:rPr>
                <w:sz w:val="26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42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9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De acuerdo al pedido formulado, se cotizan los artículos mencionados.</w:t>
      </w:r>
    </w:p>
    <w:p>
      <w:pPr>
        <w:pStyle w:val="Normal"/>
        <w:rPr/>
      </w:pPr>
      <w:r>
        <w:rPr>
          <w:b/>
          <w:sz w:val="16"/>
        </w:rPr>
        <w:t>Observaciones:</w:t>
      </w:r>
      <w:r>
        <w:rPr>
          <w:sz w:val="16"/>
        </w:rPr>
        <w:t xml:space="preserve"> En carácter de declaración jurada manifiesto que estoy</w:t>
      </w:r>
      <w:r>
        <w:rPr>
          <w:sz w:val="22"/>
        </w:rPr>
        <w:t xml:space="preserve"> </w:t>
      </w:r>
      <w:r>
        <w:rPr>
          <w:sz w:val="16"/>
        </w:rPr>
        <w:t>habilitado por los organismo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1050</wp:posOffset>
                </wp:positionH>
                <wp:positionV relativeFrom="paragraph">
                  <wp:posOffset>74295</wp:posOffset>
                </wp:positionV>
                <wp:extent cx="19431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5.85pt" to="514.45pt,5.8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6"/>
        </w:rPr>
        <w:t xml:space="preserve"> </w:t>
      </w:r>
      <w:r>
        <w:rPr>
          <w:sz w:val="16"/>
        </w:rPr>
        <w:t xml:space="preserve">pertinentes para ofrecer los bienes cotizados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60" w:right="0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Firma y Sello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17170</wp:posOffset>
                </wp:positionV>
                <wp:extent cx="6340475" cy="31400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140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ECLARACIÓN JUR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 un todo de acuerdo a las disposiciones vigentes, declaro no encontrarme en ninguna de las situaciones enumeradas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ber sido declarado en quiebra mediante el auto judicial respectivo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contrarme en concurso preventivo, en cuyo caso indicará juzgado conveniente, Nº de autos por el que tramita y el nombre del síndico designado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tenecer a la planta del personal municipal, en cualquiera de sus formas de contratación , dentro del término de 2 años después de haber cesado en funciones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ar inhibido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ar condenado por delito contra la fe pública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tenecer al directorio, socios comanditados y socios gerentes respectivamente de Sociedades Anónimas. Sociedades en Comanditas por Acciones y Sociedades de Responsabilidad Limitada, de empresas sancionadas en el Padrón de Proveedore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6372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 y Sello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25pt;height:247.25pt;mso-wrap-distance-left:9.05pt;mso-wrap-distance-right:9.05pt;mso-wrap-distance-top:0pt;mso-wrap-distance-bottom:0pt;margin-top:17.1pt;mso-position-vertical-relative:text;margin-left:24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ECLARACIÓN JURA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 un todo de acuerdo a las disposiciones vigentes, declaro no encontrarme en ninguna de las situaciones enumeradas: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ber sido declarado en quiebra mediante el auto judicial respectivo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contrarme en concurso preventivo, en cuyo caso indicará juzgado conveniente, Nº de autos por el que tramita y el nombre del síndico designado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tenecer a la planta del personal municipal, en cualquiera de sus formas de contratación , dentro del término de 2 años después de haber cesado en funciones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tar inhibido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tar condenado por delito contra la fe pública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tenecer al directorio, socios comanditados y socios gerentes respectivamente de Sociedades Anónimas. Sociedades en Comanditas por Acciones y Sociedades de Responsabilidad Limitada, de empresas sancionadas en el Padrón de Proveedores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6372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a y Se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851" w:right="851" w:gutter="0" w:header="0" w:top="567" w:footer="0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2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0-11-03T14:20:00Z</dcterms:created>
  <dc:creator>MM</dc:creator>
  <dc:description/>
  <dc:language>en-US</dc:language>
  <cp:lastModifiedBy>admmar03</cp:lastModifiedBy>
  <cp:lastPrinted>2015-09-03T09:39:00Z</cp:lastPrinted>
  <dcterms:modified xsi:type="dcterms:W3CDTF">2090-11-22T12:50:00Z</dcterms:modified>
  <cp:revision>5</cp:revision>
  <dc:subject/>
  <dc:title>Repartición</dc:title>
</cp:coreProperties>
</file>