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NICIPALIDAD DE R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rtición.....HOSPITAL I. CARRASCO..................................................Sección......FARMACIA.....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CITACIÓN Nº 025/1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OSARIO, 01 de Julio de 2016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.............................................................................................................................................................. Estimaré a Ud.  se sirva cotizar precio por los artículos abajo mencionados. La propuesta deberá ser remitida en sobre cerrado (que se acompaña) por correo o personalmente, antes de la apertura de la Licitación que tendrá lugar a las 10:00 hs. del día  19/07/16 en la Administración del Hosp. Carrasco lugar que Ud. podrá presenciar. En dicho sobre deberá indicar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ITACIÓN Nº: 025/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ERTURA: 19/07/16                    10:00 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rá consignar Nº de proveedor Municipal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Conjuntamente con la presente, deberá firmarse la declaración Jurada impresa adjun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ADO DE ADQUISICION</w:t>
        <w:tab/>
        <w:t>$ 406,10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ADO DE IMPUGNACION</w:t>
        <w:tab/>
        <w:t>$ 406,10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UPUESTO OFICIAL</w:t>
        <w:tab/>
        <w:tab/>
        <w:t>$ 203.043,07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Exp. ........................................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/>
        <w:t>MUNICIPALIDAD DE ROSARIO</w:t>
      </w:r>
    </w:p>
    <w:tbl>
      <w:tblPr>
        <w:tblW w:w="19985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60"/>
        <w:gridCol w:w="6414"/>
        <w:gridCol w:w="708"/>
        <w:gridCol w:w="851"/>
        <w:gridCol w:w="992"/>
        <w:gridCol w:w="15"/>
        <w:gridCol w:w="8965"/>
        <w:gridCol w:w="20"/>
      </w:tblGrid>
      <w:tr>
        <w:trPr>
          <w:trHeight w:val="397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MEDICAMENTOS ESPECIFICOS</w:t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t. 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CIO COTIZADO</w:t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TIDAD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$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>Importe</w:t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IL SALICILATO DE LISINA 500 MG 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6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IL SALICILICO ACIDO 50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5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FENAC 25 MG/ML INY IM/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3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3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IRONA 500 MG/ML INY X 2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4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TANILO 0.05 MG/ML 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3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MAZENIL 0.1 MG/ML 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6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5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UPROFENO 20 MG/ML SU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4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A 2% JAL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A 10% SPR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A 2% C/EPINEFRINA INY X 2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6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3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A 2% S/EPINEFRINA INY X 2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5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AZOLAM 5 MG/ML INY X 3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5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INA CLORHIDRATO 1% 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OXONA 0.4 MG/ML 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RACAINA 0.50% COLI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INILCOLINA 500 MG LIOFILIZADO 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DOL CLORHIDRATO 100 MG/ML GO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6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DOL CLORHIDRATO 5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7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DOL CLORHIDRATO 50 MG/ML INY X 1 ML APR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46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AR"/>
              </w:rPr>
              <w:t>Condiciones de pago:</w:t>
            </w:r>
            <w:r>
              <w:rPr>
                <w:rFonts w:cs="Arial" w:ascii="Arial" w:hAnsi="Arial"/>
                <w:i/>
                <w:iCs/>
                <w:color w:val="000000"/>
                <w:lang w:val="es-AR"/>
              </w:rPr>
              <w:t xml:space="preserve"> 60 días fecha factur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54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AR"/>
              </w:rPr>
              <w:t>Plazo de entrega:</w:t>
            </w:r>
            <w:r>
              <w:rPr>
                <w:rFonts w:cs="Arial" w:ascii="Arial" w:hAnsi="Arial"/>
                <w:i/>
                <w:iCs/>
                <w:color w:val="000000"/>
                <w:lang w:val="es-AR"/>
              </w:rPr>
              <w:t xml:space="preserve">  Según  requerimiento  del  responsable  del servici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7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AR"/>
              </w:rPr>
              <w:t>Cantidades ofertadas: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es-A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es-AR"/>
              </w:rPr>
              <w:t>Aceptables  en un rango +/- 10 % de lo solicita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86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  <w:lang w:val="es-ES"/>
              </w:rPr>
              <w:t>Condiciones particulares</w:t>
            </w:r>
            <w:r>
              <w:rPr>
                <w:rFonts w:cs="Arial" w:ascii="Arial" w:hAnsi="Arial"/>
                <w:u w:val="single"/>
                <w:lang w:val="es-ES"/>
              </w:rPr>
              <w:t>: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es-ES"/>
              </w:rPr>
              <w:t>Ver cláusulas de condiciones particulares - especificaciones técnicas de medicamentos adjunto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481" w:hRule="exact"/>
        </w:trPr>
        <w:tc>
          <w:tcPr>
            <w:tcW w:w="999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es-ES"/>
              </w:rPr>
              <w:t xml:space="preserve">Son: ..............................................................................  </w:t>
            </w:r>
            <w:r>
              <w:rPr>
                <w:rFonts w:cs="Arial" w:ascii="Arial" w:hAnsi="Arial"/>
                <w:sz w:val="28"/>
              </w:rPr>
              <w:t>SUMA TO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TextBody"/>
        <w:ind w:left="-3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ropuestas serán presentadas en sobres cerrados hasta el día y hora fijados para la apertura de las mismas. Las mismas deberán ser escritas en el pliego oficial  y/o en hojas membreteadas y rubricadas en el total de sus hojas por los oferentes y en caso de existir enmiendas y/o raspaduras deberán ser debidamente salvadas al pie.</w:t>
      </w:r>
    </w:p>
    <w:p>
      <w:pPr>
        <w:pStyle w:val="Normal"/>
        <w:ind w:left="-300" w:right="0" w:hanging="0"/>
        <w:rPr>
          <w:rFonts w:ascii="Arial" w:hAnsi="Arial" w:cs="Arial"/>
        </w:rPr>
      </w:pPr>
      <w:r>
        <w:rPr>
          <w:rFonts w:cs="Arial" w:ascii="Arial" w:hAnsi="Arial"/>
        </w:rPr>
        <w:t>De acuerdo al pedido formulado, se cotizan los artículos mencionados.</w:t>
      </w:r>
    </w:p>
    <w:p>
      <w:pPr>
        <w:pStyle w:val="Normal"/>
        <w:ind w:left="-300" w:right="0" w:hanging="0"/>
        <w:rPr>
          <w:rFonts w:ascii="Arial" w:hAnsi="Arial" w:cs="Arial"/>
        </w:rPr>
      </w:pPr>
      <w:r>
        <w:rPr>
          <w:rFonts w:cs="Arial" w:ascii="Arial" w:hAnsi="Arial"/>
        </w:rPr>
        <w:t>OBSERVACIONES: En carácter de declaración jurada manifiesto que estoy habilitado por los organismos pertinentes para ofrecer los bienes cotizados.</w:t>
      </w:r>
    </w:p>
    <w:p>
      <w:pPr>
        <w:pStyle w:val="Normal"/>
        <w:ind w:left="-300" w:right="0" w:hanging="0"/>
        <w:rPr>
          <w:rFonts w:ascii="Arial" w:hAnsi="Arial" w:cs="Arial"/>
        </w:rPr>
      </w:pPr>
      <w:r>
        <w:rPr>
          <w:rFonts w:cs="Arial" w:ascii="Arial" w:hAnsi="Arial"/>
        </w:rPr>
        <w:t>Deberá tenerse en cuenta lo establecido en el Decreto Nº1962/04 y en la Ordenanza Nº7602/03. Régimen de Compre Loc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.......................................   </w:t>
      </w:r>
      <w:r>
        <w:rPr>
          <w:sz w:val="24"/>
        </w:rPr>
        <w:t xml:space="preserve">                                                                                                                                                 </w:t>
        <w:tab/>
        <w:tab/>
        <w:t xml:space="preserve">                                                       Firma                                                                                                                                                     </w:t>
      </w:r>
    </w:p>
    <w:sectPr>
      <w:type w:val="nextPage"/>
      <w:pgSz w:w="12240" w:h="20160"/>
      <w:pgMar w:left="851" w:right="624" w:gutter="0" w:header="0" w:top="405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4" w:right="0" w:hanging="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2"/>
      <w:u w:val="single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58:00Z</dcterms:created>
  <dc:creator>HOSPITAL CARRASCO</dc:creator>
  <dc:description/>
  <dc:language>en-US</dc:language>
  <cp:lastModifiedBy>Windows XP Profesional OEM Software</cp:lastModifiedBy>
  <cp:lastPrinted>2013-10-11T08:58:00Z</cp:lastPrinted>
  <dcterms:modified xsi:type="dcterms:W3CDTF">2016-03-29T12:42:00Z</dcterms:modified>
  <cp:revision>13</cp:revision>
  <dc:subject/>
  <dc:title>MUNICIPALIDAD DE ROSARIO</dc:title>
</cp:coreProperties>
</file>