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UNICIPALIDAD DE ROSARIO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SECRETARIA DE SALUD PUBLICA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ANEXO LIC. PRIVADA 11-203-1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6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4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990"/>
        <w:gridCol w:w="1701"/>
      </w:tblGrid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Descripci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ó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</w:rPr>
              <w:t>PRECIO UNITARIO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ACTOR II DE COAGULACION DOSA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AGULACION FACTOR 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AGULACION FACTOR VI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TROMBINA TIEMPO 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FACTOR X ACTIV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TROMBINA III: Investigac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  <w:lang w:val="en-US"/>
              </w:rPr>
              <w:t>BARTONELLA HENSELAE: Ac ANTI (Ig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  <w:lang w:val="en-US"/>
              </w:rPr>
              <w:t>BARTONELLA HENSELAE: Ac ANTI (IgG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AGULACION: FACTOR IX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ROT.C ACTIVADA: Det.DE RESISTEN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ROTEINA C FUNCION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ROTEINA S 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ROTEINA S LI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AGULACION FACTOR VIII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IBRINOLISIS ESTUD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ACTOR VIII VW ANTIGEN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AGULACION FACTOR V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AGULACION FACTOR 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ENILALANINA EN SANG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TIROS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MNIOTICO LIQUIDO CELULAS NARANJ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MNIOTICO LIQ. BARRIDO ESPECTROFO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Q.AMNIOTICO TEST DE CLEME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Q.AMNIOTICO CREATIN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IDROXIPROLINA URINA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BRE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OSTEOCALC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ISTICERCOS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EPTIDO 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TIROGLOBUL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BRE EN SANG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ERULOPLASM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REN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LDOSTERO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.H.E.A.-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TIO PLASMAT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TIO EN SANG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TIO (ABSORCIÓN ATÓMIC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OMATOTROF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IGOX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OXOCARBAMAZEP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OMOVANILLICO ACI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VITAMINA 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VITAMINA B1 (TIAMIN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VITAMINA B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VITAMINA B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VITAMINA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VITAMINA D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ETANEFRIN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NORADRENALIN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NORADRENALINA EN SUE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NORMETANEF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EROTON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EROTONINA PLAQUETA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17-HIDROXIPROGESTERONA BAS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TESTOSTERONA LI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LDOLA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OLICO ACI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OLICO ACIDO ERITROCIT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ENZIMA CONVERTIDORA DE ANGIOTENS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.C.T.H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ERITROPOYET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ELTA-4-ANDROSTENEDI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TEST DE TRANSFORMACION BLAS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.O.P.E.G.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OPAMIN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INHIBIDOR SERICO DE C1Q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ISLOTES LANGERHANS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EOXIPIRIDINOLINA URINA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OMATOMEDINA C (IG F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nRNP: Ac. INVESTIGAC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LA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CUERPOS ANTI-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 SCL70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CUERPOS ANTI-S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ROT.TRANSPORTADORA DE SOMATOMED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Jo 1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OMOCISTE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OXALATURIA EN ORINA DE 24 H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ITRATURIA EN ORINA DE 24 H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LA B27 ANTIGE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GLUCOSA 6-FOSFATODEHIDROGENASA (G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 MEMBRANA BASAL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ADENAS KAPPA Y LAMBD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ADENAS KAPPA Y LAMBDA EN SUE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OPAMINA EN PLAS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DRENAL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DRENALIN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APTOGLOB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.O.P.E.G. PLASMAT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-INSULINA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GAD: Ac. AN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ISTIN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ESTALLIDO RESP.EN POB.GRANULOCI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CUERPOS ANTI RECEPTOR TS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OSFATASA ALCALINA OS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NTX PROD.DE DEGRADAC.DEL COLAGENO 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INMUNOGLOBULINA 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STERIA MONOCYTOGENES: Ac.Ig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STERIA MONOCYTOGENES: Ac.Ig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EPATITIS E: ANTICUERPOS TOTA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TREPTOCOCCICO: ANTICUERP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CUERPO ANTI-PLAQUET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 xml:space="preserve">LINFOCITOS CD34 , CD38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NFOCITOS B o CD19 o CD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DNK o CD16 o CD56 o (CD16 y CD5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ERINA: DETERMINACION 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IMETILTRIPTAMINA URINA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IMETOXIFENILETILAMINA URINA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PROPORFIRINAS EN MATERIA FEC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AMOTRIG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GALACTOSA: DETERMINACION EN SUE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IOGLOBINU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  <w:lang w:val="en-US"/>
              </w:rPr>
              <w:t>ISLOTES LANGERHANS: ICA 512 Ac(I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REN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SCA - SACCHAROMYCES: Ac. TOTA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IDROXIPROLINA EN ORINA AISLA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DRENALES ANTICUER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NTIDIURETICA: HORM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BRE EN ORINA DE 24 H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EDULA OSEA: INMUNOTIPIFICAC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ORMONA ANTIMULLERIA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BETA 2 MICROGLOBUL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ALCITONINA PLASMÁ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17 CESTOESTER. NEUTROS URIN. TOTA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ENILETILAMINA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GASTR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 xml:space="preserve">APOLIPOPROTEINA B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BORRELIA BURGDORFERI: Ac Ig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.T.H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CETIL COLINA: Ac. ANTI-RECEPT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ACTOR INTRINSECO Ac Ig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ISIS DE EUGLOBULIN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IDROXIINDOLACETICO ACIDO EN SUE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EPATITIS C: ANTICUERPOS (L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ZINC PLASMAT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UBPOBLACIONES LINFOCITARIAS CD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UBPOBLACIONES LINFOCITARIAS CD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NEFA (ACIDOS GRASOS NO ESTERIFICADO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UCOPOLISACARIDOS CUALITATIVOS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C. BETA-HIDROXIBUTÍR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ESTUDIO CITOGENÉTICO DE MÉDULA ÓS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LEVETIRACETA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LOBAZ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OSFATIDIL GLICEROL (LIQ. ANMIOTIC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LOMO EN SANG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RIPRIPAZ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LOZAP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OLANZAP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QUETIAP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ARIOTIPO HUMA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ANEL GASTROINTESTIN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ANEL DE SEPS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ANEL RESPIRATO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ANEL URGEN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D34 Y VIABILIDAD CELUL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QUIMERISMO PRE Y POSTRANSPLA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ENFERMEDAD RESIDUAL MINI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CREENING NEONATAL AMPLI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CIDOS ORGANICOS EN OR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CILCARNITINAS EN SANGRE PERIFER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MINOACIDOS CUANTITATIVOS EN SANG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 xml:space="preserve">CITOGENETICO EN MEDULA OSEA/SANGR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282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AR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DETECCION CUANTITATIVA BCR/ABL p2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FIP1L1-PDGF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GEN FLT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GEN NP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H63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JAK2 V617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PL W515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PL W515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MUTACIONES EN LMC RES.TRATA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PML/RAR POR INMUNOCITOQUI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REAREGLO LLA;LMA; LEUCEMIAS CRON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S65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ITOMETRIA DE FLUJO EN MEDULA OSE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DHESIVIDAD PLAQUETA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GREGACION PLAQUETARIA 4 A 6 AGON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AGREGACION PLAQUET. HASTA 3 AGON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COFACTOR DE RISTOCETI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AC. ANTILEUCOCITARI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LIPA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AC. ANTIGANGLIOSI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ACTIVIDAD DE RENINA PLASMÁ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METOTREXA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17 OH PROGESTERONA POR METODO EXTRACTIV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GALACTOSEM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ACTIVIDAD GAL URIDIL TRANSFERRA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ACIDOS BILIA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Ac. ANTI MUS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TIROSINA PLASMAT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124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s oferentes deberán presentar un catálogo de las prácticas ofrecidas que incluya el valor unitario de cada una de las determinaciones. La presente compra se estipula por el término de 3 (tres) mes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 Dirección de Servicios de Laboratorio se hace cargo de la toma de muestra, material necesario para la toma de muestra, transporte de las muestras y retiro de resultados, en tanto el mismo sea dentro de la ciudad de Rosari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 analizará en las ofertas: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diciones para la toma de muestr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sto del material para la toma de muestr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iempo para la entrega de resultad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alidad analítica de las prestacion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aracterísticas y disponibilidad de los resultad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orario de recepción de muestr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7:00Z</dcterms:created>
  <dc:creator>Municipalidad de Rosario</dc:creator>
  <dc:description/>
  <cp:keywords/>
  <dc:language>en-US</dc:language>
  <cp:lastModifiedBy>aa</cp:lastModifiedBy>
  <cp:lastPrinted>2016-11-03T11:53:00Z</cp:lastPrinted>
  <dcterms:modified xsi:type="dcterms:W3CDTF">2016-11-03T14:53:00Z</dcterms:modified>
  <cp:revision>4</cp:revision>
  <dc:subject/>
  <dc:title>MUNICIPALIDAD DE ROSARIO</dc:title>
</cp:coreProperties>
</file>