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6916420" cy="3466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180"/>
                              <w:gridCol w:w="180"/>
                              <w:gridCol w:w="13"/>
                              <w:gridCol w:w="337"/>
                              <w:gridCol w:w="164"/>
                              <w:gridCol w:w="306"/>
                              <w:gridCol w:w="120"/>
                              <w:gridCol w:w="1470"/>
                              <w:gridCol w:w="33"/>
                              <w:gridCol w:w="57"/>
                              <w:gridCol w:w="150"/>
                              <w:gridCol w:w="150"/>
                              <w:gridCol w:w="180"/>
                              <w:gridCol w:w="200"/>
                              <w:gridCol w:w="165"/>
                              <w:gridCol w:w="490"/>
                              <w:gridCol w:w="595"/>
                              <w:gridCol w:w="78"/>
                              <w:gridCol w:w="812"/>
                              <w:gridCol w:w="15"/>
                              <w:gridCol w:w="525"/>
                              <w:gridCol w:w="390"/>
                              <w:gridCol w:w="875"/>
                              <w:gridCol w:w="1435"/>
                              <w:gridCol w:w="115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artició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TERNIDAD  MARTIN - CEMA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ARMA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N LUIS 20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TERIALES BIOMEDICOS USO 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PRIVADA Nº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-119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sario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 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ñor</w:t>
                                  </w:r>
                                </w:p>
                              </w:tc>
                              <w:tc>
                                <w:tcPr>
                                  <w:tcW w:w="9892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ré a Ud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 sirva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tizar precio por los artículos abajo mencionados. La propuesta deberá ser remitida en sob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rrado (que se acompaña) por correo o personalmente, antes de la apertura de la licitación que tendrá lugar a la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 dí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9/11/2016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FICINA DE COMPRAS M. MARTIN - CEMAR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 Ud. podrá presenciar. En dicho sobre deberá indica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PRIVADA Nº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7-119-1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ERTURA EL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9/11/20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 LA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berá consignar Nº de Proveedor Municipal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a: Conjuntamente con la propuesta, deberá firmarse la declaración Jurada impresa al dorso del pres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LADO DE ADQUISI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46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LLADO DE IMPUGNA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08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UPUESTO OFI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41.055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exp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ipalidad de Rosari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272.95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180"/>
                        <w:gridCol w:w="180"/>
                        <w:gridCol w:w="13"/>
                        <w:gridCol w:w="337"/>
                        <w:gridCol w:w="164"/>
                        <w:gridCol w:w="306"/>
                        <w:gridCol w:w="120"/>
                        <w:gridCol w:w="1470"/>
                        <w:gridCol w:w="33"/>
                        <w:gridCol w:w="57"/>
                        <w:gridCol w:w="150"/>
                        <w:gridCol w:w="150"/>
                        <w:gridCol w:w="180"/>
                        <w:gridCol w:w="200"/>
                        <w:gridCol w:w="165"/>
                        <w:gridCol w:w="490"/>
                        <w:gridCol w:w="595"/>
                        <w:gridCol w:w="78"/>
                        <w:gridCol w:w="812"/>
                        <w:gridCol w:w="15"/>
                        <w:gridCol w:w="525"/>
                        <w:gridCol w:w="390"/>
                        <w:gridCol w:w="875"/>
                        <w:gridCol w:w="1435"/>
                        <w:gridCol w:w="115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artición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MATERNIDAD  MARTIN - CEMAR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FARMA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14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SAN LUIS 202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6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MATERIALES BIOMEDICOS USO 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gridSpan w:val="1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PRIVADA Nº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-119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ario,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7302" w:type="dxa"/>
                            <w:gridSpan w:val="1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  2016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ñor</w:t>
                            </w:r>
                          </w:p>
                        </w:tc>
                        <w:tc>
                          <w:tcPr>
                            <w:tcW w:w="9892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ré a Ud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sirva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tizar precio por los artículos abajo mencionados. La propuesta deberá ser remitida en sob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rado (que se acompaña) por correo o personalmente, antes de la apertura de la licitación que tendrá lugar a la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ía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9/11/2016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1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OFICINA DE COMPRAS M. MARTIN - CEMAR</w:t>
                            </w:r>
                          </w:p>
                        </w:tc>
                        <w:tc>
                          <w:tcPr>
                            <w:tcW w:w="528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 Ud. podrá presenciar. En dicho sobre deberá indica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gridSpan w:val="11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PRIVADA Nº</w:t>
                            </w:r>
                          </w:p>
                        </w:tc>
                        <w:tc>
                          <w:tcPr>
                            <w:tcW w:w="4625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7-119-16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gridSpan w:val="11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PERTURA EL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9/11/2016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 LAS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erá consignar Nº de Proveedor Municipal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: Conjuntamente con la propuesta, deberá firmarse la declaración Jurada impresa al dorso del presente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ADO DE ADQUISI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46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SELLADO DE IMPUGNA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08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ESUPUESTO OFICIA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41.055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exp.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ipalidad de Rosari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12.95pt,2.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Lista de artículos</w:t>
      </w:r>
    </w:p>
    <w:tbl>
      <w:tblPr>
        <w:tblW w:w="11345" w:type="dxa"/>
        <w:jc w:val="left"/>
        <w:tblInd w:w="-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70"/>
        <w:gridCol w:w="1035"/>
        <w:gridCol w:w="6240"/>
        <w:gridCol w:w="720"/>
        <w:gridCol w:w="720"/>
        <w:gridCol w:w="1970"/>
      </w:tblGrid>
      <w:tr>
        <w:trPr>
          <w:trHeight w:val="390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Heading3"/>
              <w:rPr/>
            </w:pPr>
            <w:r>
              <w:rPr/>
              <w:t>Nº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CANT.</w:t>
            </w:r>
          </w:p>
        </w:tc>
        <w:tc>
          <w:tcPr>
            <w:tcW w:w="6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RECIO COTIZADO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$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</w:t>
            </w:r>
          </w:p>
        </w:tc>
      </w:tr>
      <w:tr>
        <w:trPr>
          <w:trHeight w:val="17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 DESCARTABLE PLASTICO P/ CORDON UMBIL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3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OR ESTERIL PARA CULTIVO DE FLUIDOS BIOLOGICOS X 125 ML APR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TOR PLASTICO T/ TAPON FLUJO INTERMITENTE DE FLU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DO DESCARTABLE NEONA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DO P/MONITOREO CARDIACO T/2228 3M O SI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ASE PLASTICO OPACO CON TAPA A ROSCA (T/ GOTERO) X 100 ML APR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PARA PERFUSION MACROGOTERO S/A C/ REGULADOR DE FLUJO T/ V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PARA PERFUSION ENDOVENOSA LIBRE DE PVC CON REGULADOR DE FLUJO CON FILTRO 0.2 MI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PARA PERFUSION MACROGOTERO S/A FOTOSENSIBLE C/ REGULADOR DE FLUJO T/ V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PARA PERFUSION MICROGOTERO S/A C/ REGULADOR DE FLUJO Y MEDIDOR VOLUMETRICO T/ V17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PARA PERFUSION MICROGOTERO S/A FOTOSENSIBLE C/ REGULADOR DE FLUJO Y MEDIDOR VOLUMETRICO T/ V417-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TULA DE AYRE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ULO VAGINAL DESCARTABLE CHICO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ULO VAGINAL DESCARTABLE GRANDE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ULO VAGINAL DESCARTABLE MED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ULA DE ALUMINIO P/ INMOVILIZACIÓN DE DEDOS EN FRACTURAS Y ESGUINCES LONG 50 CM APROX, ANCHO 1 CM APROX T/ ZIMMER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2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 PARA DRENAJE PLEURAL RANGO 500 A 600 ML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INGA DESCARTABLE 3 ELEMENTOS 1 ML INSULINA GRADUACION 100 U S/ AGUJA X UNIDAD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INGA DESCARTABLE 3 ELEMENTOS 1 ML TUBERCULINA S/ AGUJA X UNIDAD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INGA DESCARTABLE 3 ELEMENTOS 10 ML S/ AGUJA X UNIDAD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INGA DESCARTABLE 3 ELEMENTOS 20 ML S/ AGUJA X UNIDAD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INGA DESCARTABLE 3 ELEMENTOS 5 ML S/ AGUJA X UNIDAD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9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INGA DESCARTABLE 3 ELEMENTOS 60 ML S/ AGUJA X UNIDAD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TA DESCARTABLE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AVE DE TRES VIAS CON TERMINACION LUER LOCK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A QUIRURGICA ESTERIL DE POLIPROPILENO 15 X 15 CM APROX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n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SUMA  TOTAL</w:t>
            </w:r>
          </w:p>
        </w:tc>
        <w:tc>
          <w:tcPr>
            <w:tcW w:w="197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3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De acuerdo al pedido formulado, se cotizan los artículos mencionados.</w:t>
      </w:r>
    </w:p>
    <w:p>
      <w:pPr>
        <w:pStyle w:val="Normal"/>
        <w:rPr/>
      </w:pPr>
      <w:r>
        <w:rPr>
          <w:b/>
          <w:sz w:val="16"/>
        </w:rPr>
        <w:t>Observaciones:</w:t>
      </w:r>
      <w:r>
        <w:rPr>
          <w:sz w:val="16"/>
        </w:rPr>
        <w:t xml:space="preserve"> En carácter de declaración jurada manifiesto que estoy</w:t>
      </w:r>
      <w:r>
        <w:rPr>
          <w:sz w:val="22"/>
        </w:rPr>
        <w:t xml:space="preserve"> </w:t>
      </w:r>
      <w:r>
        <w:rPr>
          <w:sz w:val="16"/>
        </w:rPr>
        <w:t>habilitado por los organism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194310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5pt" to="512.95pt,10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 xml:space="preserve">pertinentes para ofrecer los bienes cotizados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Firma y Sello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6341110" cy="3140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1407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CLARACIÓN JU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un todo de acuerdo a las disposiciones vigentes, declaro no encontrarme en ninguna de las situaciones enumerada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ber sido declarado en quiebra mediante el auto judicial respectiv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contrarme en concurso preventivo, en cuyo caso indicará juzgado conveniente, Nº de autos por el que tramita y el nombre del síndico designa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 la planta del personal municipal, en cualquiera de sus formas de contratación , dentro del término de 2 años después de haber cesado en funcione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inhibi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condenado por delito contra la fe pública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63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3pt;height:247.3pt;mso-wrap-distance-left:9.05pt;mso-wrap-distance-right:9.05pt;mso-wrap-distance-top:0pt;mso-wrap-distance-bottom:0pt;margin-top:17.1pt;mso-position-vertical-relative:text;margin-left:2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CLARACIÓN JUR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un todo de acuerdo a las disposiciones vigentes, declaro no encontrarme en ninguna de las situaciones enumeradas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ber sido declarado en quiebra mediante el auto judicial respectiv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contrarme en concurso preventivo, en cuyo caso indicará juzgado conveniente, Nº de autos por el que tramita y el nombre del síndico designa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 la planta del personal municipal, en cualquiera de sus formas de contratación , dentro del término de 2 años después de haber cesado en funcione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inhibi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condenado por delito contra la fe pública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6372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y S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540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2:00Z</dcterms:created>
  <dc:creator>MM</dc:creator>
  <dc:description/>
  <dc:language>en-US</dc:language>
  <cp:lastModifiedBy>Secretaria de Salud Pública</cp:lastModifiedBy>
  <cp:lastPrinted>2016-10-03T10:15:00Z</cp:lastPrinted>
  <dcterms:modified xsi:type="dcterms:W3CDTF">2014-02-04T16:23:00Z</dcterms:modified>
  <cp:revision>5</cp:revision>
  <dc:subject/>
  <dc:title>Repartición</dc:title>
</cp:coreProperties>
</file>