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65100</wp:posOffset>
                </wp:positionV>
                <wp:extent cx="6997065" cy="390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750"/>
                              <w:gridCol w:w="405"/>
                              <w:gridCol w:w="294"/>
                              <w:gridCol w:w="54"/>
                              <w:gridCol w:w="222"/>
                              <w:gridCol w:w="13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940"/>
                              <w:gridCol w:w="315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CCIO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ARMACIA FORMULA PARA ALIMENTAC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LICITACIÓN  PRIVADA 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effect w:val="blinkBackground"/>
                                    </w:rPr>
                                    <w:t>07-009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20"/>
                                      <w:effect w:val="blinkBackground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effect w:val="blinkBackground"/>
                                    </w:rPr>
                                    <w:t>de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7/02/17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LICITACIÓN  PRIVADA 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effect w:val="blinkBackground"/>
                                    </w:rPr>
                                    <w:t>07-009-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7/02/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11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85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effect w:val="blinkBackground"/>
                                    </w:rPr>
                                    <w:t>427242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07.35pt;mso-wrap-distance-left:0pt;mso-wrap-distance-right:7.05pt;mso-wrap-distance-top:0pt;mso-wrap-distance-bottom:0pt;margin-top:13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750"/>
                        <w:gridCol w:w="405"/>
                        <w:gridCol w:w="294"/>
                        <w:gridCol w:w="54"/>
                        <w:gridCol w:w="222"/>
                        <w:gridCol w:w="13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940"/>
                        <w:gridCol w:w="315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CC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 xml:space="preserve">FARMACIA FORMULA PARA ALIMENTAC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5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gridSpan w:val="10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effect w:val="blinkBackground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LICITACIÓN  PRIVADA 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effect w:val="blinkBackground"/>
                              </w:rPr>
                              <w:t>07-009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sz w:val="20"/>
                                <w:effect w:val="blinkBackground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effect w:val="blinkBackground"/>
                              </w:rPr>
                              <w:t>de  2017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7/02/17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4"/>
                                <w:effect w:val="blinkBackground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LICITACIÓN  PRIVADA 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effect w:val="blinkBackground"/>
                              </w:rPr>
                              <w:t>07-009-17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7/02/17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11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85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sz w:val="20"/>
                                <w:effect w:val="blinkBackground"/>
                              </w:rPr>
                              <w:t>427242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605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"/>
        <w:gridCol w:w="948"/>
        <w:gridCol w:w="6600"/>
        <w:gridCol w:w="720"/>
        <w:gridCol w:w="720"/>
        <w:gridCol w:w="1885"/>
      </w:tblGrid>
      <w:tr>
        <w:trPr>
          <w:trHeight w:val="39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/>
              <w:t>CANT.</w:t>
            </w:r>
          </w:p>
        </w:tc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478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COMPLETA CON HIDRATOS DE CARBONO MODIFICADOS PARA DIABETICOS LIQ X 1LT APROX (DIASON-DIBEN-GLUCERNA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COMPLETA HIPERCALORICA (1.3-2 CAL/ML) LIQ X 1 LT APROX (NUTRISON ENERGY- FRESUBIN ENERGY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COMPLETA HIPERCALORICA (1.3-2 CAL/ML) LIQ X 250 ML APROX (ENSURE PLUS DRINK- FORTISIP- FRESUBIN PLUS- FRESUBIN DRINK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COMPLETA LIBRE DE FENILALANINA POLVO X GR DE PROTEINA P/ MAYOR A 8 ANOS (XPHE ENERGY, XP MAXAMUM, PKU EXPRESS 15,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COMPLETA PEDIATRICA 100% AMINOACIDOS LIBRES POLVO X 400 GR APROX PARA MENORES A 12 MESES  (NEOCATE GOLD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COMPLETA PEDIATRICA HIPERCALORICA (1.5 CAL/ML) LIQ X 250 ML APROX (FREBINI DRINK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LACTEA ANTIRREFLUJO POLVO X 400 GR APROX (ENFAMIL AR- NAN AR- VITAL INFANTIL AR- NUTRILON AR- NUTRIBABY AR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LACTEA DE INICIO SUERO/CASEINA 60/40 LIQ X 250ML APROX (SANCOR BEBE 1- NUTRILON PREMIUM 1- VITAL 1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LACTEA DE INICIO SUERO/CASEINA 60/40 POLVO X 1 KG APROX (NAN PRO 1- NUTRILON PREMIUM 1- SANCOR BEBE 1- NIDINA 1- VITAL 1- NUTRIBABY 1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LACTEA PARA PREMATUROS LIQ X 250 ML APROX (SANCOR BEBE P- NUTRILON PR- ENFAMIL PR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LACTEA PARA PREMATUROS POLVO X 400 GR APROX (PRENAN- NUTRILON PR- ENFAMIL PR- NUTRIBABY PREMATUROS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PEDIATRICA SIN LACTOSA SIN SACAROSA PROTEINA ANIMAL POLVO X 400 GR APROX (LK INFANTIL- NAN SIN LACTOSA- NUTRILON SIN LACTOSA- ENFAMIL SIN LACTOSA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 SIN LACTOSA HIDROLIZADO PROTEICO EXTENSO POLVO X 400 GR APROX (ALFARE- NUTRAMIGEN- PEPTI JUNIOR  HE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18"/>
                <w:szCs w:val="18"/>
              </w:rPr>
              <w:t>FORMULA SIN LACTOSA HIDROLIZADO PROTEICO POLVO X 400 GR APROX (KAS1000- ALFARE-NUTRAMIGEN-PEPTI JUNIOR HE O SIM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18"/>
                <w:szCs w:val="18"/>
              </w:rPr>
              <w:t>FORTIFICADOR DE LECHE MATERNA POLVO X 2 GR  ó LIQ X 5ML APROX (NUTRIPEM O ENFAMIL H.M. FORTIFIER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18"/>
                <w:szCs w:val="18"/>
              </w:rPr>
              <w:t>POLIMEROS DE DEXTROSA POLVO X 400 GR APROX (POLIMEROSA O SIMIL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18"/>
                <w:szCs w:val="18"/>
              </w:rPr>
              <w:t xml:space="preserve">TRIGLICERIDOS DE CADENA MEDIANA SOL X 500 ML APROX (TCM- MCT OIL O SIMIL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PAGO: 60ds F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b/>
                <w:bCs/>
                <w:sz w:val="20"/>
                <w:szCs w:val="20"/>
              </w:rPr>
              <w:t>ORDENANZA Nº 7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75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6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188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8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43650" cy="3143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14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247.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>admmar03</cp:lastModifiedBy>
  <cp:lastPrinted>2017-01-17T09:57:00Z</cp:lastPrinted>
  <dcterms:modified xsi:type="dcterms:W3CDTF">2090-11-22T12:50:00Z</dcterms:modified>
  <cp:revision>5</cp:revision>
  <dc:subject/>
  <dc:title>Repartición</dc:title>
</cp:coreProperties>
</file>