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13030</wp:posOffset>
                </wp:positionV>
                <wp:extent cx="6650355" cy="3647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355" cy="364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0"/>
                              <w:gridCol w:w="180"/>
                              <w:gridCol w:w="180"/>
                              <w:gridCol w:w="13"/>
                              <w:gridCol w:w="337"/>
                              <w:gridCol w:w="164"/>
                              <w:gridCol w:w="306"/>
                              <w:gridCol w:w="120"/>
                              <w:gridCol w:w="1503"/>
                              <w:gridCol w:w="57"/>
                              <w:gridCol w:w="150"/>
                              <w:gridCol w:w="150"/>
                              <w:gridCol w:w="180"/>
                              <w:gridCol w:w="200"/>
                              <w:gridCol w:w="165"/>
                              <w:gridCol w:w="490"/>
                              <w:gridCol w:w="595"/>
                              <w:gridCol w:w="78"/>
                              <w:gridCol w:w="812"/>
                              <w:gridCol w:w="15"/>
                              <w:gridCol w:w="525"/>
                              <w:gridCol w:w="390"/>
                              <w:gridCol w:w="875"/>
                              <w:gridCol w:w="1435"/>
                              <w:gridCol w:w="1152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15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partición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ATERNIDAD  MARTIN - CEMAR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cción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FARMA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AN LUIS 202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ATERIALES BIOMEDICOS DE USO GENE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LICITACIÓN PRIVADA Nº</w:t>
                                  </w:r>
                                </w:p>
                              </w:tc>
                              <w:tc>
                                <w:tcPr>
                                  <w:tcW w:w="7062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7-031-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osario,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RZO</w:t>
                                  </w:r>
                                </w:p>
                              </w:tc>
                              <w:tc>
                                <w:tcPr>
                                  <w:tcW w:w="7212" w:type="dxa"/>
                                  <w:gridSpan w:val="1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e 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0512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ñor</w:t>
                                  </w:r>
                                </w:p>
                              </w:tc>
                              <w:tc>
                                <w:tcPr>
                                  <w:tcW w:w="9892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0" w:leader="none"/>
                                    </w:tabs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timaré a Ud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 sirva</w:t>
                                  </w:r>
                                </w:p>
                              </w:tc>
                              <w:tc>
                                <w:tcPr>
                                  <w:tcW w:w="7062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otizar precio por los artículos abajo mencionados. La propuesta deberá ser remitida en sobr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errado (que se acompaña) por correo o personalmente, antes de la apertura de la licitación que tendrá lugar a las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9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l día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9/03/17</w:t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OFICINA DE COMPRAS M. MARTIN - CEMAR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que Ud. podrá presenciar. En dicho sobre deberá indicar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2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LICITACIÓN PRIVADA Nº</w:t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7-031-1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ERTURA EL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9/03/1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 LAS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HORA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0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berá consignar Nº de Proveedor Municipal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2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2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ta: Conjuntamente con la propuesta, deberá firmarse la declaración Jurada impresa al dorso del prese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0512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LLADO DE ADQUISICIÓN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.520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ELLADO DE IMPUGNACIÓN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.125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ESUPUESTO OFICIAL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62.979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2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º exp.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gridSpan w:val="2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unicipalidad de Rosario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5pt;height:287.2pt;mso-wrap-distance-left:0pt;mso-wrap-distance-right:7.05pt;mso-wrap-distance-top:0pt;mso-wrap-distance-bottom:0pt;margin-top:-8.9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0"/>
                        <w:gridCol w:w="180"/>
                        <w:gridCol w:w="180"/>
                        <w:gridCol w:w="13"/>
                        <w:gridCol w:w="337"/>
                        <w:gridCol w:w="164"/>
                        <w:gridCol w:w="306"/>
                        <w:gridCol w:w="120"/>
                        <w:gridCol w:w="1503"/>
                        <w:gridCol w:w="57"/>
                        <w:gridCol w:w="150"/>
                        <w:gridCol w:w="150"/>
                        <w:gridCol w:w="180"/>
                        <w:gridCol w:w="200"/>
                        <w:gridCol w:w="165"/>
                        <w:gridCol w:w="490"/>
                        <w:gridCol w:w="595"/>
                        <w:gridCol w:w="78"/>
                        <w:gridCol w:w="812"/>
                        <w:gridCol w:w="15"/>
                        <w:gridCol w:w="525"/>
                        <w:gridCol w:w="390"/>
                        <w:gridCol w:w="875"/>
                        <w:gridCol w:w="1435"/>
                        <w:gridCol w:w="1152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115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partición</w:t>
                            </w:r>
                          </w:p>
                        </w:tc>
                        <w:tc>
                          <w:tcPr>
                            <w:tcW w:w="4158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  <w:t>MATERNIDAD  MARTIN - CEMAR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cción</w:t>
                            </w:r>
                          </w:p>
                        </w:tc>
                        <w:tc>
                          <w:tcPr>
                            <w:tcW w:w="4392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  <w:t>FARMA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gridSpan w:val="13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  <w:t>SAN LUIS 2020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gridSpan w:val="6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  <w:t>MATERIALES BIOMEDICOS DE USO GENE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0" w:type="dxa"/>
                            <w:gridSpan w:val="11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ICITACIÓN PRIVADA Nº</w:t>
                            </w:r>
                          </w:p>
                        </w:tc>
                        <w:tc>
                          <w:tcPr>
                            <w:tcW w:w="7062" w:type="dxa"/>
                            <w:gridSpan w:val="1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7-031-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sario,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RZO</w:t>
                            </w:r>
                          </w:p>
                        </w:tc>
                        <w:tc>
                          <w:tcPr>
                            <w:tcW w:w="7212" w:type="dxa"/>
                            <w:gridSpan w:val="1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e  2017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0512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ñor</w:t>
                            </w:r>
                          </w:p>
                        </w:tc>
                        <w:tc>
                          <w:tcPr>
                            <w:tcW w:w="9892" w:type="dxa"/>
                            <w:gridSpan w:val="2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0" w:leader="none"/>
                              </w:tabs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timaré a Ud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 sirva</w:t>
                            </w:r>
                          </w:p>
                        </w:tc>
                        <w:tc>
                          <w:tcPr>
                            <w:tcW w:w="7062" w:type="dxa"/>
                            <w:gridSpan w:val="1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otizar precio por los artículos abajo mencionados. La propuesta deberá ser remitida en sobr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rado (que se acompaña) por correo o personalmente, antes de la apertura de la licitación que tendrá lugar a las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9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l día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9/03/17</w:t>
                            </w:r>
                          </w:p>
                        </w:tc>
                        <w:tc>
                          <w:tcPr>
                            <w:tcW w:w="7269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4790" w:type="dxa"/>
                            <w:gridSpan w:val="1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  <w:t>OFICINA DE COMPRAS M. MARTIN - CEMAR</w:t>
                            </w:r>
                          </w:p>
                        </w:tc>
                        <w:tc>
                          <w:tcPr>
                            <w:tcW w:w="5282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e Ud. podrá presenciar. En dicho sobre deberá indicar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2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0" w:type="dxa"/>
                            <w:gridSpan w:val="10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ICITACIÓN PRIVADA Nº</w:t>
                            </w:r>
                          </w:p>
                        </w:tc>
                        <w:tc>
                          <w:tcPr>
                            <w:tcW w:w="4625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7-031-17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0" w:type="dxa"/>
                            <w:gridSpan w:val="10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APERTURA EL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9/03/17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A LAS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3462" w:type="dxa"/>
                            <w:gridSpan w:val="3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HORA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0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berá consignar Nº de Proveedor Municipal</w:t>
                            </w:r>
                          </w:p>
                        </w:tc>
                        <w:tc>
                          <w:tcPr>
                            <w:tcW w:w="3945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2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2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ta: Conjuntamente con la propuesta, deberá firmarse la declaración Jurada impresa al dorso del presente.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0512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gridSpan w:val="1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LLADO DE ADQUISICIÓN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6367" w:type="dxa"/>
                            <w:gridSpan w:val="10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.520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gridSpan w:val="1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SELLADO DE IMPUGNACIÓN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6367" w:type="dxa"/>
                            <w:gridSpan w:val="10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.125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gridSpan w:val="1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PRESUPUESTO OFICIAL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6367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62.979,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2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º exp.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1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67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gridSpan w:val="2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unicipalidad de Rosario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515100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512.95pt,2.9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Lista de artículos</w:t>
      </w:r>
    </w:p>
    <w:tbl>
      <w:tblPr>
        <w:tblW w:w="1144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70"/>
        <w:gridCol w:w="1035"/>
        <w:gridCol w:w="6240"/>
        <w:gridCol w:w="720"/>
        <w:gridCol w:w="720"/>
        <w:gridCol w:w="2070"/>
      </w:tblGrid>
      <w:tr>
        <w:trPr>
          <w:trHeight w:val="390" w:hRule="atLeast"/>
        </w:trPr>
        <w:tc>
          <w:tcPr>
            <w:tcW w:w="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T</w:t>
            </w:r>
          </w:p>
          <w:p>
            <w:pPr>
              <w:pStyle w:val="Heading3"/>
              <w:rPr/>
            </w:pPr>
            <w:r>
              <w:rPr/>
              <w:t>Nº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  <w:t>CANT.</w:t>
            </w:r>
          </w:p>
        </w:tc>
        <w:tc>
          <w:tcPr>
            <w:tcW w:w="6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3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PRECIO COTIZADO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 $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ORTE</w:t>
            </w:r>
          </w:p>
        </w:tc>
      </w:tr>
      <w:tr>
        <w:trPr>
          <w:trHeight w:val="495" w:hRule="exac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L TERMICO STANDAR P/ MONITOREO FETAL 140 MM ROLLO X 30 MT APRO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18"/>
              </w:rPr>
            </w:pPr>
            <w:r>
              <w:rPr>
                <w:rFonts w:cs="Arial" w:ascii="Arial" w:hAnsi="Arial"/>
                <w:sz w:val="2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L TERMICO STANDAR P/ MONITOREO FETAL 151 MM ROLLO X 20 MT APRO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18"/>
              </w:rPr>
            </w:pPr>
            <w:r>
              <w:rPr>
                <w:rFonts w:cs="Arial" w:ascii="Arial" w:hAnsi="Arial"/>
                <w:sz w:val="2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ÑAL DESCARTABLE ADULTO GRAND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18"/>
              </w:rPr>
            </w:pPr>
            <w:r>
              <w:rPr>
                <w:rFonts w:cs="Arial" w:ascii="Arial" w:hAnsi="Arial"/>
                <w:sz w:val="2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ÑAL DESCARTABLE NEONATAL O RECIEN NACIDO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18"/>
              </w:rPr>
            </w:pPr>
            <w:r>
              <w:rPr>
                <w:rFonts w:cs="Arial" w:ascii="Arial" w:hAnsi="Arial"/>
                <w:sz w:val="26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ZONERA DE LATEX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16"/>
              </w:rPr>
            </w:pPr>
            <w:r>
              <w:rPr>
                <w:rFonts w:cs="Arial" w:ascii="Arial" w:hAnsi="Arial"/>
                <w:sz w:val="2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LSERA IDENTIFICATORIA PARA MADRE (1 UNIDAD) E HIJO (DOS UNIDADES)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18"/>
              </w:rPr>
            </w:pPr>
            <w:r>
              <w:rPr>
                <w:rFonts w:cs="Arial" w:ascii="Arial" w:hAnsi="Arial"/>
                <w:sz w:val="26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CH DESCARTABLE ESTERIL P/ BIOPSIA 3 MM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16"/>
              </w:rPr>
            </w:pPr>
            <w:r>
              <w:rPr>
                <w:rFonts w:cs="Arial" w:ascii="Arial" w:hAnsi="Arial"/>
                <w:sz w:val="2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6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CH DESCARTABLE ESTERIL P/ BIOPSIA 4 MM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18"/>
              </w:rPr>
            </w:pPr>
            <w:r>
              <w:rPr>
                <w:rFonts w:cs="Arial" w:ascii="Arial" w:hAnsi="Arial"/>
                <w:sz w:val="26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7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DA FOLEY LATEX DOBLE VIA Nº 16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18"/>
              </w:rPr>
            </w:pPr>
            <w:r>
              <w:rPr>
                <w:rFonts w:cs="Arial" w:ascii="Arial" w:hAnsi="Arial"/>
                <w:sz w:val="26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8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ONDA FOLEY LATEX DOBLE VIA Nº 1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9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ONDA P/ ASPIRACION CONTINUA 100% SILICONA RADIOPACA 12 FR DIAM EXTERNO (4 MM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ONDA P/ ASPIRACION CONTINUA 100% SILICONA RADIOPACA 14 FR DIAM EXTERNO (4,7 MM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SONDA PARA ALIMENTACION NASOGASTRICA 100% SILICONA 6 FR. D. EXT. 2 MM TIPO K3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SONDA PARA ALIMENTACION NASOGASTRICA 100% SILICONA 7 FR. D. EXT. 2,3 MM TIPO K3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3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ONDA PARA ALIMENTACION NASOGASTRICA PVC 12 FR. D.EXT. 4 MM TIPO K 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4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ONDA PARA ALIMENTACION NASOGASTRICA PVC 4 FR. D. EXT. 1,40 MM TIPO K3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ONDA PARA ALIMENTACION NASOGASTRICA PVC 6 FR. D. EXT. 2 MM TIPO K3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6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ONDA PARA ALIMENTACION NASOGASTRICA PVC 7 FR D. EXT. 2,3 MM TIPO K3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7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SONDA PARA ALIMENTACION NASOGASTRICA PVC 8 FR D. EXT. 2,7 MM TIPO K 3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8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ONDA PARA DRENAJE TORAXICO DE SILICONA 19 FR (6,4 MM) LONG 150 CM APROX T/ K 22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9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SONDA PARA OXIGENACION NASAL 100% SILICONA (BIGOTERA) NEONATAL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ONDA PARA OXIGENACION NASAL PVC CON NARINA DE SILICONA (BIGOTERA) ADULTO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SONDA PARA OXIGENACION NASAL PVC CON NARINA DE SILICONA (BIGOTERA) PEDIATRICO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2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ONDA PEZZER RECTA DE LATEX 10 FR X 40 CM APROX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3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ONDA PEZZER RECTA DE LATEX 12 FR X 40 CM APROX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4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ONDA PEZZER RECTA DE LATEX 8 FR X 40 CM APROX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6" w:hRule="atLeast"/>
        </w:trPr>
        <w:tc>
          <w:tcPr>
            <w:tcW w:w="3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on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SUMA  TOTAL</w:t>
            </w:r>
          </w:p>
        </w:tc>
        <w:tc>
          <w:tcPr>
            <w:tcW w:w="207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3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7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De acuerdo al pedido formulado, se cotizan los artículos mencionado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9625</wp:posOffset>
                </wp:positionH>
                <wp:positionV relativeFrom="paragraph">
                  <wp:posOffset>19685</wp:posOffset>
                </wp:positionV>
                <wp:extent cx="19431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1.55pt" to="516.7pt,1.5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16"/>
        </w:rPr>
        <w:t>Observaciones:</w:t>
      </w:r>
      <w:r>
        <w:rPr>
          <w:sz w:val="16"/>
        </w:rPr>
        <w:t xml:space="preserve"> En carácter de declaración jurada manifiesto que estoy</w:t>
      </w:r>
      <w:r>
        <w:rPr>
          <w:sz w:val="22"/>
        </w:rPr>
        <w:t xml:space="preserve"> </w:t>
      </w:r>
      <w:r>
        <w:rPr>
          <w:sz w:val="16"/>
        </w:rPr>
        <w:t>habilitado por los organismos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pertinentes para ofrecer los bienes cotizados                                                                                                                                      </w:t>
      </w:r>
      <w:r>
        <w:rPr>
          <w:sz w:val="22"/>
        </w:rPr>
        <w:t>Firma y Sello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217170</wp:posOffset>
                </wp:positionV>
                <wp:extent cx="6337935" cy="31375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935" cy="31375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ECLARACIÓN JURA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 un todo de acuerdo a las disposiciones vigentes, declaro no encontrarme en ninguna de las situaciones enumeradas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ber sido declarado en quiebra mediante el auto judicial respectivo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contrarme en concurso preventivo, en cuyo caso indicará juzgado conveniente, Nº de autos por el que tramita y el nombre del síndico designado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tenecer a la planta del personal municipal, en cualquiera de sus formas de contratación , dentro del término de 2 años después de haber cesado en funciones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tar inhibido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tar condenado por delito contra la fe pública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tenecer al directorio, socios comanditados y socios gerentes respectivamente de Sociedades Anónimas. Sociedades en Comanditas por Acciones y Sociedades de Responsabilidad Limitada, de empresas sancionadas en el Padrón de Proveedore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6372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ma y Sello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9.05pt;height:247.05pt;mso-wrap-distance-left:9.05pt;mso-wrap-distance-right:9.05pt;mso-wrap-distance-top:0pt;mso-wrap-distance-bottom:0pt;margin-top:17.1pt;mso-position-vertical-relative:text;margin-left:24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DECLARACIÓN JURA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 un todo de acuerdo a las disposiciones vigentes, declaro no encontrarme en ninguna de las situaciones enumeradas: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aber sido declarado en quiebra mediante el auto judicial respectivo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contrarme en concurso preventivo, en cuyo caso indicará juzgado conveniente, Nº de autos por el que tramita y el nombre del síndico designado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tenecer a la planta del personal municipal, en cualquiera de sus formas de contratación , dentro del término de 2 años después de haber cesado en funciones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star inhibido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star condenado por delito contra la fe pública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tenecer al directorio, socios comanditados y socios gerentes respectivamente de Sociedades Anónimas. Sociedades en Comanditas por Acciones y Sociedades de Responsabilidad Limitada, de empresas sancionadas en el Padrón de Proveedores.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6372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rma y Se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20160"/>
      <w:pgMar w:left="851" w:right="851" w:gutter="0" w:header="0" w:top="567" w:footer="0" w:bottom="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uentedeprrafopredeter">
    <w:name w:val="Fuente de párrafo predeter.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>
      <w:sz w:val="22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32:00Z</dcterms:created>
  <dc:creator>MM</dc:creator>
  <dc:description/>
  <dc:language>en-US</dc:language>
  <cp:lastModifiedBy>Secretaria de Salud Pública</cp:lastModifiedBy>
  <cp:lastPrinted>2017-03-06T11:18:00Z</cp:lastPrinted>
  <dcterms:modified xsi:type="dcterms:W3CDTF">2014-02-04T16:23:00Z</dcterms:modified>
  <cp:revision>5</cp:revision>
  <dc:subject/>
  <dc:title>Repartición</dc:title>
</cp:coreProperties>
</file>