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FREEZER PARA EL BANCO DE SANG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Se deberá cotizar la provisión e instalación en el edificio del nuevo HECA , Av. PELLEGRINI Y CRESPO , de DOS freezer con capacidad de almacenamiento aprox.  de 200 litros cada uno , de productos derivados del procesamiento de sangre , a una temperatura de –30 ºC +/- 1ºC  , con un recambio o agregado de productos a temperatura ambiente de aprox. el 2 % de la capacidad del equipo , cada 8 horas .</w:t>
      </w:r>
    </w:p>
    <w:p>
      <w:pPr>
        <w:pStyle w:val="TextBody"/>
        <w:spacing w:lineRule="auto" w:line="360"/>
        <w:rPr/>
      </w:pPr>
      <w:r>
        <w:rPr/>
        <w:t>El equipo deberá tener la capacidad de controlar automáticamente por microprocesador , todo el proceso de  conservación de la producción  almacenada , teniendo control e indicación visual de la temperatura alcanzada , alarma por variación en mas o en menos del valor de temperatura prefijado</w:t>
      </w:r>
    </w:p>
    <w:p>
      <w:pPr>
        <w:pStyle w:val="TextBody"/>
        <w:spacing w:lineRule="auto" w:line="360"/>
        <w:rPr/>
      </w:pPr>
      <w:r>
        <w:rPr/>
        <w:t>Todos los parámetros controlados y eventos producidos , se deberán de poder conservar en memoria como mínimo por 72 horas y con el agregado de hora , día , mes y año , imprimir cuando el técnico lo considera necesaria . Debiendo el estar el equipo de impresión incorporado en el equipo .</w:t>
      </w:r>
    </w:p>
    <w:p>
      <w:pPr>
        <w:pStyle w:val="TextBody"/>
        <w:spacing w:lineRule="auto" w:line="360"/>
        <w:rPr/>
      </w:pPr>
      <w:r>
        <w:rPr/>
        <w:t xml:space="preserve">El o los motores que forman parte del equipo , serán monofásicos , tipo de inducción , rotor jaula de ardilla , tensión de alimentación 220 V , 50 HZ </w:t>
      </w:r>
    </w:p>
    <w:p>
      <w:pPr>
        <w:pStyle w:val="TextBody"/>
        <w:spacing w:lineRule="auto" w:line="360"/>
        <w:rPr/>
      </w:pPr>
      <w:r>
        <w:rPr/>
        <w:t xml:space="preserve">El gabinete externo del equipo será construido íntegramente en acero inoxidable calidad AISI 304 , aislado con poliuretano de alta densidad , debiendo estar la cara externa a la temperatura ambiente , menos aprox. 2 ºC. El interior del equipo se construirá en material de alta resistencia mecánica , pudiendo ser acero inoxidable o plástico de alto impacto . Será del tipo vertical y deberá tener unas divisiones horizontales , cada 30 cm , con posibilidad de regular cada 10 cm , construidas en alambre de acero inoxidable calidad AISI 304 , con capacidad de soportar cada estante un peso máximo de 35 Kg.  El almacenamiento deberá ser horizontal , con acceso frontal .  </w:t>
      </w:r>
    </w:p>
    <w:p>
      <w:pPr>
        <w:pStyle w:val="TextBody"/>
        <w:spacing w:lineRule="auto" w:line="360"/>
        <w:rPr/>
      </w:pPr>
      <w:r>
        <w:rPr/>
        <w:t xml:space="preserve">El oferente deberá garantizar por el termino de 12 meses , posteriores a la puesta en marcha , el correcto funcionamiento del equipo , cubriendo el reemplazo de los equipos integrantes del sistema que demuestren fallas reiteradas , y la reparación de los elementos o estructuras que se deterioren o rompan con el uso normal del equipo 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 deberá presentar  junto con la oferta , un listado de Hospitales  o Sanatorios   de la región , ( ciudad de Rosario y un radio máximo de 50 Km ), donde el equipo ofrecido haya sido provisto e instalado por el  ofer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24"/>
        <w:rPr/>
      </w:pPr>
      <w:r>
        <w:rPr>
          <w:lang w:val="es-ES_tradnl"/>
        </w:rPr>
        <w:t xml:space="preserve">De ser adquirido el Item antes mencionado deberá ser  entregado, instalado  y  puesto en funcionamiento al 100% , </w:t>
      </w:r>
      <w:r>
        <w:rPr/>
        <w:t>en el edificio del nuevo HECA , Av. PELLEGRINI Y CRESPO</w:t>
      </w:r>
      <w:r>
        <w:rPr>
          <w:lang w:val="es-ES_tradnl"/>
        </w:rPr>
        <w:t>, en el espacio destinado al Bco. de SANGRE, atendiendo dudas de médicos y  técnicos sobre su funcionamiento y mantenimi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oferta deberá ser sobre equipos  nuevos sin uso y con todos los accesorios para un correcto y total funcionami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 deberá garantizar la provisión de repuestos por el término mínimo de 5 añ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Secretaría de Salud Pública se reserva el derecho de adjudicar, el equipo que crea mas conveniente para el servicio, independientemente de las cotizaciones presentadas por cada of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Garantía escrita por el término de por lo menos un año, por cualquier desperfecto ó defecto de fabricación, presentado por el equipo y sus accesori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 deberá entregar con el equipo  los circuitos, manuales técnicos y rutinas de mantenimiento.</w:t>
      </w:r>
    </w:p>
    <w:p>
      <w:pPr>
        <w:pStyle w:val="TextBody"/>
        <w:spacing w:lineRule="auto" w:line="360"/>
        <w:rPr/>
      </w:pPr>
      <w:r>
        <w:rPr/>
        <w:t xml:space="preserve">PLAZO DE ENTREGA : 25 días </w:t>
      </w:r>
    </w:p>
    <w:p>
      <w:pPr>
        <w:pStyle w:val="TextBody"/>
        <w:spacing w:lineRule="auto" w:line="360"/>
        <w:rPr/>
      </w:pPr>
      <w:r>
        <w:rPr/>
        <w:t xml:space="preserve">Validez de la oferta : 30 días 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0:00Z</dcterms:created>
  <dc:creator>obercov0</dc:creator>
  <dc:description/>
  <dc:language>en-US</dc:language>
  <cp:lastModifiedBy>Oficina</cp:lastModifiedBy>
  <cp:lastPrinted>2007-06-29T10:55:00Z</cp:lastPrinted>
  <dcterms:modified xsi:type="dcterms:W3CDTF">2008-03-05T13:11:00Z</dcterms:modified>
  <cp:revision>3</cp:revision>
  <dc:subject/>
  <dc:title>ULTRAFREEZER</dc:title>
</cp:coreProperties>
</file>