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652895" cy="374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430"/>
                              <w:gridCol w:w="360"/>
                              <w:gridCol w:w="10"/>
                              <w:gridCol w:w="649"/>
                              <w:gridCol w:w="54"/>
                              <w:gridCol w:w="182"/>
                              <w:gridCol w:w="17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ARMA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ROGAS ANTISEPT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 Nº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-072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/06/17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-072-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/06/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05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52969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95.2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430"/>
                        <w:gridCol w:w="360"/>
                        <w:gridCol w:w="10"/>
                        <w:gridCol w:w="649"/>
                        <w:gridCol w:w="54"/>
                        <w:gridCol w:w="182"/>
                        <w:gridCol w:w="17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 xml:space="preserve">FARMAC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DROGAS ANTISEPT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 Nº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-072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/06/17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-072-17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/06/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05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52969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625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"/>
        <w:gridCol w:w="1309"/>
        <w:gridCol w:w="6239"/>
        <w:gridCol w:w="720"/>
        <w:gridCol w:w="720"/>
        <w:gridCol w:w="1905"/>
      </w:tblGrid>
      <w:tr>
        <w:trPr>
          <w:trHeight w:val="39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/>
              <w:t>CANT.</w:t>
            </w:r>
          </w:p>
        </w:tc>
        <w:tc>
          <w:tcPr>
            <w:tcW w:w="6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478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GUA OXIGENADA (PEROXIDO DE HIDROGENO) 10 VOL X 1 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COHOL ETILICO 96% X 5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COHOL ETILICO GEL 70% C/VALVULA DOSIFICADORA X 2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TISEPTICO DE PIEL DE USO RESTRINGIDO CLORHEXIDINA GLUCONATO 2% + ALCOHOL ISOPROPILICO 70% SOL X 250 ML APROX ( ALTERNATIVA SEGUN ESPECIFICACIONES TECNICAS PUNTO 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ORHEXIDINA DIGLUCONATO 0.12 % SOL USO LOCAL X 250 ML A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ORHEXIDINA DIGLUCONATO 4% SOL JABONOSA C/ VALVULA DOSIFICADORA X 1 LI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TERGENTE MULTIENZIMATICO (LIPASAS-AMILASAS-PROTEASAS) CON VALVULA DOSIFICADORA X 5 LITROS A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TERGENTE P/ LAVADO DE MATERIAL DE LABORATORIO (TENSOACTIVOS NO IÓNICOS-NEUTRO) X 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LUTARALDEHIDO 2% SOL SIN ACTIVADOR BIDON X 5 LITROS APROX (USO INSTITUCIONAL RESTRINGID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8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ODOPOVIDONA 10% SOL X 100 ML A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IODOPOVIDONA 5% SOL JABONOSA X 100 ML A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b w:val="false"/>
                <w:bCs w:val="false"/>
                <w:sz w:val="20"/>
                <w:szCs w:val="20"/>
              </w:rPr>
              <w:t>IODOPOVIDONA 5% SOL JABONOSA X LI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PAGO: 60ds F.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b/>
                <w:bCs/>
                <w:sz w:val="20"/>
                <w:szCs w:val="20"/>
              </w:rPr>
              <w:t>ORDENANZA Nº 76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75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190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0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43015" cy="3142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142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45pt;height:247.4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>admmar03</cp:lastModifiedBy>
  <cp:lastPrinted>2017-05-29T10:19:00Z</cp:lastPrinted>
  <dcterms:modified xsi:type="dcterms:W3CDTF">2090-11-22T12:50:00Z</dcterms:modified>
  <cp:revision>5</cp:revision>
  <dc:subject/>
  <dc:title>Repartición</dc:title>
</cp:coreProperties>
</file>