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FÓRMULAS PARA NUTRICIÓN PARENTERAL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sz w:val="28"/>
          <w:szCs w:val="28"/>
          <w:u w:val="none"/>
        </w:rPr>
        <w:t>*</w:t>
      </w:r>
      <w:r>
        <w:rPr>
          <w:color w:val="800000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FÓRMULAS PARA NUTRICIÓN PARENTERAL CON EMULSION DE LÍPIDOS DE TERCERA GENERACION - CON FILTRO. USO NEONATAL. VOLUMEN MENOR A 25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PEDIATRICO. VOLUMEN DE 250 A 5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PEDIATRICO. VOLUMEN DE 501 A 1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PEDIATRICO. VOLUMEN MAYOR A 1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NEONATAL. VOLUMEN MENOR A 25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NEONATAL. VOLUMEN</w:t>
      </w:r>
      <w:r>
        <w:rPr>
          <w:color w:val="800000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250 ML. A 50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PEDIÁTRICO. VOLUMEN MENOR A 50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PEDIÁTRICO. VOLUMEN 501 ML. A 100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PEDIÁTRICO. VOLUMEN MAYOR A 100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 ADULTO. VOLUMEN 1000 ML. A 15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ADULTO. VOLUMEN 1501 ML. A 2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ADULTO. VOLUMEN 2001 ML. A  2500 ML.</w:t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ADULTO. VOLUMEN</w:t>
      </w:r>
      <w:r>
        <w:rPr>
          <w:color w:val="800000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2501 ML. A 3000 ML.</w:t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FORMULAS PARA NUTRICION PARENTERAL SIN LIPIDOS - CON FILTRO. USO NEONATAL. VOLUMEN MENOR A 250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FORMULAS PARA NUTRICION PARENTERAL SIN LIPIDOS - CON FILTRO. USO NEONATAL. VOLUMEN 250 A 500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SIN LÍPIDOS - CON FILTRO USO PEDIÁTRICO. VOLUMEN MENOR A 5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SIN LÍPIDOS - CON FILTRO USO PEDIÁTRICO. VOLUMEN 501 ML. A 1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SIN LÍPIDOS - CON FILTRO USO PEDIÁTRICO. VOLUMEN MAYOR A 1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SIN LÍPIDOS - CON FILTRO USO ADULTO. VOLUMEN 1000ML. A 1500 ML.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 SIN LÍPIDOS -  CON FILTRO USO ADULTO. VOLUMEN 1501ML. A 2000 ML.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 SIN LÍPIDOS - CON FILTRO USO ADULTO. VOLUMEN 2001ML. A 2500 ML.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 SIN LÍPIDOS - CON FILTRO USO ADULTO. VOLUMEN 2501ML. A 3000 ML.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32"/>
          <w:szCs w:val="32"/>
          <w:u w:val="none"/>
        </w:rPr>
      </w:pPr>
      <w:r>
        <w:rPr>
          <w:color w:val="800000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1:40Z</dcterms:created>
  <dc:creator/>
  <dc:description/>
  <dc:language>en-US</dc:language>
  <cp:lastModifiedBy/>
  <cp:lastPrinted>2017-07-06T13:15:00Z</cp:lastPrinted>
  <dcterms:modified xsi:type="dcterms:W3CDTF">2016-12-13T14:59:03Z</dcterms:modified>
  <cp:revision>4</cp:revision>
  <dc:subject/>
  <dc:title/>
</cp:coreProperties>
</file>