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MUNICIPALIDAD DE ROSARI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6652260" cy="329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180"/>
                              <w:gridCol w:w="180"/>
                              <w:gridCol w:w="13"/>
                              <w:gridCol w:w="337"/>
                              <w:gridCol w:w="164"/>
                              <w:gridCol w:w="306"/>
                              <w:gridCol w:w="120"/>
                              <w:gridCol w:w="1320"/>
                              <w:gridCol w:w="129"/>
                              <w:gridCol w:w="54"/>
                              <w:gridCol w:w="182"/>
                              <w:gridCol w:w="175"/>
                              <w:gridCol w:w="60"/>
                              <w:gridCol w:w="120"/>
                              <w:gridCol w:w="200"/>
                              <w:gridCol w:w="165"/>
                              <w:gridCol w:w="180"/>
                              <w:gridCol w:w="905"/>
                              <w:gridCol w:w="78"/>
                              <w:gridCol w:w="97"/>
                              <w:gridCol w:w="715"/>
                              <w:gridCol w:w="540"/>
                              <w:gridCol w:w="1265"/>
                              <w:gridCol w:w="1435"/>
                              <w:gridCol w:w="115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artició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ATERNIDAD  MARTIN - CEMA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ARMA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SAN LUIS 20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TERIAl DE USO GENERAL  hoja 3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PRIVADA Nº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- 098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sario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 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11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ñor</w:t>
                                  </w:r>
                                </w:p>
                              </w:tc>
                              <w:tc>
                                <w:tcPr>
                                  <w:tcW w:w="9892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11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ré a U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 sirva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izar precio por los artículos abajo mencionados. La propuesta deberá ser remitida en so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rrado (que se acompaña) por correo o personalmente, antes de la apertura de la licitación que tendrá lugar a la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 dí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/08/17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FICINA DE COMPRAS M. MARTIN - CEMAR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 Ud. podrá presenciar. En dicho sobre deberá indica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 PRIVADA Nº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7-098-1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APERTURA EL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31/08/1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A L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berá consignar Nº de Proveedor Municipal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a: Conjuntamente con la propuesta, deberá firmarse la declaración Jurada impresa al dorso del pres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LADO DE ADQUISI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660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LLADO DE IMPUGNA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2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UPUESTO OFI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15.001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exp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ipalidad de Rosari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259.2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180"/>
                        <w:gridCol w:w="180"/>
                        <w:gridCol w:w="13"/>
                        <w:gridCol w:w="337"/>
                        <w:gridCol w:w="164"/>
                        <w:gridCol w:w="306"/>
                        <w:gridCol w:w="120"/>
                        <w:gridCol w:w="1320"/>
                        <w:gridCol w:w="129"/>
                        <w:gridCol w:w="54"/>
                        <w:gridCol w:w="182"/>
                        <w:gridCol w:w="175"/>
                        <w:gridCol w:w="60"/>
                        <w:gridCol w:w="120"/>
                        <w:gridCol w:w="200"/>
                        <w:gridCol w:w="165"/>
                        <w:gridCol w:w="180"/>
                        <w:gridCol w:w="905"/>
                        <w:gridCol w:w="78"/>
                        <w:gridCol w:w="97"/>
                        <w:gridCol w:w="715"/>
                        <w:gridCol w:w="540"/>
                        <w:gridCol w:w="1265"/>
                        <w:gridCol w:w="1435"/>
                        <w:gridCol w:w="115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artición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MATERNIDAD  MARTIN - CEMAR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FARMA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15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SAN LUIS 2020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MATERIAl DE USO GENERAL  hoja 3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0" w:type="dxa"/>
                            <w:gridSpan w:val="14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PRIVADA Nº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- 098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ario,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  2017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11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0"/>
                              </w:rPr>
                              <w:t>Señor</w:t>
                            </w:r>
                          </w:p>
                        </w:tc>
                        <w:tc>
                          <w:tcPr>
                            <w:tcW w:w="9892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11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ré a Ud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sirva</w:t>
                            </w:r>
                          </w:p>
                        </w:tc>
                        <w:tc>
                          <w:tcPr>
                            <w:tcW w:w="6852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izar precio por los artículos abajo mencionados. La propuesta deberá ser remitida en so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rado (que se acompaña) por correo o personalmente, antes de la apertura de la licitación que tendrá lugar a la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ía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/08/17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1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OFICINA DE COMPRAS M. MARTIN - CEMAR</w:t>
                            </w:r>
                          </w:p>
                        </w:tc>
                        <w:tc>
                          <w:tcPr>
                            <w:tcW w:w="528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 Ud. podrá presenciar. En dicho sobre deberá indica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gridSpan w:val="9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 PRIVADA Nº</w:t>
                            </w:r>
                          </w:p>
                        </w:tc>
                        <w:tc>
                          <w:tcPr>
                            <w:tcW w:w="4865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7-098-17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  <w:t xml:space="preserve">APERTURA EL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31/08/17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A LA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erá consignar Nº de Proveedor Municipal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: Conjuntamente con la propuesta, deberá firmarse la declaración Jurada impresa al dorso del presente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ADO DE ADQUISICIÓN</w:t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660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SELLADO DE IMPUGNACIÓN</w:t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2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ESUPUESTO OFICIAL</w:t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15.001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exp.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ipalidad de Rosari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15100" cy="0"/>
                <wp:effectExtent l="9525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12.95pt,2.9pt" stroked="t" o:allowincell="f" style="position:absolute">
                <v:stroke color="black" weight="1908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/>
        <w:t>Lista de artículos</w:t>
      </w:r>
    </w:p>
    <w:tbl>
      <w:tblPr>
        <w:tblW w:w="11725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058"/>
        <w:gridCol w:w="6339"/>
        <w:gridCol w:w="1011"/>
        <w:gridCol w:w="897"/>
        <w:gridCol w:w="1828"/>
      </w:tblGrid>
      <w:tr>
        <w:trPr>
          <w:trHeight w:val="390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/>
              <w:t>CANT.</w:t>
            </w:r>
          </w:p>
        </w:tc>
        <w:tc>
          <w:tcPr>
            <w:tcW w:w="6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RECIO COTIZADO</w:t>
            </w:r>
          </w:p>
        </w:tc>
      </w:tr>
      <w:tr>
        <w:trPr>
          <w:trHeight w:val="27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$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</w:t>
            </w:r>
          </w:p>
        </w:tc>
      </w:tr>
      <w:tr>
        <w:trPr>
          <w:trHeight w:val="807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CH DESCARTABLE ESTERIL P/ BIOPSIA 3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CH DESCARTABLE ESTERIL P/ BIOPSIA 4 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DA FOLEY 100% SILICONA DOBLE VIA Nº 18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DA FOLEY 100% SILICONA DOBLE VIA Nº 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DA FOLEY 100% SILICONA DOBLE VIA Nº 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NDA FOLEY LATEX DOBLE VIA Nº 16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NDA FOLEY LATEX DOBLE VIA Nº 18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ONDA P/ ASPIRACION CONTINUA 100% SILICONA RADIOPACA 8 FR DIAM EXTERNO (2,7 MM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3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ONDA PARA ALIMENTACION NASOGASTRICA 100% SILICONA 6 FR. D. EXT. 2 MM TIPO K3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SONDA PARA ALIMENTACION NASOGASTRICA 100% SILICONA 7 FR. D. EXT. 2,3 MM TIPO K3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5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00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ONDA PARA ALIMENTACION NASOGASTRICA PVC 12 FR. D.EXT. 4 MM TIPO K 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ONDA PARA ALIMENTACION NASOGASTRICA PVC 16 FR. D.EXT. 5,3 MM TIPO K 1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ONDA PARA ALIMENTACION NASOGASTRICA PVC 4 FR. D. EXT. 1,40 MM TIPO K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000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ONDA PARA ALIMENTACION NASOGASTRICA PVC 6 FR. D. EXT. 2 MM TIPO K3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0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ONDA PARA ALIMENTACION NASOGASTRICA PVC 7 FR D. EXT. 2,3 MM TIPO K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SONDA PARA ALIMENTACION NASOGASTRICA PVC 8 FR D. EXT. 2,7 MM TIPO K 3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DA PARA DRENAJE TORAXICO DE SILICONA 19 FR (6,4 MM) LONG 150 CM APROX T/ K 2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NDA PARA OXIGENACION NASAL 100% SILICONA (BIGOTERA) NEONATAL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DA PARA OXIGENACION NASAL 100% SILICONA (BIGOTERA) PEDIATRIC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DA PARA OXIGENACION NASAL PVC CON NARINA DE SILICONA (BIGOTERA) ADUL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DA PARA OXIGENACION NASAL PVC CON NARINA DE SILICONA (BIGOTERA) PEDIATRICO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DA PEZZER RECTA DE LATEX 10 FR X 40 CM APROX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DA PEZZER RECTA DE LATEX 12 FR X 40 CM APROX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DA PEZZER RECTA DE LATEX 8 FR X 40 CM APROX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DA URETRAL NELATON GOMA ROJA Nº 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DA URETRAL PVC 10 FR D.EXT. 3,3 MM TIPO K 9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DA URETRAL PVC 14 FR D.EXT. 5 MM TIPO K 94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DA URETRAL PVC 16 FR D.EXT. 5,3 MM TIPO K 9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DA URETRAL PVC RECTA ESTERIL 12 FR D.EXT. 4 MM TIPO K 9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PON PLASTICO OBTURADOR DE JERINGAS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METRO DIGITAL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De acuerdo al pedido formulado, se cotizan los artículos mencionados.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18415</wp:posOffset>
                </wp:positionV>
                <wp:extent cx="19431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.45pt" to="518.2pt,1.45pt" stroked="t" o:allowincell="f" style="position:absolute;flip:x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16"/>
        </w:rPr>
        <w:t>Observaciones:</w:t>
      </w:r>
      <w:r>
        <w:rPr>
          <w:sz w:val="16"/>
        </w:rPr>
        <w:t xml:space="preserve"> En carácter de declaración jurada manifiesto que estoy</w:t>
      </w:r>
      <w:r>
        <w:rPr>
          <w:sz w:val="22"/>
        </w:rPr>
        <w:t xml:space="preserve"> </w:t>
      </w:r>
      <w:r>
        <w:rPr>
          <w:sz w:val="16"/>
        </w:rPr>
        <w:t xml:space="preserve">habilitado por los organismos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ertinentes para ofrecer los bienes cotizados                                                                                                                               FIRMA Y SELLO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6339840" cy="3139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1394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CLARACIÓN JU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un todo de acuerdo a las disposiciones vigentes, declaro no encontrarme en ninguna de las situaciones enumerada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ber sido declarado en quiebra mediante el auto judicial respectiv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contrarme en concurso preventivo, en cuyo caso indicará juzgado conveniente, Nº de autos por el que tramita y el nombre del síndico designa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 la planta del personal municipal, en cualquiera de sus formas de contratación , dentro del término de 2 años después de haber cesado en funcione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inhibi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condenado por delito contra la fe pública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63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2pt;height:247.2pt;mso-wrap-distance-left:9.05pt;mso-wrap-distance-right:9.05pt;mso-wrap-distance-top:0pt;mso-wrap-distance-bottom:0pt;margin-top:17.1pt;mso-position-vertical-relative:text;margin-left:2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CLARACIÓN JUR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un todo de acuerdo a las disposiciones vigentes, declaro no encontrarme en ninguna de las situaciones enumeradas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ber sido declarado en quiebra mediante el auto judicial respectiv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contrarme en concurso preventivo, en cuyo caso indicará juzgado conveniente, Nº de autos por el que tramita y el nombre del síndico designa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 la planta del personal municipal, en cualquiera de sus formas de contratación , dentro del término de 2 años después de haber cesado en funcione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inhibi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condenado por delito contra la fe pública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6372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y S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1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1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11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0-11-03T14:20:00Z</dcterms:created>
  <dc:creator>MM</dc:creator>
  <dc:description/>
  <dc:language>en-US</dc:language>
  <cp:lastModifiedBy>admmar03</cp:lastModifiedBy>
  <cp:lastPrinted>2017-08-09T09:11:00Z</cp:lastPrinted>
  <dcterms:modified xsi:type="dcterms:W3CDTF">2090-11-22T12:50:00Z</dcterms:modified>
  <cp:revision>5</cp:revision>
  <dc:subject/>
  <dc:title>Repartición</dc:title>
</cp:coreProperties>
</file>