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13030</wp:posOffset>
                </wp:positionV>
                <wp:extent cx="6650990" cy="3648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364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"/>
                              <w:gridCol w:w="180"/>
                              <w:gridCol w:w="180"/>
                              <w:gridCol w:w="13"/>
                              <w:gridCol w:w="337"/>
                              <w:gridCol w:w="164"/>
                              <w:gridCol w:w="306"/>
                              <w:gridCol w:w="120"/>
                              <w:gridCol w:w="1503"/>
                              <w:gridCol w:w="57"/>
                              <w:gridCol w:w="150"/>
                              <w:gridCol w:w="150"/>
                              <w:gridCol w:w="180"/>
                              <w:gridCol w:w="200"/>
                              <w:gridCol w:w="165"/>
                              <w:gridCol w:w="490"/>
                              <w:gridCol w:w="595"/>
                              <w:gridCol w:w="78"/>
                              <w:gridCol w:w="812"/>
                              <w:gridCol w:w="15"/>
                              <w:gridCol w:w="525"/>
                              <w:gridCol w:w="390"/>
                              <w:gridCol w:w="875"/>
                              <w:gridCol w:w="1435"/>
                              <w:gridCol w:w="1152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partición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ATERNIDAD  MARTIN - CEMAR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cción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ARMA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AN LUIS 202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FORMULAS PARA ALIMENTACI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ICITACIÓN PRIVADA Nº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7-135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sario,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ICIEMBRE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gridSpan w:val="1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e 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051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ñor</w:t>
                                  </w:r>
                                </w:p>
                              </w:tc>
                              <w:tc>
                                <w:tcPr>
                                  <w:tcW w:w="9892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0" w:leader="none"/>
                                    </w:tabs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timaré a Ud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 sirva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otizar precio por los artículos abajo mencionados. La propuesta deberá ser remitida en sob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rrado (que se acompaña) por correo o personalmente, antes de la apertura de la licitación que tendrá lugar a la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l día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/01/18</w:t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FICINA DE COMPRAS M. MARTIN - CEMAR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que Ud. podrá presenciar. En dicho sobre deberá indicar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ICITACIÓN PRIVADA Nº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7-135-1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ERTURA EL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/01/1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 LAS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OR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0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berá consignar Nº de Proveedor Municipal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ta: Conjuntamente con la propuesta, deberá firmarse la declaración Jurada impresa al dorso del pres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51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LLADO DE ADQUISICIÓN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.233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ELLADO DE IMPUGNACIÓN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1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ESUPUESTO OFICIA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56.973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º exp.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unicipalidad de Rosari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287.25pt;mso-wrap-distance-left:0pt;mso-wrap-distance-right:7.05pt;mso-wrap-distance-top:0pt;mso-wrap-distance-bottom:0pt;margin-top:-8.9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"/>
                        <w:gridCol w:w="180"/>
                        <w:gridCol w:w="180"/>
                        <w:gridCol w:w="13"/>
                        <w:gridCol w:w="337"/>
                        <w:gridCol w:w="164"/>
                        <w:gridCol w:w="306"/>
                        <w:gridCol w:w="120"/>
                        <w:gridCol w:w="1503"/>
                        <w:gridCol w:w="57"/>
                        <w:gridCol w:w="150"/>
                        <w:gridCol w:w="150"/>
                        <w:gridCol w:w="180"/>
                        <w:gridCol w:w="200"/>
                        <w:gridCol w:w="165"/>
                        <w:gridCol w:w="490"/>
                        <w:gridCol w:w="595"/>
                        <w:gridCol w:w="78"/>
                        <w:gridCol w:w="812"/>
                        <w:gridCol w:w="15"/>
                        <w:gridCol w:w="525"/>
                        <w:gridCol w:w="390"/>
                        <w:gridCol w:w="875"/>
                        <w:gridCol w:w="1435"/>
                        <w:gridCol w:w="1152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115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artición</w:t>
                            </w:r>
                          </w:p>
                        </w:tc>
                        <w:tc>
                          <w:tcPr>
                            <w:tcW w:w="4158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MATERNIDAD  MARTIN - CEMAR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cción</w:t>
                            </w:r>
                          </w:p>
                        </w:tc>
                        <w:tc>
                          <w:tcPr>
                            <w:tcW w:w="4392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FARMA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gridSpan w:val="13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SAN LUIS 2020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gridSpan w:val="6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 xml:space="preserve">FORMULAS PARA ALIMENTACI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0" w:type="dxa"/>
                            <w:gridSpan w:val="11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ITACIÓN PRIVADA Nº</w:t>
                            </w:r>
                          </w:p>
                        </w:tc>
                        <w:tc>
                          <w:tcPr>
                            <w:tcW w:w="7062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7-135-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sario,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ICIEMBRE</w:t>
                            </w:r>
                          </w:p>
                        </w:tc>
                        <w:tc>
                          <w:tcPr>
                            <w:tcW w:w="7212" w:type="dxa"/>
                            <w:gridSpan w:val="1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  2017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051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ñor</w:t>
                            </w:r>
                          </w:p>
                        </w:tc>
                        <w:tc>
                          <w:tcPr>
                            <w:tcW w:w="9892" w:type="dxa"/>
                            <w:gridSpan w:val="2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0" w:leader="none"/>
                              </w:tabs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imaré a Ud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 sirva</w:t>
                            </w:r>
                          </w:p>
                        </w:tc>
                        <w:tc>
                          <w:tcPr>
                            <w:tcW w:w="7062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tizar precio por los artículos abajo mencionados. La propuesta deberá ser remitida en sob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rado (que se acompaña) por correo o personalmente, antes de la apertura de la licitación que tendrá lugar a la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 día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/01/18</w:t>
                            </w:r>
                          </w:p>
                        </w:tc>
                        <w:tc>
                          <w:tcPr>
                            <w:tcW w:w="7269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OFICINA DE COMPRAS M. MARTIN - CEMAR</w:t>
                            </w:r>
                          </w:p>
                        </w:tc>
                        <w:tc>
                          <w:tcPr>
                            <w:tcW w:w="5282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e Ud. podrá presenciar. En dicho sobre deberá indicar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0" w:type="dxa"/>
                            <w:gridSpan w:val="10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ITACIÓN PRIVADA Nº</w:t>
                            </w:r>
                          </w:p>
                        </w:tc>
                        <w:tc>
                          <w:tcPr>
                            <w:tcW w:w="4625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7-135-17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0" w:type="dxa"/>
                            <w:gridSpan w:val="10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APERTURA EL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/01/18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A LAS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3462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HOR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0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berá consignar Nº de Proveedor Municipal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a: Conjuntamente con la propuesta, deberá firmarse la declaración Jurada impresa al dorso del presente.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051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LADO DE ADQUISICIÓN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10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.233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SELLADO DE IMPUGNACIÓN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10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1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PRESUPUESTO OFICIAL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56.973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º exp.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gridSpan w:val="2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nicipalidad de Rosario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51510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512.95pt,2.9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Lista de artículos</w:t>
      </w:r>
    </w:p>
    <w:tbl>
      <w:tblPr>
        <w:tblW w:w="1142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70"/>
        <w:gridCol w:w="1035"/>
        <w:gridCol w:w="6240"/>
        <w:gridCol w:w="720"/>
        <w:gridCol w:w="720"/>
        <w:gridCol w:w="2050"/>
      </w:tblGrid>
      <w:tr>
        <w:trPr>
          <w:trHeight w:val="283" w:hRule="atLeast"/>
        </w:trPr>
        <w:tc>
          <w:tcPr>
            <w:tcW w:w="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T</w:t>
            </w:r>
          </w:p>
          <w:p>
            <w:pPr>
              <w:pStyle w:val="Heading3"/>
              <w:rPr/>
            </w:pPr>
            <w:r>
              <w:rPr/>
              <w:t>Nº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CANT.</w:t>
            </w:r>
          </w:p>
        </w:tc>
        <w:tc>
          <w:tcPr>
            <w:tcW w:w="6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3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PRECIO COTIZADO</w:t>
            </w:r>
          </w:p>
        </w:tc>
      </w:tr>
      <w:tr>
        <w:trPr>
          <w:trHeight w:val="450" w:hRule="atLeast"/>
        </w:trPr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 $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E</w:t>
            </w:r>
          </w:p>
        </w:tc>
      </w:tr>
      <w:tr>
        <w:trPr>
          <w:trHeight w:val="664" w:hRule="exac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 COMPLETA CON HIDRATOS DE CARBONO MODIFICADOS PARA DIABETICOS LIQ X 1LT APROX (DIASON-DIBEN-GLUCERNA O SIMI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 COMPLETA HIPERCALORICA (1.3-2 CAL/ML) LIQ X 1 LT APROX (NUTRISON ENERGY- FRESUBIN ENERGY O SIMI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 COMPLETA HIPERCALORICA (1.3-2 CAL/ML) LIQ X 250 ML APROX (ENSURE PLUS DRINK- FORTISIP- FRESUBIN PLUS- FRESUBIN DRINK O SIMI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 COMPLETA ISOCALORICA (0.8-1.2CAL/ML) ISOTONICA (OSM MENOR 350 MOSM) LIQ X 1LT APROX (FRESUBIN ORIGINAL-NUTRISON ESTANDAR O SIMI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 COMPLETA ISOCALORICA (0.8-1.2CAL/ML) ISOTONICA (OSM MENOR A 350 MOSM) C/ FIBRA LIQ X 1LT APROX (FRESUBIN ORIGINAL FIBRA-NUTRISON MULTIFIBRE O SIMI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 COMPLETA PEDIATRICA 100% AMINOACIDOS LIBRES POLVO X 400 GR APROX PARA MENORES A 12 MESES (NEOCATE GOLD O SIMI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 COMPLETA PEDIATRICA HIPERCALORICA (1.5 CAL/ML) LIQ X 250 ML APROX (FREBINI DRINK O SIMI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 LACTEA ANTIRREFLUJO POLVO X 400 GR APROX (ENFAMIL AR- NAN AR- VITAL INFANTIL AR- NUTRILON AR- NUTRIBABY AR O SIMI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 LACTEA DE INICIO SUERO/CASEINA 60/40 LIQ X 250ML APROX (SANCOR BEBE 1- NUTRILON PREMIUM 1- VITAL 1 O SIMIL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 LACTEA DE INICIO SUERO/CASEINA 60/40 POLVO X 1 KG APROX (NAN PRO 1- NUTRILON PREMIUM 1- SANCOR BEBE 1- NIDINA 1- VITAL 1- NUTRIBABY 1 O SIMIL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 LACTEA PARA PREMATUROS LIQ X 250 ML APROX (SANCOR BEBE P- NUTRILON PR- ENFAMIL PR O SIMIL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 PEDIATRICA SIN LACTOSA SIN SACAROSA PROTEINA ANIMAL POLVO X 400 GR APROX (LK INFANTIL- NAN SIN LACTOSA- NUTRILON SIN LACTOSA- ENFAMIL SIN LACTOSA O SIMIL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 SIN LACTOSA HIDROLIZADO PROTEICO EXTENSO POLVO X 400 GR APROX (ALFARE- NUTRAMIGEN- PEPTI JUNIOR HE O SIMIL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 SIN LACTOSA HIDROLIZADO PROTEICO POLVO X 400 GR APROX (KAS1000- ALFARE-NUTRAMIGEN-PEPTI JUNIOR HE O SIMIL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IFICADOR DE LECHE MATERNA POLVO X 2 GR ó LIQ X 5ML APROX (NUTRIPEM O ENFAMIL H.M. FORTIFIER O SIMIL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MEROS DE DEXTROSA POLVO X 400 GR APROX (POLIMEROSA O SIMIL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GLICERIDOS DE CADENA MEDIANA SOL X 500 ML APROX (TCM- MCT OIL O SIMIL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ORMA DE PAGO : 60 DIAS F.F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RDENANZA Nº760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6" w:hRule="atLeast"/>
        </w:trPr>
        <w:tc>
          <w:tcPr>
            <w:tcW w:w="3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on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SUMA  TOTAL</w:t>
            </w:r>
          </w:p>
        </w:tc>
        <w:tc>
          <w:tcPr>
            <w:tcW w:w="205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3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5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De acuerdo al pedido formulado, se cotizan los artículos mencionado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5825</wp:posOffset>
                </wp:positionH>
                <wp:positionV relativeFrom="paragraph">
                  <wp:posOffset>67310</wp:posOffset>
                </wp:positionV>
                <wp:extent cx="19431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5.3pt" to="522.7pt,5.3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16"/>
        </w:rPr>
        <w:t>Observaciones:</w:t>
      </w:r>
      <w:r>
        <w:rPr>
          <w:sz w:val="16"/>
        </w:rPr>
        <w:t xml:space="preserve"> En carácter de declaración jurada manifiesto que estoy</w:t>
      </w:r>
      <w:r>
        <w:rPr>
          <w:sz w:val="22"/>
        </w:rPr>
        <w:t xml:space="preserve"> </w:t>
      </w:r>
      <w:r>
        <w:rPr>
          <w:sz w:val="16"/>
        </w:rPr>
        <w:t>habilitado por los organismos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pertinentes para ofrecer los bienes cotizados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</w:rPr>
        <w:t xml:space="preserve">Firma y Sello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17170</wp:posOffset>
                </wp:positionV>
                <wp:extent cx="6338570" cy="3138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31381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ECLARACIÓN JUR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 un todo de acuerdo a las disposiciones vigentes, declaro no encontrarme en ninguna de las situaciones enumeradas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ber sido declarado en quiebra mediante el auto judicial respectiv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contrarme en concurso preventivo, en cuyo caso indicará juzgado conveniente, Nº de autos por el que tramita y el nombre del síndico designad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tenecer a la planta del personal municipal, en cualquiera de sus formas de contratación , dentro del término de 2 años después de haber cesado en funciones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ar inhibid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ar condenado por delito contra la fe pública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tenecer al directorio, socios comanditados y socios gerentes respectivamente de Sociedades Anónimas. Sociedades en Comanditas por Acciones y Sociedades de Responsabilidad Limitada, de empresas sancionadas en el Padrón de Proveedore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637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y Sello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1pt;height:247.1pt;mso-wrap-distance-left:9.05pt;mso-wrap-distance-right:9.05pt;mso-wrap-distance-top:0pt;mso-wrap-distance-bottom:0pt;margin-top:17.1pt;mso-position-vertical-relative:text;margin-left:24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ECLARACIÓN JUR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 un todo de acuerdo a las disposiciones vigentes, declaro no encontrarme en ninguna de las situaciones enumeradas: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ber sido declarado en quiebra mediante el auto judicial respectiv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contrarme en concurso preventivo, en cuyo caso indicará juzgado conveniente, Nº de autos por el que tramita y el nombre del síndico designad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tenecer a la planta del personal municipal, en cualquiera de sus formas de contratación , dentro del término de 2 años después de haber cesado en funciones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tar inhibid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tar condenado por delito contra la fe pública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tenecer al directorio, socios comanditados y socios gerentes respectivamente de Sociedades Anónimas. Sociedades en Comanditas por Acciones y Sociedades de Responsabilidad Limitada, de empresas sancionadas en el Padrón de Proveedores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6372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 y Se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851" w:right="851" w:gutter="0" w:header="0" w:top="567" w:footer="0" w:bottom="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">
    <w:name w:val="Fuente de párrafo predeter.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2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32:00Z</dcterms:created>
  <dc:creator>MM</dc:creator>
  <dc:description/>
  <dc:language>en-US</dc:language>
  <cp:lastModifiedBy>Secretaria de Salud Pública</cp:lastModifiedBy>
  <cp:lastPrinted>2017-01-11T08:11:00Z</cp:lastPrinted>
  <dcterms:modified xsi:type="dcterms:W3CDTF">2014-02-04T16:23:00Z</dcterms:modified>
  <cp:revision>5</cp:revision>
  <dc:subject/>
  <dc:title>Repartición</dc:title>
</cp:coreProperties>
</file>