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29845</wp:posOffset>
                </wp:positionV>
                <wp:extent cx="6788785" cy="391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93"/>
                              <w:gridCol w:w="337"/>
                              <w:gridCol w:w="164"/>
                              <w:gridCol w:w="306"/>
                              <w:gridCol w:w="120"/>
                              <w:gridCol w:w="430"/>
                              <w:gridCol w:w="785"/>
                              <w:gridCol w:w="288"/>
                              <w:gridCol w:w="102"/>
                              <w:gridCol w:w="80"/>
                              <w:gridCol w:w="175"/>
                              <w:gridCol w:w="18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715"/>
                              <w:gridCol w:w="540"/>
                              <w:gridCol w:w="126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ATERNIDAD  MARTIN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FARMA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ORMULAS PARA ALIMENT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95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LICITACIÓN PRIVADA  Nº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7-008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/02/18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 PRIVADA Nº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-008-1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/02/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76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76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802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08.3pt;mso-wrap-distance-left:0pt;mso-wrap-distance-right:7.05pt;mso-wrap-distance-top:0pt;mso-wrap-distance-bottom:0pt;margin-top:2.3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93"/>
                        <w:gridCol w:w="337"/>
                        <w:gridCol w:w="164"/>
                        <w:gridCol w:w="306"/>
                        <w:gridCol w:w="120"/>
                        <w:gridCol w:w="430"/>
                        <w:gridCol w:w="785"/>
                        <w:gridCol w:w="288"/>
                        <w:gridCol w:w="102"/>
                        <w:gridCol w:w="80"/>
                        <w:gridCol w:w="175"/>
                        <w:gridCol w:w="18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715"/>
                        <w:gridCol w:w="540"/>
                        <w:gridCol w:w="126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MATERNIDAD  MARTIN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 xml:space="preserve">FARMAC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FORMULAS PARA ALIMENTACION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955" w:type="dxa"/>
                            <w:gridSpan w:val="9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LICITACIÓN PRIVADA  Nº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7-008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/02/18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8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 PRIVADA Nº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-008-18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8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1/02/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76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76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802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42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"/>
        <w:gridCol w:w="1140"/>
        <w:gridCol w:w="6360"/>
        <w:gridCol w:w="855"/>
        <w:gridCol w:w="705"/>
        <w:gridCol w:w="1799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CANT.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>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FORMULA COMPLETA CON HIDRATOS DE CARBONO MODIFICADOS PARA DIABETICOS LIQ X 1LT APROX (DIASON-DIBEN-GLUCERNA O SIMI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COMPLETA PEDIATRICA HIPERCALORICA (1.5 CAL/ML) LIQ X 250 ML APROX (FREBINI DRINK O SIMI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LACTEA ANTIRREFLUJO POLVO X 400 GR APROX (ENFAMIL AR- NAN AR- VITAL INFANTIL AR- NUTRILON AR- NUTRIBABY AR O SIMIL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LACTEA DE INICIO SUERO/CASEINA 60/40 LIQ X 250ML APROX (SANCOR BEBE 1- NUTRILON PREMIUM 1- VITAL 1 O SIMIL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LACTEA DE INICIO SUERO/CASEINA 60/40 POLVO X 1 KG APROX (NAN PRO 1- NUTRILON PREMIUM 1- SANCOR BEBE 1- NIDINA 1- VITAL 1- NUTRIBABY 1 O SIMIL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PEDIATRICA SIN LACTOSA SIN SACAROSA PROTEINA ANIMAL POLVO X 400 GR APROX (LK INFANTIL- NAN SIN LACTOSA- NUTRILON SIN LACTOSA- ENFAMIL SIN LACTOSA O SIMIL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SIN LACTOSA HIDROLIZADO PROTEICO EXTENSO POLVO X 400 GR APROX (ALFARE- NUTRAMIGEN- PEPTI JUNIOR HE O SIMIL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SIN LACTOSA HIDROLIZADO PROTEICO POLVO X 400 GR APROX (KAS1000- ALFARE-NUTRAMIGEN-PEPTI JUNIOR HE O SIMIL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20"/>
              </w:rPr>
              <w:t>FORTIFICADOR DE LECHE MATERNA POLVO X 2 GR ó LIQ X 5ML APROX (NUTRIPEM O ENFAMIL H.M. FORTIFIER O SIMIL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20"/>
              </w:rPr>
              <w:t>TRIGLICERIDOS DE CADENA MEDIANA SOL X 500 ML APROX (TCM- MCT OIL O SIMIL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FORMA DE PAGO: 30DIAS F.F.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b/>
                <w:bCs/>
                <w:sz w:val="20"/>
                <w:szCs w:val="20"/>
              </w:rPr>
              <w:t>ORDENANZA Nº 7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5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sz w:val="26"/>
              </w:rPr>
            </w:pPr>
            <w:r>
              <w:rPr>
                <w:sz w:val="18"/>
              </w:rPr>
              <w:t>SUMA  TOTAL</w:t>
            </w:r>
          </w:p>
        </w:tc>
        <w:tc>
          <w:tcPr>
            <w:tcW w:w="17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9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Firma y Sell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38570" cy="3138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138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1pt;height:247.1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dc:language>en-US</dc:language>
  <cp:lastModifiedBy/>
  <cp:lastPrinted>2018-02-05T08:49:00Z</cp:lastPrinted>
  <dcterms:modified xsi:type="dcterms:W3CDTF">2015-03-04T15:26:27Z</dcterms:modified>
  <cp:revision>5</cp:revision>
  <dc:subject/>
  <dc:title>Repartición</dc:title>
</cp:coreProperties>
</file>