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2065</wp:posOffset>
                </wp:positionV>
                <wp:extent cx="6823710" cy="3684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320"/>
                              <w:gridCol w:w="129"/>
                              <w:gridCol w:w="54"/>
                              <w:gridCol w:w="182"/>
                              <w:gridCol w:w="175"/>
                              <w:gridCol w:w="60"/>
                              <w:gridCol w:w="12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ATERIAL BIOMED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0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yo 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/06/18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 PRIVADA Nº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016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APERTURA EL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4/06/1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4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4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254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290.15pt;mso-wrap-distance-left:0pt;mso-wrap-distance-right:7.05pt;mso-wrap-distance-top:0pt;mso-wrap-distance-bottom:0pt;margin-top:0.9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320"/>
                        <w:gridCol w:w="129"/>
                        <w:gridCol w:w="54"/>
                        <w:gridCol w:w="182"/>
                        <w:gridCol w:w="175"/>
                        <w:gridCol w:w="60"/>
                        <w:gridCol w:w="12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 xml:space="preserve">MATERIAL BIOMEDI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gridSpan w:val="14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0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yo 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/06/18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 PRIVADA Nº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016-18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 xml:space="preserve">APERTURA E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/06/18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4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4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7254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65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55"/>
        <w:gridCol w:w="7066"/>
        <w:gridCol w:w="642"/>
        <w:gridCol w:w="642"/>
        <w:gridCol w:w="1768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/>
              <w:t>CANT.</w:t>
            </w:r>
          </w:p>
        </w:tc>
        <w:tc>
          <w:tcPr>
            <w:tcW w:w="7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07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O DESCARTABLE ADULTO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O DESCARTABLE NEONA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O P/MONITOREO CARDIACO T/2228 3M O SIM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VASE PLASTICO CON TAPA A ROSCA (T/POTE) X 30 GR APROX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O PARA IRRIGACION QUIRURGICA EN RESECCION TRANS URETRAL DOBLE VIA C/ CONECTOR EXTERNO T/ V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ULO VAGINAL DESCARTABLE CHICO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ULO VAGINAL DESCARTABLE GRAND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ULO VAGINAL DESCARTABLE GRANDE CON PICO ASPIRATI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ULO VAGINAL DESCARTABLE MEDIA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SPECULO VAGINAL DESCARTABLE MEDIANO CON PICO ASPIRATIVO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ERULA DE ALUMINIO P/ INMOVILIZACIÓN DE DEDOS EN FRACTURAS Y ESGUINCES LONG 50 CM APROX, ANCHO 2 CM APROX T/ ZIMM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EMOSTATICO TOPICO ABSORBIBLE DE ESPONJA DE COLAGENO ANIMAL 7 X 5 X 1 CM APRO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ISOPO DESCARTABLE TALLO LARGO ESTERIL LONG APROX 15 CM X UN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ANCETA DESCARTABLE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LLAVE DE TRES VIAS CON TERMINACION LUER LOCK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MADERA DE VIDRIO 250 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2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MAQUINA DE RASURAR DESCARTABLE EN UNA PIEZA DOBLE HOJA  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PEL TERMICO STANDAR P/ ECOGRAFO TIPO UPP-110S ROLLO X 20 MT APROX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PEL TERMICO STANDAR P/ MONITOREO FETAL 130 MM X 100 MM BLOCK X 200 UNIDADES APROX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4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PEL TERMICO STANDAR P/ REFRACTOMETRIA 57 MM ROLLO X 30 MT APROX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AÑAL DESCARTABLE ADULTO GRANDE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EZONERA DE LATEX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0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ULSERA IDENTIFICATORIA PARA MADRE (1 UNIDAD) E HIJO (DOS UNIDADES) 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UNCH DESCARTABLE ESTERIL P/ BIOPSIA 3 MM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UNCH DESCARTABLE ESTERIL P/ BIOPSIA 4 MM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ONDA FOLEY 100% SILICONA DOBLE VIA  Nº 1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A FOLEY 100% SILICONA DOBLE VIA Nº 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ONDA FOLEY 100% SILICONA DOBLE VIA Nº 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1745" cy="314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141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35pt;height:247.3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6-01-15T08:27:00Z</cp:lastPrinted>
  <dcterms:modified xsi:type="dcterms:W3CDTF">2090-11-22T12:50:00Z</dcterms:modified>
  <cp:revision>5</cp:revision>
  <dc:subject/>
  <dc:title>Repartición</dc:title>
</cp:coreProperties>
</file>