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sz w:val="32"/>
          <w:szCs w:val="32"/>
          <w:lang w:val="zxx"/>
        </w:rPr>
        <w:t xml:space="preserve">  </w:t>
      </w:r>
      <w:r>
        <w:rPr>
          <w:b/>
          <w:bCs/>
          <w:sz w:val="32"/>
          <w:szCs w:val="32"/>
          <w:lang w:val="zxx"/>
        </w:rPr>
        <w:tab/>
        <w:t xml:space="preserve">                                     ANEXO 1</w:t>
      </w:r>
      <w:r>
        <w:rPr>
          <w:b/>
          <w:bCs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F 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198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UID – 780                       Anterior S-48584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 BPAD 1487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KA1JBP07675                                              Mat: 914620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P-6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UIN – 910                       Anterior S-393260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8088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P6850783                                                     Mat: 91803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P-6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N – 953                       Anterior S-38587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8000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P6850220                                                     Mat: 91533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P-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KI – 566                       Anterior S-38587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78865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P6850283                                                     Mat: 914767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u w:val="single"/>
          <w:lang w:val="zxx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  <w:lang w:val="zxx"/>
        </w:rPr>
        <w:t xml:space="preserve">-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u w:val="single"/>
          <w:lang w:val="zxx"/>
        </w:rPr>
      </w:pPr>
      <w:r>
        <w:rPr>
          <w:rFonts w:eastAsia="Arial" w:cs="Arial" w:ascii="Arial" w:hAnsi="Arial"/>
          <w:u w:val="single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lo:      Pick up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P-7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197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                      UIN 968                           Anterior  S-38587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                    47988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:                 P6850287                                                     Mat. 91800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0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</w:t>
      </w:r>
      <w:r>
        <w:rPr>
          <w:rFonts w:eastAsia="Arial" w:cs="Arial" w:ascii="Arial" w:hAnsi="Arial"/>
          <w:u w:val="single"/>
          <w:lang w:val="zxx"/>
        </w:rPr>
        <w:t xml:space="preserve">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  <w:r>
        <w:rPr>
          <w:b/>
          <w:bCs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8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D – 779                       Anterior S 48584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BPAD1419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  <w:t>Nº. Chasis:               Ka1JBPO7676                                             Mat. 91803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</w:r>
    </w:p>
    <w:p>
      <w:pPr>
        <w:pStyle w:val="Normal"/>
        <w:pBdr/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P-6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N – 902                       Anterior S-39326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7825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6851381                                                     Mat: 91464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8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UIN – 904                       Anterior S-393264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472633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F7102078                                                    Mat: 91476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Pick-up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X-7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1977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KI – 562                       Anterior S-39325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8096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6851192                                                    Mat: 91476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jc w:val="left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X-78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N – 905                       Anterior S-39325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8093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6851220                                                     Mat: 91476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ANEXO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 xml:space="preserve">Detalle de Vehículos </w:t>
      </w:r>
      <w:r>
        <w:rPr>
          <w:rFonts w:eastAsia="Arial" w:cs="Arial" w:ascii="Arial" w:hAnsi="Arial"/>
          <w:lang w:val="zxx"/>
        </w:rPr>
        <w:t xml:space="preserve">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-7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N – 901                       Anterior S-39326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478898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6850704                                                    Mat: 91221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-7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N – 961                       Anterior S-38587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78894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6850131                                                      Mat: 9523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Pick-up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P-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N – 929                       Anterior S-33116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40865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6824727                                                     Mat: 91478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astro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P-6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N – 930                       Anterior S-3311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4112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6824730                                                     Mat: 91805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Pick-up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hevrole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6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VGU – 078                       Anterior S-10051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A23545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P273908                                                     Mat: 2743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0" w:color="000000"/>
        </w:pBdr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zxx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zxx"/>
        </w:rPr>
        <w:t>Detalle de Vehículos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zxx"/>
        </w:rPr>
        <w:tab/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 (perrera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UID – 800                       Anterior S-431228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XSAD5325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KA1JXS43588                                             Mat: 918005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1982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TB – 605                       Anterior S-485848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 BPAD14412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KA1JBP07669                                           Mat: 91802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Nissa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obel cabina Diesel 2,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FM - 12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TD2751543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N1UGAD21V000379                                 Mat: 91800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hevrole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90                       Anterior S-11023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A2355032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 P281910                                                         Mat: 27579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F-100 EC-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1972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UTB – 600                       Anterior S-20524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DUTB1546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                 KA1JMB01814                                             Mat.91803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 Furgó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UID – 798                       Anterior S-405380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DULB12238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KA1JUY03661                                             Mat: 91801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GM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Vandu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8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BPAD 1514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2D33219                                                       Mat: 91801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TMN – 519                       Anterior S 61352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MNAE 1431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KB1JMN06733                                             Mat: 91801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ENQ - 934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9936                                                   Mat: 92699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 8AFDR12F14J365410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6915" w:leader="none"/>
        </w:tabs>
        <w:rPr/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  <w:r>
        <w:rPr>
          <w:rFonts w:eastAsia="Arial" w:cs="Arial" w:ascii="Arial" w:hAnsi="Arial"/>
          <w:b/>
          <w:bCs/>
          <w:sz w:val="32"/>
          <w:szCs w:val="32"/>
          <w:lang w:val="zxx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Pick-up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OE - 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9545                                                   Mat: 92700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8AFDR12F24J365402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OE - 9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982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64J365404                                    Mat: 92700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  <w:r>
        <w:rPr>
          <w:rFonts w:eastAsia="Arial" w:cs="Arial" w:ascii="Arial" w:hAnsi="Arial"/>
          <w:lang w:val="zxx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NQ - 93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843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34J364856                                      Mat: 926993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  <w:r>
        <w:rPr>
          <w:rFonts w:eastAsia="Arial" w:cs="Arial" w:ascii="Arial" w:hAnsi="Arial"/>
          <w:lang w:val="zxx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NQ - 93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989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24J365416                                        Mat: 92699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ENQ - 93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604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X4J357788                                      Mat: 92699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 xml:space="preserve">Detalle de Vehículos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Pick-up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Ranger XL c/c 4x2 2.8L 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NQ - 93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626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24J358563                                   Mat: 92699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OE - 97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863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8AFDR12F34J364484                                       Mat: 927006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OE - 97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910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34J364873                                   Mat: 92700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EOE - 97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C2015651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14J358277                                   Mat: 92700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NQ - 93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669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X4J360500                                  Mat: 92699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NQ - 93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873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94J364862                                 Mat: 92699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Ranger XL c/c 4x2 2.8L 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EOE - 97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2015655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FDR12F24J359518                                Mat: 92700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-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 Range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4x2 doble cabina c/air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FJB  57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C36176715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º. Chasis:                Serie 8AFDR12F95J418923                     Mat. 939649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á incluirse auxilio mecánico y grú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Pick u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1997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BMV – 853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B8984B035255C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9BFE2UEH5VDB42648                              Mat: 92365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single"/>
          <w:lang w:val="zxx"/>
        </w:rPr>
      </w:pPr>
      <w:r>
        <w:rPr>
          <w:rFonts w:eastAsia="Arial" w:cs="Arial" w:ascii="Arial" w:hAnsi="Arial"/>
          <w:b w:val="false"/>
          <w:bCs w:val="false"/>
          <w:u w:val="single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     Pick up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      For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Modelo:                       F 100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       TMN 52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MNAE 14403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º. CHASIS:                KB1JMN06739                                   Mat. 918013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o de Vehículo:      Pick u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a:                       For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lo:                     F-1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ño: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ente:                    TMN - 5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º Motor:                   MNAE 14483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º Chasis:                 KB1JMN06753                               Mat. 918014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lang w:val="zxx"/>
        </w:rPr>
      </w:pPr>
      <w:r>
        <w:rPr>
          <w:rFonts w:eastAsia="Arial" w:cs="Arial" w:ascii="Arial" w:hAnsi="Arial"/>
          <w:b/>
          <w:bCs/>
          <w:sz w:val="26"/>
          <w:szCs w:val="26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Furgó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enaul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Expres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1997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GL - 28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F80B640C100610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VF1F40RP515610078                                   Mat: 914622 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  <w:tab/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Automóvi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Peugeo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504 XSD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1996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AXZ - 1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10PC0070463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8AD504000-T5378510                                 Mat: 914771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Utilitari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hevrole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Comb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SG - 55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48885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WOLOSBF25X3016999                               Mat: 91462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Omnibús (Biblioteca Ambulante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Zanello ( GNC 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 - 226614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7292710130914R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ZDU174                                                        Mat: 236850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Automovi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Peugeo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50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TEK – 827                       Anterior S-66643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93621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5320030                                                       Mat: 91477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  <w:t xml:space="preserve">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Vehículo Eléctrico ( capacidad 2 personas )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le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002-25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MO - 09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84921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196605                                                         Mat: 91800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Vehículo Eléctrico ( capacidad 2 personas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le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002-25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MO - 0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84921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196608                                                         Mat: 91800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Vehículo Eléctrico ( capacidad 6 personas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le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Serie:                   600494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1527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u w:val="none"/>
          <w:lang w:val="zxx"/>
        </w:rPr>
        <w:t xml:space="preserve">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Vehículo Eléctrico ( capacidad 6 personas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le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Serie:                   600481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1527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Vehículo Electrico ( capacidad 6 personas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le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Serie:                  600492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Mat: 91527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  <w:t xml:space="preserve">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Automóvil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hevrole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Vectra GLS 2.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HR - 28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JU001024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JK19HWWB568714                                    Mat: 91477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fic (capacidad transporte 9 personas, traslado pacientes 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</w:t>
      </w:r>
      <w:r>
        <w:rPr>
          <w:rFonts w:eastAsia="Arial" w:cs="Arial" w:ascii="Arial" w:hAnsi="Arial"/>
          <w:lang w:val="zxx"/>
        </w:rPr>
        <w:t xml:space="preserve">ambulatorios entre distintos centros de salud)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enaul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Trafi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VMK – 63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283361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T3101000845                                              Mat: 91802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á incluirse auxilio mecánico y grúa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Automóvil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Volkswagen B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2.0 Sedan 4 puert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EYD  376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BER001773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VWSB29M65MO53582                           Mat:  95263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Deberá incluirse auxilio mecánico y grúa 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Automóvi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Wolkswage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Polo Classic 1.9 l  Sedan  4 puert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200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FGF-5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1Y96295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8AWZZZ9EZSA704789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 xml:space="preserve">Deberá incluirse auxilio mecánico y grúa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Matr. 95278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Automóvi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hevrolet Ast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GLS 2.0 DT1  Sedan 4 puert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FFU - 94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Y20DTH17L305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9BGTT69DO68B106945                        Matr. 937710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Deberá incluirse auxilio mecánico y grúa  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  Pick up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Titular:                     Ministerio de Salud – Pcia. Santa Fe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  Ford Ranger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  XL3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  2007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  GTN 643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Motor:                 C34234369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Chasis:               BAFER10P4BJ102902                    Matrícula: 954161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  Minibus (8 pasajeros)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  Mercedes Benz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  MB 180 D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  1997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   BDS  514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Motor:                 61696310241930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Chasis:               VSA63137213198452                       Matrícula:  918026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>Tipo de vehículo:      Minibus (8 pasajeros)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>Marca:                      Mercedes Benz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>Modelo:                    MB 180  D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>Año:                         1997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>Patente:                   BDS  515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>Nº Motor:                 61696310230626                               Matrícula:  918025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 xml:space="preserve">   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  Minibus (7 pasajeros)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  Mercedes Benz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  MB 180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  1995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   ADK 043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tular:                     INCUCAI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Motor:                 61696310216364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Chasis:               VSA63137413173715                        Matrícula:  954489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  Furgon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  Peugeot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  Partner  D  PLC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  2007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Patente:                  GSP  923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Motor:                 10DXBE0036228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Nº Chasis:               8AE5BWJZE8G513969                     Matrícula:  953622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 Furgon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  Peugeot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  Partner  D  PLC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  2007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  GSP 922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Motor:                10DXBE0036186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Chasis:               BAE5BWJZE8G513965                   Matrícula:  953621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Arial" w:cs="Arial" w:ascii="Arial" w:hAnsi="Arial"/>
          <w:b/>
          <w:bCs/>
          <w:u w:val="none"/>
          <w:lang w:val="zxx"/>
        </w:rPr>
        <w:t xml:space="preserve">    </w:t>
      </w:r>
      <w:r>
        <w:rPr>
          <w:rFonts w:eastAsia="Arial" w:cs="Arial" w:ascii="Arial" w:hAnsi="Arial"/>
          <w:b/>
          <w:bCs/>
          <w:u w:val="single"/>
          <w:lang w:val="zxx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  <w:r>
        <w:rPr>
          <w:rFonts w:eastAsia="Arial" w:cs="Arial" w:ascii="Arial" w:hAnsi="Arial"/>
          <w:b w:val="false"/>
          <w:bCs w:val="false"/>
          <w:lang w:val="zxx"/>
        </w:rPr>
        <w:t xml:space="preserve">     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 Furgon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 Peugeot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 Partner   D  PLC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 2007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 GSP 921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Motor:               10DXBE0035939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Nº Chasis:              BAE5BWJZE8G513522                          Matrícula 953620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 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po de vehículo:   Automóvil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Peugeot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405   1.9  Style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2000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DEM 798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tor:                   10CUEG0000400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Chasis:                  8AD4BJY9Y5374660                              Matrícula: 952782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Tipo de Vehículo:  Pick Up –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Titular:                   Inst. Nac. de Tecnología Agropecuaria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arca:                   Ford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delo:                 Ranchero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Año:                      1986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Patente:                 TWE  933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Motor:                    GMBA13040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>Chasis:                  KA27GP03322                                        Matrícula 956120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 xml:space="preserve">Agricultura Urbana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/>
        </w:rPr>
        <w:t>Anexo 1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Hond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25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NB - 78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MC24E210786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MC265000724                                              Mat: 91711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Hond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55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JR - 32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B550E202518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CB550P2024466                                          Mat: 917153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zxx"/>
        </w:rPr>
        <w:t xml:space="preserve">                   </w:t>
      </w:r>
      <w:r>
        <w:rPr>
          <w:b/>
          <w:bCs/>
          <w:sz w:val="32"/>
          <w:szCs w:val="32"/>
          <w:lang w:val="zxx"/>
        </w:rPr>
        <w:tab/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 vehículo:      Ciclomo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Zanell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50V3             Año: 198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ALI – S930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50LK3594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TK36341                                                       Mat: 1066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Motociclet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Hond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450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DN - 92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C14E9003507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  <w:t>N° Chasis:                PC149003486                                               Mat: 917125</w:t>
      </w:r>
    </w:p>
    <w:p>
      <w:pPr>
        <w:pStyle w:val="Normal"/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Motociclet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Hond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450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DN 91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:                  PC14E9003509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  <w:t>Nº Chasis:                PC149003476                                               Mat.91712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Motociclet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Hond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250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NB - 79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MC24E210779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MC265000730                                              Mat: 91712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Anexo 1</w:t>
      </w:r>
      <w:r>
        <w:rPr>
          <w:rFonts w:eastAsia="Arial" w:cs="Arial" w:ascii="Arial" w:hAnsi="Arial"/>
          <w:b/>
          <w:bCs/>
          <w:lang w:val="zx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zxx"/>
        </w:rPr>
        <w:t xml:space="preserve"> </w:t>
      </w: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Motociclet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Hond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250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NB - 79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MC24E210779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MC265000719                                              Mat: 91712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Motociclet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Hond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450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DN - 91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C14E9003495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PC149003471                                                Mat: 91713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  Año: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CAN - 734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26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TB248651                                                   Mat: 91714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  Año: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CAN - 733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25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TB248652                                                   Mat: 917149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  Año: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AN - 73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17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TB248650                                                   Mat: 917150</w:t>
      </w:r>
    </w:p>
    <w:p>
      <w:pPr>
        <w:pStyle w:val="Normal"/>
        <w:rPr>
          <w:rFonts w:ascii="Arial" w:hAnsi="Arial" w:eastAsia="Arial" w:cs="Arial"/>
          <w:b/>
          <w:b/>
          <w:bCs/>
          <w:u w:val="none"/>
          <w:lang w:val="zxx"/>
        </w:rPr>
      </w:pPr>
      <w:r>
        <w:rPr>
          <w:rFonts w:eastAsia="Arial" w:cs="Arial" w:ascii="Arial" w:hAnsi="Arial"/>
          <w:b/>
          <w:bCs/>
          <w:u w:val="none"/>
          <w:lang w:val="zxx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u w:val="none"/>
          <w:lang w:val="zxx"/>
        </w:rPr>
      </w:pPr>
      <w:r>
        <w:rPr>
          <w:rFonts w:eastAsia="Arial" w:cs="Arial" w:ascii="Arial" w:hAnsi="Arial"/>
          <w:b/>
          <w:bCs/>
          <w:u w:val="non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  Año: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AN - 73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24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TB248647                                                   Mat: 91715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  Año: 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CAN - 730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23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TB248644                                                   Mat: 91714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Año: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AN - 72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24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3TB248646                                                   Mat: 917147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   Año: 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AN - 72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23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TB248645                                                   Mat: 91714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Motociclet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amah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XT600E       Año: 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CAN - 72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TB248178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>Nº Chasis:                3TB248653                                                   Mat. 91715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iclomotor     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Zanell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50V3     Año:  198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ALI – S84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50LK3752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TK37894                                                         Mat: 10662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Año: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8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425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lang w:val="zxx"/>
        </w:rPr>
        <w:t>Nº chasis</w:t>
        <w:tab/>
        <w:t xml:space="preserve">906KG014040002676                                 </w:t>
      </w:r>
      <w:r>
        <w:rPr>
          <w:rFonts w:eastAsia="Arial" w:cs="Arial" w:ascii="Arial" w:hAnsi="Arial"/>
          <w:lang w:val="zxx"/>
        </w:rPr>
        <w:t xml:space="preserve"> Mat</w:t>
      </w:r>
      <w:r>
        <w:rPr>
          <w:rFonts w:cs="Arial" w:ascii="Arial" w:hAnsi="Arial"/>
          <w:lang w:val="zxx"/>
        </w:rPr>
        <w:t xml:space="preserve"> 92775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Anexo 1</w:t>
      </w:r>
      <w:r>
        <w:rPr>
          <w:rFonts w:eastAsia="Arial" w:cs="Arial" w:ascii="Arial" w:hAnsi="Arial"/>
          <w:b w:val="false"/>
          <w:bCs w:val="false"/>
          <w:u w:val="none"/>
          <w:lang w:val="zxx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 Año: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9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426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 xml:space="preserve">906KG014040002693                                       Mat 927758               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Año: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7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422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 xml:space="preserve">906KG014040002050                                        Mat 927759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Año: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6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425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067                                        Mat 927755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</w:t>
        <w:tab/>
        <w:t>Motocicleta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Año:   200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95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664                                        Mat 92775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Año: 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4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907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673                                        Mat 927753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3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420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192                                        Mat 927754</w:t>
      </w:r>
    </w:p>
    <w:p>
      <w:pPr>
        <w:pStyle w:val="Normal"/>
        <w:pBdr/>
        <w:tabs>
          <w:tab w:val="clear" w:pos="709"/>
          <w:tab w:val="left" w:pos="2280" w:leader="none"/>
        </w:tabs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/>
        <w:tabs>
          <w:tab w:val="clear" w:pos="709"/>
          <w:tab w:val="left" w:pos="2280" w:leader="none"/>
        </w:tabs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pBdr/>
        <w:tabs>
          <w:tab w:val="clear" w:pos="709"/>
          <w:tab w:val="left" w:pos="2280" w:leader="none"/>
        </w:tabs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pBdr/>
        <w:tabs>
          <w:tab w:val="clear" w:pos="709"/>
          <w:tab w:val="left" w:pos="228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Anexo 1</w:t>
      </w:r>
    </w:p>
    <w:p>
      <w:pPr>
        <w:pStyle w:val="Normal"/>
        <w:pBdr/>
        <w:tabs>
          <w:tab w:val="clear" w:pos="709"/>
          <w:tab w:val="left" w:pos="228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 Año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2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93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 xml:space="preserve">906KG014040002678                                        Mat 927756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 Año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KR-771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7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110                                        Mat 927757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265" w:leader="none"/>
        </w:tabs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Año: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08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1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060                                        Mat 927876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Año: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09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9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064                                      Mat 92787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Año: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0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96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 xml:space="preserve">906KG014040002112                                     Mat 927874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 xml:space="preserve">KT 225         Año:     2004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1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96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185                                       Mat 92787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  Año: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2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7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053                                       Mat 927878</w:t>
      </w:r>
    </w:p>
    <w:p>
      <w:pPr>
        <w:pStyle w:val="Normal"/>
        <w:pBdr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    año: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3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8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054                                      Mat 927880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Año: 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4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96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135                                     Mat 927882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Año: 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5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2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081                                     Mat 927877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Año: 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6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90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146                                      Mat 92788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KT 225        Año:     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>CJS-918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G318E-02381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06KG014040002098                                     Matr. 927883</w:t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"/>
        </w:rPr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u w:val="single"/>
          <w:lang w:val="zxx"/>
        </w:rPr>
        <w:t>Anexo 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b/>
          <w:b/>
          <w:bCs/>
          <w:color w:val="000000"/>
          <w:u w:val="single"/>
          <w:lang w:val="zxx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Vehículo:                    Motocicleta       - Interno 137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Marca: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 xml:space="preserve">Modelo:                       XT 225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Patente:                      CQU - 382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Nº. Motor:                   G318E02533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Nº. Chasis:                 9C6KG014050005873                                   M. 93926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Vehículo:                     Motocicleta      -Interno  13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Marca: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Modelo: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Patente:                        CQU - 383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Nº. Motor :                  G318E025101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  <w:t>Nº. Chasis:                   9C6KG014050005473                                  M. 93927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Times New Roman" w:cs="Arial"/>
          <w:color w:val="000000"/>
          <w:lang w:val="zxx"/>
        </w:rPr>
      </w:pPr>
      <w:r>
        <w:rPr>
          <w:rFonts w:eastAsia="Times New Roman" w:cs="Arial" w:ascii="Arial" w:hAnsi="Arial"/>
          <w:color w:val="000000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Motocicleta         Interno 13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CQU - 38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G318E025323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130" w:leader="none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9C6KG014050005879                                 M.  93926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Motocicleta         Interno 132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CQU - 377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Nº. Motor:                   G318E025100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9C6KG014050005480                                 M. 939272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Motocicleta       Interno 133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CQU - 37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G318E025107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9C6KG014050005478                                 M. 939271</w:t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Vehículo:                     Motocicleta        Interno 134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CQU - 37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G318E02511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9C6KG014050005477                                 M. 939273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</w:t>
      </w:r>
      <w:r>
        <w:rPr>
          <w:rFonts w:cs="Arial" w:ascii="Arial" w:hAnsi="Arial"/>
          <w:b/>
          <w:bCs/>
          <w:u w:val="single"/>
          <w:lang w:val="zxx"/>
        </w:rPr>
        <w:t>Anexo 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     Interno  13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 CQU - 380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G318E025333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9C6KG014050005894                     M. 93926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    Interno 136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CQU - 38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 Motor:                     G318E02531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9C6KG014050005885                      M. 939267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     Interno 12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 CQU - 37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G318E02516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9C6KG014050005474                   M. 93927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 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      Interno 130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  CQU - 37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G318E025367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9C6KG014050005871                  M. 93927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Anexo 1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Vehículo:                        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X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      Interno 13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                          CQU - 376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G318E025113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9C6KG014050005482                    M. 939270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32"/>
          <w:szCs w:val="32"/>
          <w:lang w:val="zxx"/>
        </w:rPr>
      </w:pPr>
      <w:r>
        <w:rPr>
          <w:rFonts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zxx"/>
        </w:rPr>
        <w:t xml:space="preserve">     </w:t>
      </w:r>
      <w:r>
        <w:rPr>
          <w:b/>
          <w:bCs/>
          <w:sz w:val="32"/>
          <w:szCs w:val="32"/>
          <w:lang w:val="zxx"/>
        </w:rPr>
        <w:tab/>
        <w:tab/>
        <w:tab/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zxx"/>
        </w:rPr>
      </w:pPr>
      <w:r>
        <w:rPr>
          <w:rFonts w:eastAsia="Arial"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zxx"/>
        </w:rPr>
        <w:t xml:space="preserve"> </w:t>
      </w:r>
      <w:r>
        <w:rPr>
          <w:b/>
          <w:bCs/>
          <w:sz w:val="32"/>
          <w:szCs w:val="32"/>
          <w:lang w:val="zxx"/>
        </w:rPr>
        <w:t>ANEXO 2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zxx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TMN – 520                         Anterior S-61351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MNAE 1439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KB1JMN06749                                             Mat: 91801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rcedes Ben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MB 180 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DS - 51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6169631024090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VSA63137213198056                                  Mat: 91802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Ambulanci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rcedes Ben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MB 180 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DS - 51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6169631023250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VSA63137213192382                                  Mat: 91802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rcedes Ben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MB 180 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DS - 51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6169631024148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VSA63137213198059                                  Mat: 91802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ercedes Ben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MB 180 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DS - 5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616963102422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VSA63137213198973                                  Mat: 91802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2"/>
          <w:szCs w:val="32"/>
          <w:lang w:val="zxx"/>
        </w:rPr>
        <w:t xml:space="preserve">                                             </w:t>
      </w:r>
      <w:r>
        <w:rPr>
          <w:b/>
          <w:bCs/>
          <w:sz w:val="32"/>
          <w:szCs w:val="32"/>
          <w:lang w:val="zxx"/>
        </w:rPr>
        <w:t>ANEXO 2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b/>
          <w:bCs/>
          <w:sz w:val="32"/>
          <w:szCs w:val="32"/>
          <w:lang w:val="zxx"/>
        </w:rPr>
        <w:tab/>
        <w:t xml:space="preserve">                               </w:t>
      </w: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enaul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Trafi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TBD - 49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289765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8A1T310ZZP5007545                                  Mat: 91316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tular:                      Gobernación de Santa F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enaul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Trafi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DVG - 51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F8QJ600601654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8A1TA1JZZ1L208160                                 Mat.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F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TMN – 530                       Anterior S 61351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MNAE 1424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KB1JMN06723                                             Mat: 91801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2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Ambulanc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F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TMN – 529                       Anterior S 6135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MNAE 1448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KB1JMN06754                                             Mat: 918017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mbulanci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tular:                     Ministerio Salud y Medio Ambien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Renaul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Trafi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9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CQS - 43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AB8290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8A1TA13ZZWS015487                                  Mat: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Ambulancia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tular:                      Ministerio Salud y Medio Ambien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enaul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Trafic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CQS - 43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AB6024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8A1TA13ZZWS015120                                  Mat :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2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lang w:val="zxx"/>
        </w:rPr>
        <w:tab/>
      </w: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iculo</w:t>
        <w:tab/>
        <w:t>Ambulancia</w:t>
        <w:tab/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</w:t>
        <w:tab/>
        <w:t xml:space="preserve">Fiat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</w:t>
        <w:tab/>
        <w:t>Ducato (techo elevado)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</w:t>
        <w:tab/>
        <w:t xml:space="preserve">ERF – 918 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motor</w:t>
        <w:tab/>
        <w:t>22093963511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</w:t>
        <w:tab/>
        <w:t>93W232G714 1016887                       Mat  929593-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 Maxicargo 2.8   ID 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  Interno 30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 FCI-707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22004056899                                    Mat. 94232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º. Chasis:                  93W232G7151023634           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 Mercedes Benz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 Sprinter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tular:                          Ministerio de Salud y Medio Ambiente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  Interno 2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 EYH-48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611981-70-01916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   8AC9036625A919927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 Maxicargo 2.8  ID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  Interno 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 FCI-70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22004089309                                       Mat. 9423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   93W232G715102395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b/>
          <w:bCs/>
          <w:u w:val="none"/>
          <w:lang w:val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ANEXO 2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 Maxicargo 2.8   ID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  Interno 26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 FCI-7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22004088560                                    M. 94232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   93W232G15102374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 Maxicargo 2.8  ID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  Interno 27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 FCI -70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22004088516                                   M.  942323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   93W232G7151023893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 Maxicargo 2.8   ID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  Interno 2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 FCI- 70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22004061953                                  M. 94232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   93W232G715102373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Maxicargo 2.8  ID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 Interno 2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FCI-706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º. Motor:                    22004052232                                 M. 942321       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º. Chasis:                  93W232G7151022101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 Maxicargo  2.8  ID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    2005.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.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22094088010                                M. 939700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   93W232G715102412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á incluirse auxilio mecánico con grú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28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ANEXO 2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le de Vehículos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Fiat Ducato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Maxicargo 2.8   ID  TD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   2005.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 FGQ 14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   22094093489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Chasis:                  93W232G7151024119                    M. 93970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Deberá incluirse auxilio mecánico con grúa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Vehículo:                     Ambulanci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  Renault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  Master Diesel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  200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  HBX  107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tular:                         Min.Salud/Gob-Prov.Santa Fe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tor:                         G9UA724C032378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Chasis:                       93YADCUE57J823408                    M. 955600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>Deberá incluirse auxilio mecánico con grúa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lang w:val="zxx"/>
        </w:rPr>
      </w:pPr>
      <w:r>
        <w:rPr>
          <w:b/>
          <w:bCs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lang w:val="zxx"/>
        </w:rPr>
        <w:tab/>
      </w: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c/ hidroelevad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4000H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AGZ - 57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2290615272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9BFXTNSMXSDB60135                              Mat: 91798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odg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P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VGU – 089                       Anterior S 10052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DTMR29615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06B0026F                                              Mat: 25353-8262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zxx"/>
        </w:rPr>
        <w:t>Dto.Transporte/D.Cons.Vía Pu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Chevrole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C-5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92                       Anterior S 11023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A3D21542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T206810                                           Mat: 27427 – 2742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 Conservación</w:t>
      </w:r>
      <w:r>
        <w:rPr/>
        <w:t xml:space="preserve"> </w:t>
      </w:r>
      <w:r>
        <w:rPr>
          <w:rFonts w:cs="Arial" w:ascii="Arial" w:hAnsi="Arial"/>
        </w:rPr>
        <w:t>Edifici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(grúa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odg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P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VGU – 079                       Anterior S 10052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404343</w:t>
      </w:r>
    </w:p>
    <w:p>
      <w:pPr>
        <w:pStyle w:val="Normal"/>
        <w:pBdr>
          <w:bottom w:val="single" w:sz="2" w:space="1" w:color="000000"/>
        </w:pBdr>
        <w:jc w:val="left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96D0033F                                                  Mat: 95234        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jc w:val="left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Alumbrado Públic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 (volcador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Chevrole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C-6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78                       Anterior S 16441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A35D1084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T195502                                                         Mat: 918002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lang w:val="zxx"/>
        </w:rPr>
        <w:t>ANEXO 3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c/Desobstruc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odg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P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80                       Anterior S 13453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PA6405461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06D0314F                Mat: 25356 –250035 –250036-8264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</w:t>
      </w:r>
      <w:r>
        <w:rPr>
          <w:rFonts w:eastAsia="Arial" w:cs="Arial" w:ascii="Arial" w:hAnsi="Arial"/>
          <w:lang w:val="zxx"/>
        </w:rPr>
        <w:t>D.Construc. Hidráulicas y Mantenimient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 (cuba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odg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P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82                       Anterior S 13453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40649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06DO319F                                          Mat: 25357 – 826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</w:t>
      </w:r>
      <w:r>
        <w:rPr>
          <w:rFonts w:eastAsia="Arial" w:cs="Arial" w:ascii="Arial" w:hAnsi="Arial"/>
          <w:lang w:val="zxx"/>
        </w:rPr>
        <w:t xml:space="preserve">Dto.Transporte. de D.Conserv.Vía Pública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 (cuba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odg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P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96                       Anterior S 13452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40625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06DO299F                                          Mat: 25358 – 8266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lang w:val="zxx"/>
        </w:rPr>
        <w:t>D. Conservación 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(regador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odg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P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97                       Anterior S 13453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406263</w:t>
      </w:r>
    </w:p>
    <w:p>
      <w:pPr>
        <w:pStyle w:val="Normal"/>
        <w:jc w:val="left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Chasis:                06D0284F                                                Mat: 25359 – 8267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lang w:val="zxx"/>
        </w:rPr>
        <w:t>Dto.Transporte. D.Conservación Vía Pública</w:t>
      </w:r>
    </w:p>
    <w:p>
      <w:pPr>
        <w:pStyle w:val="Normal"/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(atmosférico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odg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DP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ZY – 095                       Anterior S 11023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40719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06C006F                                                       Mat: 917989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lang w:val="zxx"/>
        </w:rPr>
        <w:t>Secretaría Gener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Arial" w:cs="Arial" w:ascii="Arial" w:hAnsi="Arial"/>
          <w:b/>
          <w:bCs/>
          <w:lang w:val="zxx"/>
        </w:rPr>
        <w:t xml:space="preserve">ANEXO 3 </w:t>
      </w: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tabs>
          <w:tab w:val="clear" w:pos="709"/>
          <w:tab w:val="left" w:pos="2265" w:leader="none"/>
        </w:tabs>
        <w:jc w:val="center"/>
        <w:rPr/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  <w:r>
        <w:rPr>
          <w:rFonts w:eastAsia="Arial" w:cs="Arial" w:ascii="Arial" w:hAnsi="Arial"/>
          <w:b/>
          <w:bCs/>
          <w:lang w:val="zxx"/>
        </w:rPr>
        <w:t xml:space="preserve">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6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VGU – 084                       Anterior S 07985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30748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KA4LJJ11291                                    Mat: 25350 – 826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</w:t>
      </w:r>
      <w:r>
        <w:rPr>
          <w:rFonts w:eastAsia="Arial" w:cs="Arial" w:ascii="Arial" w:hAnsi="Arial"/>
          <w:lang w:val="zxx"/>
        </w:rPr>
        <w:t>Dto.Transporte. D.Conserv.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(cuba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Mercedes Ben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L-111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8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D – 730                       Anterior S 53111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419121009656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4103612066276                                          Mat: 917990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Mercedes Ben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L-111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8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D – 728                       Anterior S 5311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419121009601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34103612066260                                          Mat: 918003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 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Mercedes Ben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L-111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8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UID – 732                       Anterior S 53111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3419121009674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34103612066233                                          Mat: 917991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Centro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</w:t>
      </w:r>
      <w:r>
        <w:rPr>
          <w:rFonts w:eastAsia="Arial" w:cs="Arial" w:ascii="Arial" w:hAnsi="Arial"/>
          <w:u w:val="none"/>
          <w:lang w:val="zxx"/>
        </w:rPr>
        <w:t xml:space="preserve"> </w:t>
      </w:r>
      <w:r>
        <w:rPr>
          <w:rFonts w:eastAsia="Arial" w:cs="Arial" w:ascii="Arial" w:hAnsi="Arial"/>
          <w:b/>
          <w:bCs/>
          <w:u w:val="none"/>
          <w:lang w:val="zxx"/>
        </w:rPr>
        <w:t xml:space="preserve"> </w:t>
      </w:r>
      <w:r>
        <w:rPr>
          <w:rFonts w:eastAsia="Arial" w:cs="Arial" w:ascii="Arial" w:hAnsi="Arial"/>
          <w:lang w:val="zxx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  (hidroelevador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6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6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VGU – 086                       Anterior S 07985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30560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KA9CHK20909                                               Mat: 95233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D.G.Alumbrado Público</w:t>
      </w: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 xml:space="preserve">                                    </w:t>
      </w: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265" w:leader="none"/>
        </w:tabs>
        <w:jc w:val="center"/>
        <w:rPr/>
      </w:pPr>
      <w:r>
        <w:rPr>
          <w:rFonts w:eastAsia="Arial" w:cs="Arial" w:ascii="Arial" w:hAnsi="Arial"/>
          <w:lang w:val="zxx"/>
        </w:rPr>
        <w:t xml:space="preserve">            </w:t>
      </w:r>
      <w:r>
        <w:rPr>
          <w:rFonts w:eastAsia="Arial" w:cs="Arial" w:ascii="Arial" w:hAnsi="Arial"/>
          <w:b/>
          <w:bCs/>
          <w:lang w:val="zxx"/>
        </w:rPr>
        <w:t xml:space="preserve">ANEXO 3 </w:t>
      </w: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 Camió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Deut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Agrale-Dynamic 1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EE - 38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SL41255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TH401951                                                     Mat: 91497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zxx"/>
        </w:rPr>
        <w:t>Central Op. Emergenci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14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AGZ - 5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2290615429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9BFXTNSM2SDB61201                               Mat: 918032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Alumbrado Públic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4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RR - 63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6-02433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9BFXTNSZ4VDBO8600                               Mat: 50021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 Su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4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RR - 63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6-02443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9BFXTNSZ8VDB08597                                Mat: 50022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Nor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F-14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 BRR - 63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6-02443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65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9BFXTNSZ9VDB08236                                Mat: 50021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65" w:leader="none"/>
        </w:tabs>
        <w:rPr/>
      </w:pP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ASU Noroeste</w:t>
      </w:r>
      <w:r>
        <w:rPr>
          <w:b w:val="false"/>
          <w:bCs w:val="false"/>
          <w:u w:val="none"/>
        </w:rPr>
        <w:t xml:space="preserve">          </w:t>
      </w:r>
      <w:r>
        <w:rPr>
          <w:b/>
          <w:bCs/>
          <w:u w:val="none"/>
        </w:rPr>
        <w:t xml:space="preserve">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eastAsia="Arial" w:cs="Arial"/>
          <w:b/>
          <w:b/>
          <w:bCs/>
          <w:u w:val="none"/>
          <w:lang w:val="zxx"/>
        </w:rPr>
      </w:pPr>
      <w:r>
        <w:rPr>
          <w:rFonts w:eastAsia="Arial" w:cs="Arial" w:ascii="Arial" w:hAnsi="Arial"/>
          <w:b/>
          <w:bCs/>
          <w:u w:val="none"/>
          <w:lang w:val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265" w:leader="none"/>
        </w:tabs>
        <w:rPr/>
      </w:pPr>
      <w:r>
        <w:rPr>
          <w:rFonts w:eastAsia="Arial" w:cs="Arial" w:ascii="Arial" w:hAnsi="Arial"/>
          <w:b/>
          <w:bCs/>
          <w:u w:val="none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u w:val="none"/>
          <w:lang w:val="zxx"/>
        </w:rPr>
        <w:t>ANEXO 3</w:t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>
          <w:rFonts w:eastAsia="Arial" w:cs="Arial" w:ascii="Arial" w:hAnsi="Arial"/>
          <w:b/>
          <w:bCs/>
          <w:u w:val="none"/>
          <w:lang w:val="zxx"/>
        </w:rPr>
        <w:t xml:space="preserve">                                     </w:t>
      </w:r>
      <w:r>
        <w:rPr>
          <w:rFonts w:eastAsia="Arial" w:cs="Arial" w:ascii="Arial" w:hAnsi="Arial"/>
          <w:b/>
          <w:bCs/>
          <w:u w:val="single"/>
          <w:lang w:val="zxx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  <w:r>
        <w:rPr>
          <w:rFonts w:eastAsia="Arial" w:cs="Arial" w:ascii="Arial" w:hAnsi="Arial"/>
          <w:b/>
          <w:bCs/>
          <w:u w:val="none"/>
          <w:lang w:val="zxx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Camió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F-14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BRR - 63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6-024443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9BFXTNSZXVDB08598                                Mat: 500212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Sudoes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F-14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BRR - 63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6-024536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9BFXTNSZ6VDB08596                                 Mat: 500224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Oes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Deutz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Agrale Dynamic 1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9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CRD - 73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SL41626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534AWH002434                                           Mat: 914770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 Talleres Centrale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Chevrole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VGU - 08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A25009254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T179712                                             Mat: 25362 – 8270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</w:t>
      </w:r>
      <w:r>
        <w:rPr>
          <w:rFonts w:eastAsia="Arial" w:cs="Arial" w:ascii="Arial" w:hAnsi="Arial"/>
          <w:lang w:val="zxx"/>
        </w:rPr>
        <w:t>Dto. Transporte.  D. Conserv. Vía Pública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ab/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mión tanque atmosférico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Wolkswage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VW13.180/43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ETR - 96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607696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9BWBE72S15R501423                                  Mat: 930800 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Secretaría General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</w:t>
      </w:r>
      <w:r>
        <w:rPr>
          <w:b/>
          <w:bCs/>
          <w:sz w:val="24"/>
          <w:szCs w:val="24"/>
          <w:u w:val="single"/>
          <w:lang w:val="zxx"/>
        </w:rPr>
        <w:t>Detalle de Vehículos</w:t>
      </w:r>
      <w:r>
        <w:rPr>
          <w:b/>
          <w:bCs/>
          <w:sz w:val="24"/>
          <w:szCs w:val="24"/>
          <w:lang w:val="zxx"/>
        </w:rPr>
        <w:t xml:space="preserve">  </w:t>
      </w:r>
      <w:r>
        <w:rPr>
          <w:b/>
          <w:bCs/>
          <w:sz w:val="32"/>
          <w:szCs w:val="32"/>
          <w:lang w:val="zxx"/>
        </w:rPr>
        <w:t xml:space="preserve">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mión tanque atmosférico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Wolkswage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ETR - 96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607698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9BWBE72S15R501439                                  Mat: 930801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265" w:leader="none"/>
        </w:tabs>
        <w:rPr/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u w:val="none"/>
          <w:lang w:val="zxx"/>
        </w:rPr>
        <w:t>Secretaría General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u w:val="non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mión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F 14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EXT - 89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3079244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9BFXK84F05B015833                                    Mat: 934090 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Central Op. Emergenci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Camión c/desobstruc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Volkswage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VW 13.180/4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</w:t>
        <w:tab/>
        <w:tab/>
        <w:tab/>
        <w:t xml:space="preserve"> 2005</w:t>
        <w:tab/>
        <w:t xml:space="preserve">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FBL-03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608157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9BWBE72SO5R516112                                   Mat: 935258 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</w:t>
      </w:r>
      <w:r>
        <w:rPr>
          <w:rFonts w:eastAsia="Arial" w:cs="Arial" w:ascii="Arial" w:hAnsi="Arial"/>
          <w:lang w:val="zxx"/>
        </w:rPr>
        <w:t>D.Construcciones Hidráulicas y Mantenimient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Trac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5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10372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5503636                                                       Mat: 181635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D. Conservación de Edificios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Trac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80 - 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20642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7005968                                                          Mat: 25424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</w:t>
      </w:r>
      <w:r>
        <w:rPr>
          <w:rFonts w:eastAsia="Arial" w:cs="Arial" w:ascii="Arial" w:hAnsi="Arial"/>
          <w:lang w:val="zxx"/>
        </w:rPr>
        <w:t>Dto. Obras y Eq.Viales.  D.Cons.Vía Pública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80 - 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206343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7005915                                                          Mat: 2541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</w:t>
      </w:r>
      <w:r>
        <w:rPr>
          <w:rFonts w:cs="Arial" w:ascii="Arial" w:hAnsi="Arial"/>
          <w:lang w:val="zxx"/>
        </w:rPr>
        <w:t xml:space="preserve">Dto. Obras Viales.  D.Conserv. Vía Públic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00 -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107348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6602311                                                          Mat: 25425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u w:val="none"/>
          <w:lang w:val="zxx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u w:val="none"/>
          <w:lang w:val="zxx"/>
        </w:rPr>
        <w:t>ASU  Sudoeste</w:t>
      </w:r>
    </w:p>
    <w:p>
      <w:pPr>
        <w:pStyle w:val="Normal"/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700-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10735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6602287                                                          Mat: 25427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</w:t>
      </w:r>
      <w:r>
        <w:rPr>
          <w:rFonts w:eastAsia="Arial" w:cs="Arial" w:ascii="Arial" w:hAnsi="Arial"/>
          <w:lang w:val="zxx"/>
        </w:rPr>
        <w:t xml:space="preserve">Dto.Obras Viales. D. Conserv. Vía Públic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00-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1073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6602206                                                          Mat: 25426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ASU Nor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700-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10734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6602277                                                          Mat: 2542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Sur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lang w:val="zxx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00-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10736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6602230                                                        Mat: 914969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Secretaría Genera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00-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10736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6602285                                                        Mat: 914970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zxx"/>
        </w:rPr>
        <w:t>Central Op. Emergenci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    Mini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Dayto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198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79031612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3Z590A                                                             Mat: 98203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lang w:val="zxx"/>
        </w:rPr>
        <w:t>Estadio Munic. J Newery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350V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196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PA3101183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3501197                                                           Mat: 917992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lang w:val="zxx"/>
        </w:rPr>
      </w:pPr>
      <w:r>
        <w:rPr>
          <w:rFonts w:eastAsia="Arial" w:cs="Arial" w:ascii="Arial" w:hAnsi="Arial"/>
          <w:b w:val="false"/>
          <w:bCs w:val="fals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Tractor  (con pala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400S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000991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4000999                                                        Mat: 918081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Oeste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rPr/>
      </w:pPr>
      <w:r>
        <w:rPr>
          <w:b/>
          <w:bCs/>
          <w:sz w:val="32"/>
          <w:szCs w:val="32"/>
          <w:lang w:val="zxx"/>
        </w:rPr>
        <w:tab/>
        <w:t xml:space="preserve">                                           ANEXO 3</w:t>
      </w:r>
      <w:r>
        <w:rPr>
          <w:b/>
          <w:bCs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Zanell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UPI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198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PA4186236</w:t>
      </w:r>
    </w:p>
    <w:p>
      <w:pPr>
        <w:pStyle w:val="Normal"/>
        <w:keepNext w:val="true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:              TZU663                                                          Mat: 31588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 xml:space="preserve">ASU Noroeste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Tractor (con desmalezadora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Fiat Kubot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L2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8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1301A990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L29512145                                                      Mat: 31494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Tractor  (con desmalezadora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Fiat Kubot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L2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8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D 1301-A-9891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L29512139                                                     Mat: 31495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u w:val="none"/>
          <w:lang w:val="zxx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u w:val="none"/>
          <w:lang w:val="zxx"/>
        </w:rPr>
        <w:t>D.G.Parques y Pase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u w:val="none"/>
          <w:lang w:val="zxx"/>
        </w:rPr>
      </w:pPr>
      <w:r>
        <w:rPr>
          <w:rFonts w:eastAsia="Arial" w:cs="Arial" w:ascii="Arial" w:hAnsi="Arial"/>
          <w:u w:val="non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Tractor (con retroexcavadora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Zanell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UP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8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488379</w:t>
      </w:r>
    </w:p>
    <w:p>
      <w:pPr>
        <w:pStyle w:val="Normal"/>
        <w:keepNext w:val="true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TZK3323                                                        Mat: 912044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Cementerio La Pieda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M. Fergunso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MF26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8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PA4191147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2173052004                                                    Mat: 31637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Centro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32"/>
          <w:szCs w:val="32"/>
          <w:lang w:val="zxx"/>
        </w:rPr>
        <w:tab/>
        <w:t xml:space="preserve">    ANEXO 3</w:t>
      </w:r>
      <w:r>
        <w:rPr>
          <w:b/>
          <w:bCs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. Fergunso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MF26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8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PA419115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2173052012                                                    Mat: 3163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Control de Vectores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Agral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AG 4230 HS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200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G 1013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G 0007851                                                    Mat: 915744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ab/>
        <w:t xml:space="preserve">                                                                           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Agral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A G 4230 HS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200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G 10142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G 0007861                                                    Mat: 91574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i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400S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001469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4001479                                                        Mat: 918001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Tractor 20 HP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To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2000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8900146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>Nº Chasis</w:t>
      </w:r>
      <w:r>
        <w:rPr/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               Mat  23627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.G.Parques y Paseos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ANEXO 3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zxx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2"/>
          <w:szCs w:val="32"/>
          <w:lang w:val="zxx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zxx"/>
        </w:rPr>
        <w:t>Detalle de vehícul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Tipo de vehículo:       Tractor 20 HP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Marca :                      Toro 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Modelo: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Año: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Patente: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Nº Motor:                   8900147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Nº Chasis:                                                                                  Matr. 236274</w:t>
      </w:r>
    </w:p>
    <w:p>
      <w:pPr>
        <w:pStyle w:val="Normal"/>
        <w:keepNext w:val="true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D.G.Parques y Pase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Tipo de vehículo:      Mini Tractor 20 HP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Marca:                      Husqvarna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Modelo:                    6TVH200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Año:                          2000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Patente: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Nº Motor: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Nº Chasis:                                                                                  Matr.916913</w:t>
      </w:r>
    </w:p>
    <w:p>
      <w:pPr>
        <w:pStyle w:val="Normal"/>
        <w:keepNext w:val="true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D.G.Parques y Pase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Tipo de Vehículo:     Mini Tractor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Marca:                      MTD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Modelo: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Año:                          200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Patente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Nº Motor:                  9912187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Nº Chasis:                                                                                 Matr. 91448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Estadio Municipal J. Newer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Tipo de Vehículo:     Mini Tractor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Marca:                      Husqvarn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Modelo: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Año:                         200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Patente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Nº de motor:             280767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Nº de Chasis:                                                                          Matrícula 918200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zxx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  <w:t>Polideportivo Bº Cristalerí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32"/>
          <w:szCs w:val="32"/>
          <w:u w:val="none"/>
          <w:lang w:val="zxx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2"/>
          <w:szCs w:val="32"/>
          <w:lang w:val="zxx"/>
        </w:rPr>
        <w:t xml:space="preserve">                                    </w:t>
      </w:r>
      <w:r>
        <w:rPr>
          <w:b/>
          <w:bCs/>
          <w:sz w:val="32"/>
          <w:szCs w:val="32"/>
          <w:lang w:val="zxx"/>
        </w:rPr>
        <w:t>ANEXO 3</w:t>
      </w:r>
      <w:r>
        <w:rPr>
          <w:b/>
          <w:bCs/>
          <w:lang w:val="zxx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Mini Tractor c/ segad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urray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18 H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940406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914999                                                             Mat:917999 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Noroeste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Mini Tractor c/ segad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urray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18 H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9435500626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917996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Su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Trayle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abricación prop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Rodado 600x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 Mat:91833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Cent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Tractor c/ segad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urray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18 H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940406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1799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Oes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Tractor c/ segad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urray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18 H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940406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17997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Sudoeste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Trac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Murray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Interno 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º. Motor: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>Nº Chasis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</w:rPr>
        <w:t>Mat. 939154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nexo IMUS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Trac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Barbieri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BT- 254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Interno 7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Y5031281A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 Chasis                 054072                                                         Mat. 939578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gricultura Urbana</w:t>
      </w:r>
    </w:p>
    <w:p>
      <w:pPr>
        <w:pStyle w:val="Normal"/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Minitract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Granjer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MT 1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Villa 5494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30564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Nor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Excav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Tamenzioli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CT – 1290 - 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9600256700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1204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Cementerio La  Pieda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nivel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DRMC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D56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6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4A13085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  Mat: 25419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 xml:space="preserve">ASU   Sur  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nivel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BM Volv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VHK - 1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PA6600070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107113                                                            Mat: 25413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ASU  Noroeste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nivel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DR Machineri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562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6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4A12859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 Mat: 25422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 Su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Motonivelad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Tiangong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TY16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Interno V20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º. Motor:                 69335475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>Nº. Chasis:               175</w:t>
      </w:r>
      <w:r>
        <w:rPr/>
        <w:t xml:space="preserve">                                                                        </w:t>
      </w:r>
      <w:r>
        <w:rPr>
          <w:rFonts w:cs="Arial" w:ascii="Arial" w:hAnsi="Arial"/>
        </w:rPr>
        <w:t>Mat. 937993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Secretaría Genera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Motonivelador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Tiangong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TY160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Año:                          Interno V21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Nº. Motor:                69336639                                                                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176                                                              Mat. 937994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</w:t>
      </w:r>
      <w:r>
        <w:rPr>
          <w:rFonts w:cs="Arial" w:ascii="Arial" w:hAnsi="Arial"/>
          <w:lang w:val="zxx"/>
        </w:rPr>
        <w:t>Dto.Obras y Eq.Viales-  D.Conservac. Vía Públic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Minitracto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Granjero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401-1  8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Interno 68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Patente: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Villa 55968</w:t>
      </w:r>
    </w:p>
    <w:p>
      <w:pPr>
        <w:pStyle w:val="Normal"/>
        <w:rPr/>
      </w:pPr>
      <w:r>
        <w:rPr>
          <w:rFonts w:cs="Arial" w:ascii="Arial" w:hAnsi="Arial"/>
          <w:lang w:val="zxx"/>
        </w:rPr>
        <w:t>Nº Chasis:</w:t>
      </w:r>
      <w:r>
        <w:rPr>
          <w:rFonts w:cs="Arial" w:ascii="Arial" w:hAnsi="Arial"/>
        </w:rPr>
        <w:t xml:space="preserve">                                                                                      Mat. 934897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 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zxx"/>
        </w:rPr>
      </w:pPr>
      <w:r>
        <w:rPr>
          <w:rFonts w:cs="Arial" w:ascii="Arial" w:hAnsi="Arial"/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Minitracto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Granjero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401-1   8 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Interno 66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Villa  56013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lang w:val="zxx"/>
        </w:rPr>
        <w:t>Nº. Chasis:</w:t>
      </w: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 Mat. 934761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ASU  Su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Minitracto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Granjero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401-1   8 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Interno 69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Nº. motor:               Villa  56043                                            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Nº. Chasis:                                                                             Mat.  934636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zxx"/>
        </w:rPr>
        <w:t>ASU  Nor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Minitracto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Marca:                     Granjero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401-1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Interno 67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.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Villa  56057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lang w:val="zxx"/>
        </w:rPr>
        <w:t>Nº. Chasis:</w:t>
      </w:r>
      <w:r>
        <w:rPr/>
        <w:t xml:space="preserve">                                                                                       </w:t>
      </w:r>
      <w:r>
        <w:rPr>
          <w:rFonts w:cs="Arial" w:ascii="Arial" w:hAnsi="Arial"/>
        </w:rPr>
        <w:t>Mat. 934502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zxx"/>
        </w:rPr>
        <w:t>ASU  Noroes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Máquina:     Caldera Metálic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fabricación propi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montada sobre 1 eje c/ 2 ruedas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Año:                        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zxx"/>
        </w:rPr>
        <w:t>Mat.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</w:t>
      </w:r>
      <w:r>
        <w:rPr>
          <w:rFonts w:cs="Arial" w:ascii="Arial" w:hAnsi="Arial"/>
          <w:lang w:val="zxx"/>
        </w:rPr>
        <w:t>D. Conservación Vía Pública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32"/>
          <w:szCs w:val="32"/>
          <w:lang w:val="zxx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nivel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HWB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130-K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8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301865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1138                                                                Mat: 31359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</w:t>
      </w:r>
      <w:r>
        <w:rPr>
          <w:rFonts w:eastAsia="Arial" w:cs="Arial" w:ascii="Arial" w:hAnsi="Arial"/>
          <w:lang w:val="zxx"/>
        </w:rPr>
        <w:t>Dto.Obras y Eq. Viales.  D.Conserv.Vía Pública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nivel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HWB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130-K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8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3022206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1254                                                                Mat: 31358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</w:t>
      </w:r>
      <w:r>
        <w:rPr>
          <w:rFonts w:eastAsia="Arial" w:cs="Arial" w:ascii="Arial" w:hAnsi="Arial"/>
          <w:lang w:val="zxx"/>
        </w:rPr>
        <w:t>Dto.Obras y Eq. Viales. D. Conserv. 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nivel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Gali-o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63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4A9314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4057C                                                           Mat: 914784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Sudoes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tonivel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Cas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845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3078647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N4AF03013                                                   Mat: 932267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Secretaría Gra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 Pala Mecánic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Volv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 LM-84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40808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043017                                                Mat: 25432 – 827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Dto. Obras y Eq. Viales. D.Conserv. Vía Públic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plan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arini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32388171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 Mat: 2546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lang w:val="zxx"/>
        </w:rPr>
        <w:t>Suministros y Candiles.  D.Conserv.Vía Pública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rgador Frontal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KL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CA-15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8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341900000052083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637631                                                              Mat: 31360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lang w:val="zxx"/>
        </w:rPr>
        <w:t>Dto. Obras y Eq. Viales. D. Conserv. 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rgador Frontal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KL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CA-15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84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34190003109481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637731                                                               Mat: 3136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</w:t>
      </w:r>
      <w:r>
        <w:rPr>
          <w:rFonts w:eastAsia="Arial" w:cs="Arial" w:ascii="Arial" w:hAnsi="Arial"/>
          <w:lang w:val="zxx"/>
        </w:rPr>
        <w:t>Dto. Obras y Eq. Viales.  D.Conserv. 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rgador Frontal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ichiga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71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PA6133204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4161A1163ARC6305                                      Mat: 25433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Noroes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rgadora c/retroexcav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as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580 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ummins 30681981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4AH00032                                                    Mat 929924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Secretaría General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rgadora c/retroexcav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as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580 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ummins 30681978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4AH00034                                                 Mat: 929923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Secretaría General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argadora c/retroexcavador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Cas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580 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 Cummins 30683911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4AH00052                                                   Mat: 930012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zxx"/>
        </w:rPr>
        <w:t>Secretaría General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Desmalezadora (aplicable a tractor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ome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no pose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Mat: 31496</w:t>
      </w:r>
    </w:p>
    <w:p>
      <w:pPr>
        <w:pStyle w:val="Normal"/>
        <w:keepNext w:val="true"/>
        <w:pBdr>
          <w:bottom w:val="single" w:sz="2" w:space="1" w:color="000000"/>
        </w:pBdr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ab/>
        <w:t xml:space="preserve">                                                                        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Desmalezadora (aplicable a tractor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Yomel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no posee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Mat: 31497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Desmalezadora de arrastre-aplicable a tract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Burki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no pose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Mat: 223130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 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Desmalezad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Tooling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Tres puntos 1.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Mat 911882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Norte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ab/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Desmalezador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Tooling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Tres puntos 1.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20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Mat: 91199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 Sudoeste</w:t>
      </w:r>
    </w:p>
    <w:p>
      <w:pPr>
        <w:pStyle w:val="Normal"/>
        <w:jc w:val="center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Desmalezadora aplicable a tractor c/levante dpunt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Lavrale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1303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Mat: 915746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zxx"/>
        </w:rPr>
        <w:t>D.G.Parques y Paseos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bCs/>
          <w:sz w:val="32"/>
          <w:szCs w:val="32"/>
          <w:lang w:val="zxx"/>
        </w:rPr>
      </w:pPr>
      <w:r>
        <w:rPr>
          <w:rFonts w:cs="Arial" w:ascii="Arial" w:hAnsi="Arial"/>
          <w:b/>
          <w:bCs/>
          <w:sz w:val="32"/>
          <w:szCs w:val="32"/>
          <w:lang w:val="zxx"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lang w:val="zxx"/>
        </w:rPr>
        <w:tab/>
      </w: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Desmalezadora aplicable a tractor c/levante de 3 punt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Lavrale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1303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Mat: 915747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 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Casilla rodante de arrastr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Andarieg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DDM - 646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no posee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Mat: 91540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b w:val="false"/>
          <w:bCs w:val="false"/>
          <w:lang w:val="zxx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lang w:val="zxx"/>
        </w:rPr>
        <w:t>IMUSA</w:t>
      </w:r>
    </w:p>
    <w:p>
      <w:pPr>
        <w:pStyle w:val="Normal"/>
        <w:rPr>
          <w:rFonts w:ascii="Arial" w:hAnsi="Arial" w:eastAsia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Elevador hidráulico de arrastre c/podador y sierra hidráulica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Hidro-Gruber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Bert-lift 12/T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GC02-418018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1394-04                                                      Mat: 22318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 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Hidroelevador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Hidro-Gruber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Bert-lift 12 T/1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200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serie 1694-01100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Mat: 93168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 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Pick up (c/hidroelevador Vam 136/10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ord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F 10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BHY 73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4B8984B029913C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9BFE2UEH0VDB36997                             Mat: 926764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zxx"/>
        </w:rPr>
        <w:t xml:space="preserve">D.G. Alumbrado Público 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  <w:t>ANEXO 3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ompresor de arrastre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Quincy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Wisconsin - 149858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  Mat: 6583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 Talleres Centrale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Compres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Hollman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RO15P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6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S726361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Mat: 25481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</w:t>
      </w:r>
      <w:r>
        <w:rPr>
          <w:rFonts w:eastAsia="Arial" w:cs="Arial" w:ascii="Arial" w:hAnsi="Arial"/>
          <w:lang w:val="zxx"/>
        </w:rPr>
        <w:t>Dto. Obras Viales. D. Conserv. 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arca: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Capacidad 20 tonelad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1997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Mat: 25434</w:t>
      </w:r>
    </w:p>
    <w:p>
      <w:pPr>
        <w:pStyle w:val="Normal"/>
        <w:keepNext w:val="true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u w:val="none"/>
          <w:lang w:val="zxx"/>
        </w:rPr>
        <w:t xml:space="preserve">                                                   </w:t>
      </w:r>
      <w:r>
        <w:rPr>
          <w:rFonts w:eastAsia="Arial" w:cs="Arial" w:ascii="Arial" w:hAnsi="Arial"/>
          <w:u w:val="none"/>
          <w:lang w:val="zxx"/>
        </w:rPr>
        <w:t>Dto. Obras Viales. D. Conserv. Vía  Pública</w:t>
      </w:r>
      <w:r>
        <w:rPr>
          <w:rFonts w:eastAsia="Arial" w:cs="Arial" w:ascii="Arial" w:hAnsi="Arial"/>
          <w:u w:val="single"/>
          <w:lang w:val="zxx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u w:val="single"/>
          <w:lang w:val="zxx"/>
        </w:rPr>
      </w:pPr>
      <w:r>
        <w:rPr>
          <w:rFonts w:eastAsia="Arial" w:cs="Arial" w:ascii="Arial" w:hAnsi="Arial"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abricación prop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Dos ejes – Rodado 650x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Mat: 202396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</w:t>
      </w:r>
      <w:r>
        <w:rPr>
          <w:rFonts w:eastAsia="Arial" w:cs="Arial" w:ascii="Arial" w:hAnsi="Arial"/>
          <w:lang w:val="zxx"/>
        </w:rPr>
        <w:t>D.Construc. Hidráulicas y Mantenimient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/>
        </w:rPr>
        <w:t xml:space="preserve">  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Tanque 1000 Lts.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Agro Mercado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Mat: 191874</w:t>
      </w:r>
      <w:r>
        <w:rPr/>
        <w:t xml:space="preserve">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.G. Alumbrado Público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2"/>
          <w:szCs w:val="32"/>
          <w:lang w:val="zxx"/>
        </w:rPr>
        <w:t xml:space="preserve">                                     </w:t>
      </w:r>
      <w:r>
        <w:rPr>
          <w:b/>
          <w:bCs/>
          <w:sz w:val="32"/>
          <w:szCs w:val="32"/>
          <w:lang w:val="zxx"/>
        </w:rPr>
        <w:tab/>
        <w:t xml:space="preserve"> 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Tanque 3000 Lts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Gentili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35765                                                        Mat: 901330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</w:t>
      </w:r>
      <w:r>
        <w:rPr>
          <w:rFonts w:eastAsia="Arial" w:cs="Arial" w:ascii="Arial" w:hAnsi="Arial"/>
          <w:lang w:val="zxx"/>
        </w:rPr>
        <w:t>D.G.</w:t>
      </w:r>
      <w:r>
        <w:rPr>
          <w:rFonts w:eastAsia="Arial" w:cs="Arial" w:ascii="Arial" w:hAnsi="Arial"/>
          <w:u w:val="none"/>
          <w:lang w:val="zxx"/>
        </w:rPr>
        <w:t xml:space="preserve"> Pol.Ambiental -Relleno Sanitario-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Acopladito 1 eje (c/grupo electrógeno c/motor M. Benz)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abricación prop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                                                                   Mat: 103501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 Talleres Centrale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4 ruedas ( l eje fijo y 1 eje giratorio 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Rodado 600x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                   RAP - 9889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                                                                   Mat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                                                                   D.G.Tránsito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Grúa capac. 2000 Kg. ( 2 ejes 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arca: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Rodado 600x1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                                                                   Mat             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Fabricación prop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Un eje – Medidas 1,18x2,80 con rampa de 1,60 m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Interno 9                                                                                  Mat. 926069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</w:t>
      </w:r>
      <w:r>
        <w:rPr>
          <w:rFonts w:eastAsia="Arial" w:cs="Arial" w:ascii="Arial" w:hAnsi="Arial"/>
          <w:lang w:val="zxx"/>
        </w:rPr>
        <w:t>Suministros y Candiles. D.Conserv.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abricación prop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Un eje – Medidas 1,05x1,9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                                                                   Mat: 926767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Interno V10                          Suministros y Candiles. D.Conserv. Vía Pú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c/generador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abricación prop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Perkins (generador) PA6405631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Mat: 92139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Talleres Centrale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Acoplado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Fabricación propi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2 ejes – medidas 3.05x1.85x0.8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Mat.926978                              Interno V11                               Suministros y Candiles. D.Cons.Vía Publica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ledora ( Chipeadora 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Bear - C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495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80630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36219                                                         Mat: 902609</w:t>
      </w:r>
    </w:p>
    <w:p>
      <w:pPr>
        <w:pStyle w:val="Normal"/>
        <w:keepNext w:val="true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zxx"/>
        </w:rPr>
        <w:t>D.G.Parques y Pase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ledora (Chipeadora 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Bear - C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282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238558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ASU Oeste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b/>
          <w:bCs/>
          <w:lang w:val="zxx"/>
        </w:rPr>
        <w:tab/>
        <w:t xml:space="preserve">                                  </w:t>
      </w:r>
      <w:r>
        <w:rPr>
          <w:rFonts w:eastAsia="Arial" w:cs="Arial" w:ascii="Arial" w:hAnsi="Arial"/>
          <w:b/>
          <w:bCs/>
          <w:lang w:val="zxx"/>
        </w:rPr>
        <w:tab/>
      </w: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Moledora ( Chipeadora )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Bear - Cat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72825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1997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14973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zxx"/>
        </w:rPr>
        <w:t>Central Op. Emergenci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Grupo electrógeno de arrastr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Moduquine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                         1997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                 Perkins N° 103701 B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Chasis:                                                                                      Mat: 914972 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zxx"/>
        </w:rPr>
        <w:t>Central Op. Emergenci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Hoyadora c/enganche de 3 punto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 Lavrale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11726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15748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lang w:val="zxx"/>
        </w:rPr>
        <w:t>D.G.Parques y Paseo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Tipo de vehículo:     Hoyadora de arrastre con 2 ejes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arca:                     Burki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odelo: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Año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Patente: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Motor: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500152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lang w:val="zxx"/>
        </w:rPr>
        <w:t>D.Conservación de Edificios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Tipo de vehículo:     Escalera mecánica de arrastre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Marca: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Modelo:                    2 ejes – 4 ruedas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Año:      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Patente:                    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N° Motor:                     </w:t>
      </w:r>
    </w:p>
    <w:p>
      <w:pPr>
        <w:pStyle w:val="Normal"/>
        <w:pBdr>
          <w:bottom w:val="single" w:sz="2" w:space="2" w:color="000000"/>
        </w:pBdr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>N° Chasis:                                                                                      Mat: 95236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</w:t>
      </w:r>
      <w:r>
        <w:rPr>
          <w:rFonts w:eastAsia="Arial" w:cs="Arial" w:ascii="Arial" w:hAnsi="Arial"/>
          <w:lang w:val="zxx"/>
        </w:rPr>
        <w:t>D. Conservación de Edificios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 xml:space="preserve">ANEXO </w:t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  <w:t>Detalle de vehículo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zxx"/>
        </w:rPr>
      </w:pPr>
      <w:r>
        <w:rPr>
          <w:rFonts w:eastAsia="Arial" w:cs="Arial" w:ascii="Arial" w:hAnsi="Arial"/>
          <w:b/>
          <w:bCs/>
          <w:u w:val="single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Cortadora de césped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260/1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Villa 88454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Mat.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Nor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Cortadora de césped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Marca: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260/1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Villa 89184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Mat.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 xml:space="preserve">ASU   Sur     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Cortadora de césped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Vill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4.1/2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89190                                                    Matr.933915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Interno 227                                                                                     ASU Sud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Cortadora de césped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Vill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4.1/2 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89269                                                    Matr.933916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Interno 228                                                                                ASU  Sud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:             Minitractor 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Husqvarn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Modelo:                            16 HP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/>
      </w:pPr>
      <w:r>
        <w:rPr>
          <w:rFonts w:cs="Arial" w:ascii="Arial" w:hAnsi="Arial"/>
          <w:lang w:val="zxx"/>
        </w:rPr>
        <w:t>Nº. Motor:</w:t>
      </w:r>
      <w:r>
        <w:rPr>
          <w:rFonts w:cs="Arial" w:ascii="Arial" w:hAnsi="Arial"/>
        </w:rPr>
        <w:t xml:space="preserve">                        022698D001462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   Matr. 500222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Oeste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:               Minitractor 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 Husqvarn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Modelo:                             16 HP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 022698D001480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   Matr. 500223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:              Minitractor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 Husqvarn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16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 022698D001464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  Matr. 500210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Sud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:              Minitractor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Husqvarn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16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022698D001473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 Matr.  500211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Sud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              Minitractor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Husqvarn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16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022698D001482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 Matr.  500217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 Su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:                Minitractor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   Husqvarn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  16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  022698D001472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 Matr. 500220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Norte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:                Minitractor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   Husqvarn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  16 HP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    0022698D001420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 Matr. 500214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Nor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   Minitracto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   J.Deer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   STX 38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   2709204066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Matr. 500219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Nor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  Minitracto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  J.Deer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 STX 38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.º Motor:                          2709204056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Matr. 500213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zxx"/>
        </w:rPr>
        <w:t>ASU Noroest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 Minitracto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J.Deer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STX 38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Año: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2709204036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                                                       Matr. 500216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zxx"/>
        </w:rPr>
        <w:t>ASU Sur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Tipo de Vehículo:              Camión-Tanqu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arca:                               Volkswagen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Modelo:                             13180-43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          2006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Patente:                             FTJ  924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 9BWBE72S86R619604                    Matr. 943753/4</w:t>
      </w:r>
    </w:p>
    <w:p>
      <w:pPr>
        <w:pStyle w:val="Normal"/>
        <w:rPr/>
      </w:pPr>
      <w:r>
        <w:rPr>
          <w:rFonts w:cs="Arial" w:ascii="Arial" w:hAnsi="Arial"/>
          <w:lang w:val="zxx"/>
        </w:rPr>
        <w:t>Nº. Chasis:                        G1T092277</w:t>
      </w:r>
      <w:r>
        <w:rPr/>
        <w:t xml:space="preserve">                                            </w:t>
      </w:r>
      <w:r>
        <w:rPr>
          <w:rFonts w:cs="Arial" w:ascii="Arial" w:hAnsi="Arial"/>
        </w:rPr>
        <w:t>Distrito Oeste</w:t>
      </w:r>
    </w:p>
    <w:p>
      <w:pPr>
        <w:pStyle w:val="Normal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>ANEXO 3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Detalle de vehículos</w: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ipo de Vehículo:                 Casilla Rodante de Arrastre (Unidad Quirúrgica             </w:t>
      </w:r>
    </w:p>
    <w:p>
      <w:pPr>
        <w:pStyle w:val="Normal"/>
        <w:rPr/>
      </w:pPr>
      <w:r>
        <w:rPr>
          <w:rFonts w:eastAsia="Arial" w:cs="Arial" w:ascii="Arial" w:hAnsi="Arial"/>
          <w:lang w:val="zxx"/>
        </w:rPr>
        <w:t xml:space="preserve">                                             </w:t>
      </w:r>
      <w:r>
        <w:rPr>
          <w:rFonts w:cs="Arial" w:ascii="Arial" w:hAnsi="Arial"/>
          <w:lang w:val="zxx"/>
        </w:rPr>
        <w:t>Móvil)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Marca:                                     ---------------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Modelo:                                ---------------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Año:                                      2006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Patente                                 FWU 610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Motor:                             No pose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º. Chasis:                           8890   4070761050021                  Matr.  943795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lang w:val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zxx"/>
        </w:rPr>
        <w:t>IMUS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Confrontacin"/>
        <w:ind w:left="0" w:right="0" w:hanging="0"/>
        <w:rPr/>
      </w:pPr>
      <w:r>
        <w:rPr>
          <w:lang w:val="zxx"/>
        </w:rPr>
        <w:t xml:space="preserve">Tipo de vehículo:               Trayler con  grupo electrógeno   </w:t>
      </w: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                                 </w:t>
      </w:r>
      <w:r>
        <w:rPr>
          <w:b/>
          <w:bCs/>
          <w:i w:val="false"/>
          <w:iCs w:val="false"/>
          <w:sz w:val="28"/>
          <w:szCs w:val="28"/>
          <w:lang w:val="zxx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        </w:t>
      </w:r>
      <w:r>
        <w:rPr>
          <w:b/>
          <w:bCs/>
          <w:i w:val="false"/>
          <w:iCs w:val="false"/>
          <w:sz w:val="28"/>
          <w:szCs w:val="28"/>
          <w:lang w:val="zxx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           </w:t>
      </w:r>
    </w:p>
    <w:p>
      <w:pPr>
        <w:pStyle w:val="TextBody"/>
        <w:rPr>
          <w:lang w:val="zxx"/>
        </w:rPr>
      </w:pPr>
      <w:r>
        <w:rPr>
          <w:lang w:val="zxx"/>
        </w:rPr>
        <w:t>Modelo:                              Trayler:GEPX  ID de dos ejes. Grupo elect:  GEPX30</w:t>
      </w:r>
    </w:p>
    <w:p>
      <w:pPr>
        <w:pStyle w:val="Sangranegativadeprimeralnea"/>
        <w:ind w:left="0" w:right="0" w:hanging="0"/>
        <w:rPr>
          <w:lang w:val="zxx"/>
        </w:rPr>
      </w:pPr>
      <w:r>
        <w:rPr>
          <w:lang w:val="zxx"/>
        </w:rPr>
        <w:t>Año:                                    2008</w:t>
      </w:r>
    </w:p>
    <w:p>
      <w:pPr>
        <w:pStyle w:val="Sangranegativadeprimeralnea"/>
        <w:ind w:left="0" w:right="0" w:hanging="0"/>
        <w:rPr>
          <w:lang w:val="zxx"/>
        </w:rPr>
      </w:pPr>
      <w:r>
        <w:rPr>
          <w:lang w:val="zxx"/>
        </w:rPr>
        <w:t>Marca:                                 Grupo electr.:Olympian</w:t>
      </w:r>
    </w:p>
    <w:p>
      <w:pPr>
        <w:pStyle w:val="Sangranegativadeprimeralnea"/>
        <w:ind w:left="0" w:right="0" w:hanging="0"/>
        <w:rPr>
          <w:lang w:val="zxx"/>
        </w:rPr>
      </w:pPr>
      <w:r>
        <w:rPr>
          <w:lang w:val="zxx"/>
        </w:rPr>
        <w:t xml:space="preserve">Nº serie:                                Trayler: 8816A, Grupo elect: OLY0000111540 </w:t>
      </w:r>
    </w:p>
    <w:p>
      <w:pPr>
        <w:pStyle w:val="TextBodyIndent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</w:t>
      </w:r>
      <w:r>
        <w:rPr>
          <w:lang w:val="zxx"/>
        </w:rPr>
        <w:t>Matr. 952330 y 95233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zxx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zxx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D.G.Alumbrado Público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zxx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zxx"/>
        </w:rPr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i/>
          <w:i/>
          <w:iCs/>
          <w:lang w:val="zxx"/>
        </w:rPr>
      </w:pPr>
      <w:r>
        <w:rPr>
          <w:i/>
          <w:iCs/>
          <w:lang w:val="zxx"/>
        </w:rPr>
      </w:r>
    </w:p>
    <w:p>
      <w:pPr>
        <w:pStyle w:val="Normal"/>
        <w:rPr>
          <w:i/>
          <w:i/>
          <w:iCs/>
          <w:lang w:val="zxx"/>
        </w:rPr>
      </w:pPr>
      <w:r>
        <w:rPr>
          <w:i/>
          <w:iCs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keepNext w:val="true"/>
        <w:pBdr/>
        <w:tabs>
          <w:tab w:val="clear" w:pos="709"/>
          <w:tab w:val="left" w:pos="0" w:leader="none"/>
        </w:tabs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egativadeprimeralnea">
    <w:name w:val="Sangría negativa de primera línea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frontacin">
    <w:name w:val="Confrontació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01:23Z</dcterms:created>
  <dc:creator/>
  <dc:description/>
  <dc:language>en-US</dc:language>
  <cp:lastModifiedBy/>
  <cp:lastPrinted>2008-07-14T11:24:00Z</cp:lastPrinted>
  <dcterms:modified xsi:type="dcterms:W3CDTF">2008-07-16T12:31:11Z</dcterms:modified>
  <cp:revision>118</cp:revision>
  <dc:subject/>
  <dc:title/>
</cp:coreProperties>
</file>