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755765" cy="345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345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1449"/>
                              <w:gridCol w:w="54"/>
                              <w:gridCol w:w="87"/>
                              <w:gridCol w:w="95"/>
                              <w:gridCol w:w="70"/>
                              <w:gridCol w:w="105"/>
                              <w:gridCol w:w="18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ROGAS ANTISEPTICAS, DESINFECTANTES Y SANITIZ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7-035-18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2/08/18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-035-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 02/08/18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-05-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9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5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26.21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272.3pt;mso-wrap-distance-left:0pt;mso-wrap-distance-right:7.05pt;mso-wrap-distance-top:0pt;mso-wrap-distance-bottom:0pt;margin-top:-8.9pt;mso-position-vertical-relative:text;margin-left:-3.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1449"/>
                        <w:gridCol w:w="54"/>
                        <w:gridCol w:w="87"/>
                        <w:gridCol w:w="95"/>
                        <w:gridCol w:w="70"/>
                        <w:gridCol w:w="105"/>
                        <w:gridCol w:w="18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DROGAS ANTISEPTICAS, DESINFECTANTES Y SANITIZ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gridSpan w:val="1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07-035-18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 201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02/08/18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gridSpan w:val="11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07-035-18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30" w:type="dxa"/>
                            <w:gridSpan w:val="11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 02/08/18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-05-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9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52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26.21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804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5"/>
        <w:gridCol w:w="124"/>
        <w:gridCol w:w="581"/>
        <w:gridCol w:w="180"/>
        <w:gridCol w:w="450"/>
        <w:gridCol w:w="6540"/>
        <w:gridCol w:w="630"/>
        <w:gridCol w:w="615"/>
        <w:gridCol w:w="1994"/>
      </w:tblGrid>
      <w:tr>
        <w:trPr>
          <w:trHeight w:val="390" w:hRule="atLeast"/>
        </w:trPr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OD.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.</w:t>
            </w:r>
          </w:p>
        </w:tc>
        <w:tc>
          <w:tcPr>
            <w:tcW w:w="6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CRIPCIÓN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4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48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AGUA OXIGENADA (PEROXIDO DE HIDROGENO) 10 VOL X 1 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200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ALCOHOL ETILICO 96% X 500 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200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ALCOHOL ETILICO GEL 70% C/VALVULA DOSIFICADORA X 250 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80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ANTISEPTICO DE PIEL DE USO RESTRINGIDO CLORHEXIDINA GLUCONATO 2% + ALCOHOL ISOPROPILICO 70% SOL X 250 ML APROX ( ALTERNATIVA SEGUN ESPECIFICACIONES TECNICAS PUNTO 2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5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CLORHEXIDINA DIGLUCONATO 0.12 % SOL USO LOCAL X 250 ML APR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24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CLORHEXIDINA DIGLUCONATO 4% SOL JABONOSA C/ VALVULA DOSIFICADORA X 1 LIT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15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CLORHEXIDINA DIGLUCONATO 4% SOL JABONOSA PRESENTACION BAG IN BOX REND MAYOR A 450 DOSIS X 800 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DETERGENTE DESINFECTANTE P/ SUELOS Y SUPERFICIES T/ SULFANIOS O SIMIL X 5 LITROS (ETC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GLUTARALDEHIDO 2% SOL CON ACTIVADOR X 28 DIAS X 1 LIT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24</w:t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GLUTARALDEHIDO 2% SOL SIN ACTIVADOR BIDON X 5 LITROS APROX (USO INSTITUCIONAL RESTRINGI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2000</w:t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/>
              <w:t>IODOPOVIDONA 10% SOL X 100 ML APR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GENCIA: ORDENANZA 7602 -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PAGO: 60 DIAS F.F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205" w:right="5" w:hanging="0"/>
              <w:rPr>
                <w:sz w:val="22"/>
              </w:rPr>
            </w:pPr>
            <w:r>
              <w:rPr>
                <w:sz w:val="22"/>
              </w:rPr>
              <w:t>SSon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 TOTAL</w:t>
            </w:r>
          </w:p>
        </w:tc>
        <w:tc>
          <w:tcPr>
            <w:tcW w:w="199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71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199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95961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5pt" to="514.25pt,3.25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Firma y Sell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26505" cy="3126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12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15pt;height:246.15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/>
  <cp:lastPrinted>2018-07-11T09:10:00Z</cp:lastPrinted>
  <dcterms:modified xsi:type="dcterms:W3CDTF">2018-07-11T17:25:06Z</dcterms:modified>
  <cp:revision>13</cp:revision>
  <dc:subject/>
  <dc:title>Repartición</dc:title>
</cp:coreProperties>
</file>