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0" w:after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TRATAMIENTO RADIANTE</w:t>
      </w:r>
    </w:p>
    <w:p>
      <w:pPr>
        <w:pStyle w:val="WWBodyText2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Detalle del pedido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Item Nº A: “Telegammaterapia”</w:t>
      </w:r>
    </w:p>
    <w:tbl>
      <w:tblPr>
        <w:tblW w:w="1000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711"/>
        <w:gridCol w:w="2902"/>
        <w:gridCol w:w="2923"/>
      </w:tblGrid>
      <w:tr>
        <w:trPr>
          <w:tblHeader w:val="true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Módulos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tología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ácticas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plicaciones estimadas por paciente 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ódulo 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áncer de próstata y cerebro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Radioterapia tridimensional conformada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Encabezadodelatabla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 aplic.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Módulo 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Cáncer genital femenino (cáncer pelviano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/>
            </w:pPr>
            <w:r>
              <w:rPr/>
              <w:t xml:space="preserve">Acelerador lineal </w:t>
            </w:r>
          </w:p>
          <w:p>
            <w:pPr>
              <w:pStyle w:val="WWContenidodelatabla1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80 aplic.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Módulo 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Linfomas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Acelerador lineal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80 aplic.</w:t>
            </w:r>
          </w:p>
        </w:tc>
      </w:tr>
      <w:tr>
        <w:trPr>
          <w:trHeight w:val="750" w:hRule="atLeas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Módulo 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/>
            </w:pPr>
            <w:r>
              <w:rPr/>
              <w:t>Tumores sólidos del SNC</w:t>
            </w:r>
          </w:p>
          <w:p>
            <w:pPr>
              <w:pStyle w:val="WWContenidodelatabla11"/>
              <w:spacing w:before="0" w:after="120"/>
              <w:jc w:val="center"/>
              <w:rPr/>
            </w:pPr>
            <w:r>
              <w:rPr/>
              <w:t>(Niños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Acelerador lineal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jc w:val="center"/>
              <w:rPr/>
            </w:pPr>
            <w:r>
              <w:rPr/>
              <w:t>80 aplic.</w:t>
            </w:r>
          </w:p>
        </w:tc>
      </w:tr>
    </w:tbl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tamientos estimados a solicitar por semest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Telegammaterapia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/>
      </w:pPr>
      <w:r>
        <w:rPr/>
        <w:t>Tridimensional conformada más TAC:  4 (cuatr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/>
      </w:pPr>
      <w:r>
        <w:rPr/>
        <w:t>Acelerador lineal:  10 (diez)</w:t>
      </w:r>
    </w:p>
    <w:p>
      <w:pPr>
        <w:pStyle w:val="Normal"/>
        <w:spacing w:lineRule="auto" w:line="360"/>
        <w:ind w:left="1080" w:right="0" w:hanging="0"/>
        <w:rPr/>
      </w:pPr>
      <w:r>
        <w:rPr/>
      </w:r>
    </w:p>
    <w:tbl>
      <w:tblPr>
        <w:tblW w:w="6847" w:type="dxa"/>
        <w:jc w:val="left"/>
        <w:tblInd w:w="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872"/>
      </w:tblGrid>
      <w:tr>
        <w:trPr>
          <w:trHeight w:val="360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tamiento 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ridimensional conformada más TAC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celerador lineal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right"/>
        <w:rPr/>
      </w:pPr>
      <w:r>
        <w:rPr/>
        <w:t>/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Item Nº B: “Braquiterapia”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00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375"/>
        <w:gridCol w:w="3118"/>
        <w:gridCol w:w="3043"/>
      </w:tblGrid>
      <w:tr>
        <w:trPr>
          <w:tblHeader w:val="true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Módulos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áctic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Tratamientos estimados por semestr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Valor Módulo</w:t>
            </w:r>
          </w:p>
        </w:tc>
      </w:tr>
      <w:tr>
        <w:trPr>
          <w:trHeight w:val="556" w:hRule="atLeas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ódulo 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Alta Tasa Dosi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 (diez)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Encabezadodelatabla11"/>
              <w:snapToGrid w:val="false"/>
              <w:spacing w:lineRule="auto" w:line="360"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Incluye (Item A y B)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Radiografías localizadoras y verificado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Simulación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Bloques de protección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Material descartabl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Cálculos dosimétricos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Excluye (Item A y B)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 xml:space="preserve">Consultas médicas </w:t>
      </w:r>
      <w:r>
        <w:rPr>
          <w:color w:val="8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 xml:space="preserve">Estudios complementarios de alta complejidad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Medicamento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Radioterapia hiperfraccionada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Laboratorio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>Anestesia (por ARA)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Resolución del tratamiento:</w:t>
      </w:r>
    </w:p>
    <w:p>
      <w:pPr>
        <w:pStyle w:val="Normal"/>
        <w:spacing w:lineRule="auto" w:line="360"/>
        <w:jc w:val="both"/>
        <w:rPr/>
      </w:pPr>
      <w:r>
        <w:rPr/>
        <w:t>El comienzo del tratamiento deberá resolverse en las primeras 48 hs cuando la práctica se solicita en forma urgente y dentro de los 7 días en caso de no ser urgente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5. Adjudicación: </w:t>
      </w:r>
    </w:p>
    <w:p>
      <w:pPr>
        <w:pStyle w:val="Normal"/>
        <w:spacing w:lineRule="auto" w:line="360"/>
        <w:jc w:val="both"/>
        <w:rPr/>
      </w:pPr>
      <w:r>
        <w:rPr/>
        <w:t>Se asignará  el tratamiento y/o módulo de acuerdo a las valoraciones que resulten del análisis realizado por un  comité asesor, quien evaluará los aspectos técnicos de los oferentes a efectos de contar con todos los elementos suficientes para adjudicar el serv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6. Alcances del tratamiento:</w:t>
      </w:r>
    </w:p>
    <w:p>
      <w:pPr>
        <w:pStyle w:val="Normal"/>
        <w:spacing w:lineRule="auto" w:line="360"/>
        <w:jc w:val="both"/>
        <w:rPr/>
      </w:pPr>
      <w:r>
        <w:rPr/>
        <w:t>a) El tiempo de tratamiento será de hasta siete semanas.</w:t>
      </w:r>
    </w:p>
    <w:p>
      <w:pPr>
        <w:pStyle w:val="Normal"/>
        <w:spacing w:lineRule="auto" w:line="360"/>
        <w:jc w:val="both"/>
        <w:rPr/>
      </w:pPr>
      <w:r>
        <w:rPr/>
        <w:t>b) El médico especialista  de la Red de Salud Municipal prescribirá, de acuerdo a la patología, estadio, región y demás condiciones que presente el paciente, el tipo de tratamiento a efectuar. Será además responsable de realizar el control y seguimiento del paciente tratado.</w:t>
      </w:r>
    </w:p>
    <w:p>
      <w:pPr>
        <w:pStyle w:val="BodyText2"/>
        <w:spacing w:lineRule="auto" w:line="360"/>
        <w:rPr/>
      </w:pPr>
      <w:r>
        <w:rPr/>
        <w:t xml:space="preserve">c) La  solicitud de radioterapia será  firmada por el médico especialista de cabecera y el Jefe de Oncología de la Red de Salud Municipal y autorizada por el Centro Único de Facturación. </w:t>
      </w:r>
    </w:p>
    <w:p>
      <w:pPr>
        <w:pStyle w:val="Normal"/>
        <w:spacing w:lineRule="auto" w:line="360"/>
        <w:jc w:val="both"/>
        <w:rPr/>
      </w:pPr>
      <w:r>
        <w:rPr/>
        <w:t xml:space="preserve">d) En caso de discrepancia con la prescripción el prestador acordará con  el Servicio de Oncología de la red y su radioterapeuta la conducta a seguir. </w:t>
      </w:r>
      <w:r>
        <w:rPr>
          <w:b/>
        </w:rPr>
        <w:t>En este sentido, además se solicita la asistencia de un médico radioterapeuta del servicio adjudicado a los seminarios de discusión de casos que se realiza semanalmente los días miércoles de 9 a 11 horas en el Servicio de Oncología del CEMAR. Se adjunta modelo de planilla de asistencia a gestionar por el Servicio de Oncología, la  que deberá completarse y mantenerse actualizada con todos sus datos.</w:t>
      </w:r>
    </w:p>
    <w:p>
      <w:pPr>
        <w:pStyle w:val="Normal"/>
        <w:spacing w:lineRule="auto" w:line="360"/>
        <w:jc w:val="both"/>
        <w:rPr/>
      </w:pPr>
      <w:r>
        <w:rPr/>
        <w:t xml:space="preserve">e) Si el paciente fallece, abandona o debe suspenderse el tratamiento, se abonará la parte proporcional realizada. </w:t>
      </w:r>
    </w:p>
    <w:p>
      <w:pPr>
        <w:pStyle w:val="Normal"/>
        <w:spacing w:lineRule="auto" w:line="360"/>
        <w:jc w:val="both"/>
        <w:rPr/>
      </w:pPr>
      <w:r>
        <w:rPr/>
        <w:t>f) En caso de no poder realizar el tratamiento solicitado por dificultades inherentes al prestador, éste deberá derivarlo a su exclusivo cargo y responsabilidad a otro servicio que reúna las mismas características anteriormente solicit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7. Presupuesto Oficial</w:t>
      </w:r>
      <w:r>
        <w:rPr/>
        <w:t>: $ 52.300,00 (Pesos cincuenta y dos mil trescientos) compuesto de la siguiente manera:</w:t>
      </w:r>
    </w:p>
    <w:p>
      <w:pPr>
        <w:pStyle w:val="Normal"/>
        <w:spacing w:lineRule="auto" w:line="360"/>
        <w:rPr/>
      </w:pPr>
      <w:r>
        <w:rPr/>
        <w:tab/>
        <w:tab/>
        <w:t>Presupuesto Item A):  $ 35.800,00 (Pesos treinta y cinco mil ochocientos)</w:t>
      </w:r>
    </w:p>
    <w:p>
      <w:pPr>
        <w:pStyle w:val="Normal"/>
        <w:spacing w:lineRule="auto" w:line="360"/>
        <w:rPr/>
      </w:pPr>
      <w:r>
        <w:rPr/>
        <w:tab/>
        <w:tab/>
        <w:t>Presupuesto Item B):  $ 16.500,00 (Pesos dieciseis mil quinient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01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00"/>
        <w:gridCol w:w="4686"/>
      </w:tblGrid>
      <w:tr>
        <w:trPr>
          <w:trHeight w:val="84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ciones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right="0" w:firstLine="709"/>
        <w:jc w:val="both"/>
        <w:rPr/>
      </w:pPr>
      <w:r>
        <w:rPr/>
        <w:t>Firma  y Sello del responsable del Servicio de Oncología ____________________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  <w:sz w:val="20"/>
      </w:rPr>
      <w:t>Licitación del Servicio de Terapia Radiante</w:t>
    </w:r>
  </w:p>
  <w:p>
    <w:pPr>
      <w:pStyle w:val="Header"/>
      <w:jc w:val="right"/>
      <w:rPr>
        <w:rStyle w:val="PageNumber"/>
        <w:i/>
        <w:i/>
        <w:sz w:val="20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DefaultParagraphFont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jc w:val="center"/>
    </w:pPr>
    <w:rPr>
      <w:b/>
      <w:i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ndice1">
    <w:name w:val="WW-Índice1"/>
    <w:basedOn w:val="Normal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Encabezadodelatabla11">
    <w:name w:val="WW-Encabezado de la tabla11"/>
    <w:basedOn w:val="WWContenidodelatabla11"/>
    <w:qFormat/>
    <w:pPr>
      <w:jc w:val="center"/>
    </w:pPr>
    <w:rPr>
      <w:b/>
      <w:i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/>
      <w:suppressAutoHyphens w:val="false"/>
      <w:spacing w:lineRule="auto" w:line="360"/>
      <w:jc w:val="both"/>
    </w:pPr>
    <w:rPr>
      <w:rFonts w:ascii="Bookman Old Style" w:hAnsi="Bookman Old Style" w:cs="Bookman Old Style"/>
      <w:lang w:val="es-AR"/>
    </w:rPr>
  </w:style>
  <w:style w:type="paragraph" w:styleId="WWBodyText2">
    <w:name w:val="WW-Body Text 2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7:00Z</dcterms:created>
  <dc:creator>Secretaría de Salud Pública</dc:creator>
  <dc:description/>
  <dc:language>en-US</dc:language>
  <cp:lastModifiedBy>Secretaría de Salud Pública</cp:lastModifiedBy>
  <cp:lastPrinted>2008-08-13T09:39:00Z</cp:lastPrinted>
  <dcterms:modified xsi:type="dcterms:W3CDTF">2008-04-17T17:44:00Z</dcterms:modified>
  <cp:revision>3</cp:revision>
  <dc:subject/>
  <dc:title>MÓDULOS PARA TRATAMIENTO RADIANTE</dc:title>
</cp:coreProperties>
</file>