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13030</wp:posOffset>
                </wp:positionV>
                <wp:extent cx="6650990" cy="3486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0"/>
                              <w:gridCol w:w="180"/>
                              <w:gridCol w:w="180"/>
                              <w:gridCol w:w="13"/>
                              <w:gridCol w:w="337"/>
                              <w:gridCol w:w="164"/>
                              <w:gridCol w:w="306"/>
                              <w:gridCol w:w="120"/>
                              <w:gridCol w:w="1449"/>
                              <w:gridCol w:w="54"/>
                              <w:gridCol w:w="57"/>
                              <w:gridCol w:w="150"/>
                              <w:gridCol w:w="150"/>
                              <w:gridCol w:w="180"/>
                              <w:gridCol w:w="200"/>
                              <w:gridCol w:w="165"/>
                              <w:gridCol w:w="490"/>
                              <w:gridCol w:w="595"/>
                              <w:gridCol w:w="78"/>
                              <w:gridCol w:w="812"/>
                              <w:gridCol w:w="15"/>
                              <w:gridCol w:w="525"/>
                              <w:gridCol w:w="390"/>
                              <w:gridCol w:w="875"/>
                              <w:gridCol w:w="1435"/>
                              <w:gridCol w:w="1152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15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partición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ATERNIDAD MARTIN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cción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FORMULAS PARA ALIMENTAC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AN LUIS 202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LICITACIÓN PRIVADA Nº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7-039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osario,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7323" w:type="dxa"/>
                                  <w:gridSpan w:val="1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e 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0512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ñor</w:t>
                                  </w:r>
                                </w:p>
                              </w:tc>
                              <w:tc>
                                <w:tcPr>
                                  <w:tcW w:w="9892" w:type="dxa"/>
                                  <w:gridSpan w:val="2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0" w:leader="none"/>
                                    </w:tabs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timaré a Ud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 sirva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otizar precio por los artículos abajo mencionados. La propuesta deberá ser remitida en sob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errado (que se acompaña) por correo o personalmente, antes de la apertura de la licitación que tendrá lugar a la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9:0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l día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0/09/18</w:t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1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FICINA DE COMPRAS M. MARTIN - CEMAR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que Ud. podrá presenciar. En dicho sobre deberá indicar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LICITACIÓN PRIVADA Nº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7-039-1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APERTURA EL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/09/1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A LAS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:00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HOR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0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berá consignar Nº de Proveedor Municipal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ta: Conjuntamente con la propuesta, deberá firmarse la declaración Jurada impresa al dorso del pres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0512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LLADO DE ADQUISICIÓN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1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ELLADO DE IMPUGNACIÓN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ESUPUESTO OFICIA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49.991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º exp.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unicipalidad de Rosario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274.5pt;mso-wrap-distance-left:0pt;mso-wrap-distance-right:7.05pt;mso-wrap-distance-top:0pt;mso-wrap-distance-bottom:0pt;margin-top:-8.9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0"/>
                        <w:gridCol w:w="180"/>
                        <w:gridCol w:w="180"/>
                        <w:gridCol w:w="13"/>
                        <w:gridCol w:w="337"/>
                        <w:gridCol w:w="164"/>
                        <w:gridCol w:w="306"/>
                        <w:gridCol w:w="120"/>
                        <w:gridCol w:w="1449"/>
                        <w:gridCol w:w="54"/>
                        <w:gridCol w:w="57"/>
                        <w:gridCol w:w="150"/>
                        <w:gridCol w:w="150"/>
                        <w:gridCol w:w="180"/>
                        <w:gridCol w:w="200"/>
                        <w:gridCol w:w="165"/>
                        <w:gridCol w:w="490"/>
                        <w:gridCol w:w="595"/>
                        <w:gridCol w:w="78"/>
                        <w:gridCol w:w="812"/>
                        <w:gridCol w:w="15"/>
                        <w:gridCol w:w="525"/>
                        <w:gridCol w:w="390"/>
                        <w:gridCol w:w="875"/>
                        <w:gridCol w:w="1435"/>
                        <w:gridCol w:w="1152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115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partición</w:t>
                            </w:r>
                          </w:p>
                        </w:tc>
                        <w:tc>
                          <w:tcPr>
                            <w:tcW w:w="4158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MATERNIDAD MARTIN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cción</w:t>
                            </w:r>
                          </w:p>
                        </w:tc>
                        <w:tc>
                          <w:tcPr>
                            <w:tcW w:w="4392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FORMULAS PARA ALIMENTAC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gridSpan w:val="14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SAN LUIS 2020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gridSpan w:val="6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0" w:type="dxa"/>
                            <w:gridSpan w:val="1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ITACIÓN PRIVADA Nº</w:t>
                            </w:r>
                          </w:p>
                        </w:tc>
                        <w:tc>
                          <w:tcPr>
                            <w:tcW w:w="7062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7-039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sario,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7323" w:type="dxa"/>
                            <w:gridSpan w:val="1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e  2018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0512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ñor</w:t>
                            </w:r>
                          </w:p>
                        </w:tc>
                        <w:tc>
                          <w:tcPr>
                            <w:tcW w:w="9892" w:type="dxa"/>
                            <w:gridSpan w:val="2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0" w:leader="none"/>
                              </w:tabs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imaré a Ud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 sirva</w:t>
                            </w:r>
                          </w:p>
                        </w:tc>
                        <w:tc>
                          <w:tcPr>
                            <w:tcW w:w="7062" w:type="dxa"/>
                            <w:gridSpan w:val="1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otizar precio por los artículos abajo mencionados. La propuesta deberá ser remitida en sobr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rado (que se acompaña) por correo o personalmente, antes de la apertura de la licitación que tendrá lugar a la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9:0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l día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0/09/18</w:t>
                            </w:r>
                          </w:p>
                        </w:tc>
                        <w:tc>
                          <w:tcPr>
                            <w:tcW w:w="7269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1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OFICINA DE COMPRAS M. MARTIN - CEMAR</w:t>
                            </w:r>
                          </w:p>
                        </w:tc>
                        <w:tc>
                          <w:tcPr>
                            <w:tcW w:w="5282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e Ud. podrá presenciar. En dicho sobre deberá indicar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0" w:type="dxa"/>
                            <w:gridSpan w:val="11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ITACIÓN PRIVADA Nº</w:t>
                            </w:r>
                          </w:p>
                        </w:tc>
                        <w:tc>
                          <w:tcPr>
                            <w:tcW w:w="4625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7-039-18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0" w:type="dxa"/>
                            <w:gridSpan w:val="11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APERTURA EL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/09/18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A LAS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9:00.</w:t>
                            </w:r>
                          </w:p>
                        </w:tc>
                        <w:tc>
                          <w:tcPr>
                            <w:tcW w:w="3462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HOR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0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berá consignar Nº de Proveedor Municipal</w:t>
                            </w:r>
                          </w:p>
                        </w:tc>
                        <w:tc>
                          <w:tcPr>
                            <w:tcW w:w="3945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a: Conjuntamente con la propuesta, deberá firmarse la declaración Jurada impresa al dorso del presente.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0512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gridSpan w:val="1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LLADO DE ADQUISICIÓN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10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1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gridSpan w:val="1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SELLADO DE IMPUGNACIÓN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10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gridSpan w:val="1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PRESUPUESTO OFICIAL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49.991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º exp.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unicipalidad de Rosario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51510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512.95pt,2.9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Lista de artículos</w:t>
      </w:r>
    </w:p>
    <w:tbl>
      <w:tblPr>
        <w:tblW w:w="1142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70"/>
        <w:gridCol w:w="900"/>
        <w:gridCol w:w="6375"/>
        <w:gridCol w:w="720"/>
        <w:gridCol w:w="720"/>
        <w:gridCol w:w="2050"/>
      </w:tblGrid>
      <w:tr>
        <w:trPr>
          <w:trHeight w:val="390" w:hRule="atLeast"/>
        </w:trPr>
        <w:tc>
          <w:tcPr>
            <w:tcW w:w="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T</w:t>
            </w:r>
          </w:p>
          <w:p>
            <w:pPr>
              <w:pStyle w:val="Heading3"/>
              <w:rPr/>
            </w:pPr>
            <w:r>
              <w:rPr/>
              <w:t>Nº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  <w:t>CANT.</w:t>
            </w:r>
          </w:p>
        </w:tc>
        <w:tc>
          <w:tcPr>
            <w:tcW w:w="6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3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PRECIO COTIZADO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 $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E</w:t>
            </w:r>
          </w:p>
        </w:tc>
      </w:tr>
      <w:tr>
        <w:trPr>
          <w:trHeight w:val="55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FORMULA COMPLETA CON HIDRATOS DE CARBONO MODIFICADOS PARA DIABETICOS LIQ X 1LT APROX (DIASON-DIBEN-GLUCERNA O SIMI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8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FORMULA COMPLETA HIPERCALORICA (1.3-2 CAL/ML) LIQ X 1 LT APROX (NUTRISON ENERGY- FRESUBIN ENERGY O SIMI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FORMULA COMPLETA ISOCALORICA (0.8-1.2CAL/ML) ISOTONICA (OSM MENOR 350 MOSM) LIQ X 1LT APROX (FRESUBIN ORIGINAL-NUTRISON ESTANDAR O SIMI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4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8</w:t>
            </w:r>
          </w:p>
        </w:tc>
        <w:tc>
          <w:tcPr>
            <w:tcW w:w="6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FORMULA COMPLETA ISOCALORICA (0.8-1.2CAL/ML) ISOTONICA (OSM MENOR A 350 MOSM) C/ FIBRA LIQ X 1LT APROX (FRESUBIN ORIGINAL FIBRA-NUTRISON MULTIFIBRE O SIMIL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0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FORMULA COMPLETA PEDIATRICA 100% AMINOACIDOS LIBRES POLVO X 400 GR APROX PARA MENORES A 12 MESES (NEOCATE GOLD O SIMI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0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FORMULA LACTEA DE INICIO SUERO/CASEINA 60/40 LIQ X 250ML APROX (SANCOR BEBE 1- NUTRILON PREMIUM 1- VITAL 1 O SIMI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0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8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FORMULA LACTEA DE INICIO SUERO/CASEINA 60/40 POLVO X 1 KG APROX (NAN PRO 1- NUTRILON PREMIUM 1- SANCOR BEBE 1- NIDINA 1- VITAL 1- NUTRIBABY 1 O SIMI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6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00</w:t>
            </w:r>
          </w:p>
        </w:tc>
        <w:tc>
          <w:tcPr>
            <w:tcW w:w="6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FORMULA LACTEA PARA PREMATUROS LIQ X 250 ML APROX (SANCOR BEBE P- NUTRILON PR- ENFAMIL PR O SIMIL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0</w:t>
            </w:r>
          </w:p>
        </w:tc>
        <w:tc>
          <w:tcPr>
            <w:tcW w:w="6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FORMULA PEDIATRICA SIN LACTOSA SIN SACAROSA PROTEINA ANIMAL POLVO X 400 GR APROX (LK INFANTIL- NAN SIN LACTOSA- NUTRILON SIN LACTOSA- ENFAMIL SIN LACTOSA O SIMIL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FORMULA SIN LACTOSA HIDROLIZADO PROTEICO EXTENSO POLVO X 400 GR APROX (ALFARE- NUTRAMIGEN- PEPTI JUNIOR HE O SIMI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1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FORMULA SIN LACTOSA HIDROLIZADO PROTEICO POLVO X 400 GR APROX (KAS1000- ALFARE-NUTRAMIGEN-PEPTI JUNIOR HE O SIMIL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6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FORTIFICADOR DE LECHE MATERNA POLVO X 2 GR ó LIQ X 5ML APROX (NUTRIPEM O ENFAMIL H.M. FORTIFIER O SIMIL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3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3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DE PAGO: 60 DIAS F.F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3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GENCIA: ORDENANZA 760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6" w:hRule="atLeast"/>
        </w:trPr>
        <w:tc>
          <w:tcPr>
            <w:tcW w:w="3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on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SUMA  TOTAL</w:t>
            </w:r>
          </w:p>
        </w:tc>
        <w:tc>
          <w:tcPr>
            <w:tcW w:w="205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3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5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De acuerdo al pedido formulado, se cotizan los artículos mencionados.</w:t>
      </w:r>
    </w:p>
    <w:p>
      <w:pPr>
        <w:pStyle w:val="Normal"/>
        <w:rPr/>
      </w:pPr>
      <w:r>
        <w:rPr>
          <w:b/>
          <w:sz w:val="16"/>
        </w:rPr>
        <w:t>Observaciones:</w:t>
      </w:r>
      <w:r>
        <w:rPr>
          <w:sz w:val="16"/>
        </w:rPr>
        <w:t xml:space="preserve"> En carácter de declaración jurada manifiesto que estoy</w:t>
      </w:r>
      <w:r>
        <w:rPr>
          <w:sz w:val="22"/>
        </w:rPr>
        <w:t xml:space="preserve"> </w:t>
      </w:r>
      <w:r>
        <w:rPr>
          <w:sz w:val="16"/>
        </w:rPr>
        <w:t>habilitado por los organismo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31445</wp:posOffset>
                </wp:positionV>
                <wp:extent cx="1943100" cy="0"/>
                <wp:effectExtent l="635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35pt" to="512.95pt,10.3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6"/>
        </w:rPr>
        <w:t xml:space="preserve"> </w:t>
      </w:r>
      <w:r>
        <w:rPr>
          <w:sz w:val="16"/>
        </w:rPr>
        <w:t xml:space="preserve">pertinentes para ofrecer los bienes cotizados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Firma y Sello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20160"/>
      <w:pgMar w:left="85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2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0-11-03T14:20:00Z</dcterms:created>
  <dc:creator>MM</dc:creator>
  <dc:description/>
  <dc:language>en-US</dc:language>
  <cp:lastModifiedBy>admmar03</cp:lastModifiedBy>
  <cp:lastPrinted>2018-08-29T09:50:00Z</cp:lastPrinted>
  <dcterms:modified xsi:type="dcterms:W3CDTF">2090-11-22T12:50:00Z</dcterms:modified>
  <cp:revision>5</cp:revision>
  <dc:subject/>
  <dc:title>Repartición</dc:title>
</cp:coreProperties>
</file>