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ON EQUIPO ACONDICIONADOR DE AIRE PARA EL AREA  DE FARMACIA DEL EDIFICIO DEL CEMAR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rá instalar un equipo de 12,5 Tn , existente en el sistema de climatización de la cocina centralizada, para climatizar el área actual de la farmacia del CEMAR , ubicada en el primer subsuelo del edificio. Los conductos se montarán en forma externa , debiendo cumplir con las normas constructivas que garanticen el uso correcto del equipo a instalar , interceptando y empalmando los conductos existentes sobre cielorraso antes de ingresar al área de farmacia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DE LAS TARE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rá desmontar el equipo existente en el área de la cocina centralizada, ubicada en 9 de Julio y Río de Janeiro, y montar en es espacio existente en el patio interno del CEMAR , de acuerdo con lo indicado en planos adjuntos. Estará a cargo del contratista  desmontaje, traslado , montaje y puesta en marcha del equipo , incluyendo los costo de limpieza, cambio de filtros y repuestos necesarios para garantizar su correcto funcionamiento por el término de 6 meses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posibilitar el montaje del equipo se deberá de proveer y montar una base formada por dos tramos de perfil normal “ I “ , de modo que permita la fijación del equipo a la estructura del edific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 los conductos para ai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s conductos de impulsión y retorno, se ejecutarán en chapa de hierro galvanizado en caliente de primera calidad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s espesores a usarse serán de chapa BWG Nº 24 , espesor  0,56 mm como míni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s dimensiones de los conductos deberán calcularse considerando que la pérdida de carga deberá mantenerse constante a lo largo de todo el recorrido ya sea en inyección o retorno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Se adoptará como velocidades máximas las siguient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íneas de impulsión de aire:</w:t>
        <w:tab/>
        <w:t>7m/se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íneas de retorno de aire:</w:t>
        <w:tab/>
        <w:t xml:space="preserve">          6m/se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íneas de aire exterior:</w:t>
        <w:tab/>
        <w:t xml:space="preserve">          4m/se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s soportes para conductos se efectuarán con una separación máxima de 2,50 m , mediante planchuelas fijadas al edificio. A dicha planchuela se le aplicará anticorros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la traza de los conductos y empalmes de los elementos se respetarán los siguientes conceptos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- El radio de curvatura de las piezas especiales seguirán un trazado de mínima resistencia con radio mínimo igual a la dimensión en curvatura, medida desde el eje del conduc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- Toda pieza de adaptación o especial en la traza de los conductos será construida respetando la dimensión  y  la calidad de material que se construye el conduc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- La racional distribución de los filetes de aire en las curvas, entradas, salidas, etc., será ayudada intercalando chapas guiadoras o difusores de hierro galvan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- La totalidad de los ductos serán aislados con lana de fibra tipo "rolac VASSA"  de 1" de espesor con papel craft plastificado. Será tomada con alambre galvanizado fino, a no más de 25cm. entre "atadas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- En los tramos que los conductos van a la vista , se utilizará para la aislación térmica, lana con manta de aluminio y una cobertura de chapa para proteger la aislación térmica de la agresividad ambiente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 ) Los tramos de conductos flexibles , que se involucren en el proyecto no podrán ser mayores a 1,5 m , debiéndose solicitar antes de colocarlos , aprobación de Dirección de Ob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alme de conduc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s de ingresar a el área de farmacia se deberán de empalmar los conductos existentes con el tramo a proveer y construir de acuerdo con lo indicado en plano adjun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odificación de conductos existentes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os conductos que dan aire acondicionado al área de deposito desde el sistema central del edificio deberán de modificarse de acuerdo con lo indicado en plano adjunto , tanto la impulsión como el retorno , para de este modo permitir el montaje de los conductos a proveer para el área de farmacia 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ccesori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el tramo de conducto a construir y proveer no llevará ningún tipo de accesorio .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paración de cielorras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roturas necesarias para realizar las modificaciones y/o ampliaciones de la red de conductos, deberá ser reparada por la contratista debiendo dejar la terminación de los techos y paredes de igual modo al existentes antes de comenzar la obra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agos de ob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los rezagos de obra deberán ser retirados del edificio , por parte de la contratista , antes de obtener el final de ob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tía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ntratista garantizará el correcto funcionamiento de las instalaciones por el término de 12 meses a partir de la recepción definitiva del sistema . 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os de instalación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contratista deberá entregar para la aprobación de la DIRECCION de OBRA , los planos definitivos de obra , donde indique la traza y dimensión de los conductos , posición y altura de montaje de los equipos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recepción provisoria del sistema se deberán de entregar planos de control de los equipos y programa de mantenimiento .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zo de ejecución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lazo de ejecución a partir de la entrega de la orden de compra será de 30 días corridos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39:00Z</dcterms:created>
  <dc:creator>Oficina</dc:creator>
  <dc:description/>
  <dc:language>en-US</dc:language>
  <cp:lastModifiedBy>sopssp01</cp:lastModifiedBy>
  <dcterms:modified xsi:type="dcterms:W3CDTF">2009-01-15T15:39:00Z</dcterms:modified>
  <cp:revision>2</cp:revision>
  <dc:subject/>
  <dc:title>INSTALACION EQUIPO ACONDICIONADOR DE AIRE PARA EL  AREA  DE FARMACIA DEL EDIFICIO DEL CEMAR </dc:title>
</cp:coreProperties>
</file>