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CONDICIONES PARTICULARES DEL PLIEGO DE LLAMADO A LICITACION PARA LA    CONTRATACIÓN    DEL     SEGURO    DE     RESPONSABILIDAD     CIVIL     DE  AUTOMOTORES    – ITEM 1 –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s-MX"/>
        </w:rPr>
        <w:t>Riesgo a cubrir:</w:t>
      </w:r>
      <w:r>
        <w:rPr>
          <w:lang w:val="es-MX"/>
        </w:rPr>
        <w:t xml:space="preserve"> responsabilidad civil hacia terceros  por  accidentes provocados por los vehículos detallados en los Anexos 1, 2 y 3 (fojas 16 a  67)  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s-MX"/>
        </w:rPr>
        <w:t>Nota</w:t>
      </w:r>
      <w:r>
        <w:rPr>
          <w:b/>
          <w:lang w:val="es-MX"/>
        </w:rPr>
        <w:t>:</w:t>
      </w:r>
      <w:r>
        <w:rPr>
          <w:lang w:val="es-MX"/>
        </w:rPr>
        <w:t xml:space="preserve"> deben   incluirse  dentro  de    la  cobertura   general   de   terceros   transportados   al (los)  acompañante(s)  de   pacientes </w:t>
      </w:r>
      <w:r>
        <w:rPr/>
        <w:t xml:space="preserve"> e  integrantes de  los equipos de la   salud   eventualmente  </w:t>
      </w:r>
    </w:p>
    <w:p>
      <w:pPr>
        <w:pStyle w:val="Normal"/>
        <w:ind w:left="360" w:hanging="0"/>
        <w:jc w:val="both"/>
        <w:rPr/>
      </w:pPr>
      <w:r>
        <w:rPr/>
        <w:t xml:space="preserve">afectados  al  servicio  (que no se hallan en relación de dependencia con la Municipalidad  </w:t>
      </w:r>
    </w:p>
    <w:p>
      <w:pPr>
        <w:pStyle w:val="Normal"/>
        <w:ind w:left="360" w:hanging="0"/>
        <w:jc w:val="both"/>
        <w:rPr/>
      </w:pPr>
      <w:r>
        <w:rPr/>
        <w:t xml:space="preserve">de Rosario) transportados en las ambulancias detalladas en el Anexo 2. 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s-MX"/>
        </w:rPr>
        <w:t>Vigencia del Seguro:</w:t>
      </w:r>
      <w:r>
        <w:rPr>
          <w:lang w:val="es-MX"/>
        </w:rPr>
        <w:t xml:space="preserve">  Un año a partir de la fecha de adjudicación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s-MX"/>
        </w:rPr>
        <w:t>Forma de pago del premio:</w:t>
      </w:r>
      <w:r>
        <w:rPr>
          <w:lang w:val="es-MX"/>
        </w:rPr>
        <w:t xml:space="preserve"> el premio será pagado en seis (6) cuotas mensuales iguales y consecutivas, venciendo la primera de ellas a los 30 (treinta) días de recibida la póliza en la Contaduría General de la Municipalidad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u w:val="single"/>
          <w:lang w:val="es-MX"/>
        </w:rPr>
      </w:pPr>
      <w:r>
        <w:rPr>
          <w:u w:val="single"/>
          <w:lang w:val="es-MX"/>
        </w:rPr>
        <w:t>Información a suministrar en la propuesta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Las propuestas deberán indicar: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tope máximo de indemnización que toma a su cargo la aseguradora por cada vehículo o  tipo de vehículo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premio por cada vehículo o tipo de vehículo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Importe  del  derecho  de  emisión  a  aplicar a  futuras incorporaciones, de no indicarse se lo considerará nul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u w:val="single"/>
          <w:lang w:val="es-MX"/>
        </w:rPr>
      </w:pPr>
      <w:r>
        <w:rPr>
          <w:u w:val="single"/>
          <w:lang w:val="es-MX"/>
        </w:rPr>
        <w:t>Incorporaciones, baja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Al inicio o durante la vigencia de la póliza la Municipalidad podrá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  <w:lang w:val="es-MX"/>
        </w:rPr>
        <w:t>Incorporar unidades</w:t>
      </w:r>
      <w:r>
        <w:rPr>
          <w:lang w:val="es-MX"/>
        </w:rPr>
        <w:t>: en tal supuesto el  premio  surgirá  de proporcionar por el tiempo que medie entre la fecha de alta y vencimiento de la póliza, el cotizado en licitación por vehículo similar al incorporado, más derecho de emisión, si se lo especificare. El premio será pagado a los treinta (30) días de recepcionada la póli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  <w:lang w:val="es-MX"/>
        </w:rPr>
        <w:t>Dar bajas a unidades</w:t>
      </w:r>
      <w:r>
        <w:rPr>
          <w:lang w:val="es-MX"/>
        </w:rPr>
        <w:t>: el premio a reintegrar por la aseguradora surgirá de proporcionar el premio cotizado por el tiempo que transcurra entre la fecha de baja y el vencimiento de la póliza</w:t>
      </w:r>
    </w:p>
    <w:p>
      <w:pPr>
        <w:pStyle w:val="Normal"/>
        <w:jc w:val="both"/>
        <w:rPr>
          <w:lang w:val="es-MX"/>
        </w:rPr>
      </w:pPr>
      <w:r>
        <w:rPr>
          <w:rFonts w:eastAsia="Times New Roman"/>
          <w:lang w:val="es-MX"/>
        </w:rPr>
        <w:t xml:space="preserve">            </w:t>
      </w:r>
      <w:r>
        <w:rPr>
          <w:lang w:val="es-MX"/>
        </w:rPr>
        <w:t>El reintegro por la aseguradora se efectivizara de la siguiente forma: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Si la póliza anual no se hallare totalmente cancelada el premio se deducirá de la cuota próxima a vencer, debiendo la aseguradora emitir la correspondiente Nota de Crédito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Si la póliza se hallare totalmente cancelada la aseguradora deberá efectuar el reintegro dentro de los sesenta (60) días de comunicada la baj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Nota</w:t>
      </w:r>
      <w:r>
        <w:rPr>
          <w:b/>
          <w:lang w:val="es-MX"/>
        </w:rPr>
        <w:t>:</w:t>
      </w:r>
      <w:r>
        <w:rPr>
          <w:lang w:val="es-MX"/>
        </w:rPr>
        <w:t xml:space="preserve"> Los  premios  de  las  variaciones  de los puntos a) o b) no podrán superar el 20 % (veinte por ciento) del premio anual adjudic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CONDICIONES PARTICULARES  DEL  PLIEGO  DE  LLAMADO  A LICITACION PARA LA CONTRATACIÓN DE UN SEGURO DE RESPONSABILIDAD CIVIL POR ACCIDENTES PROVOCADOS POR EQUIPOS EN OPERACIONES -  ITEM 2 –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es-MX"/>
        </w:rPr>
        <w:t>Riesgo a cubrir:</w:t>
      </w:r>
      <w:r>
        <w:rPr>
          <w:lang w:val="es-MX"/>
        </w:rPr>
        <w:t xml:space="preserve"> responsabilidad  civil  por accidente(s) provocado(s) por cualquiera del conjunto de las máquinas viales, tractores, minitractores, implementos de arrastre, camiones en sus diversas versiones, etc. detallados en el Anexo 3 (fojas 45 a 67 ) y de las máquinas con o sin autopropulsión detalladas en el Anexo 4 (fs.68 a 73 ) hallándose en operaciones. 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es-MX"/>
        </w:rPr>
        <w:t>Cobertura a otorgar:</w:t>
      </w:r>
      <w:r>
        <w:rPr>
          <w:lang w:val="es-MX"/>
        </w:rPr>
        <w:t xml:space="preserve"> Hasta  agotar  la suma  de $ 600.000.- (pesos seiscientos mil) en un accidente o varios accidentes provocado(s) por cualquiera de las unidades en el transcurso del año de vigencia de la póliz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s-MX"/>
        </w:rPr>
        <w:t>Vigencia del seguro:</w:t>
      </w:r>
      <w:r>
        <w:rPr>
          <w:lang w:val="es-MX"/>
        </w:rPr>
        <w:t xml:space="preserve">  Un año a partir de la fecha de adjudicación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es-MX"/>
        </w:rPr>
        <w:t>Forma de pago:</w:t>
      </w:r>
      <w:r>
        <w:rPr>
          <w:lang w:val="es-MX"/>
        </w:rPr>
        <w:t xml:space="preserve"> el  premio  será  pagado  a  los  30 (treinta) días  de  recepcionada  la póliza en la Contaduría General de la Municipali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u w:val="none"/>
        </w:rPr>
      </w:pPr>
      <w:r>
        <w:rPr>
          <w:u w:val="none"/>
        </w:rPr>
        <w:t xml:space="preserve">CONDICIONES PARTICULARES DEL PLIEGO PARA EL LLAMADO A LICITACION PARA LA CONTRATACIÓN DE SEGURO DE RESPONSABILIDAD CIVIL POR PACIENTES TRANSPORTADOS EN AMBULANCIAS  -  ITEM 3 - </w:t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  <w:lang w:val="es-MX"/>
        </w:rPr>
        <w:t>Riesgo a cubrir:</w:t>
      </w:r>
      <w:r>
        <w:rPr>
          <w:lang w:val="es-MX"/>
        </w:rPr>
        <w:t xml:space="preserve"> Responsabilidad   civil   por   accidente   o  accidentes  acaecido(s)  a pacientes transportados en las ambulancias detalladas en el Anexo 2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s-MX"/>
        </w:rPr>
        <w:t>Nota</w:t>
      </w:r>
      <w:r>
        <w:rPr>
          <w:b/>
          <w:lang w:val="es-MX"/>
        </w:rPr>
        <w:t>:</w:t>
      </w:r>
      <w:r>
        <w:rPr>
          <w:lang w:val="es-MX"/>
        </w:rPr>
        <w:t xml:space="preserve"> Acorde al estado de salud que presenten, ocasionalmente suelen trasladarse mas de un (1)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rFonts w:eastAsia="Times New Roman"/>
          <w:lang w:val="es-MX"/>
        </w:rPr>
        <w:t xml:space="preserve">           </w:t>
      </w:r>
      <w:r>
        <w:rPr>
          <w:lang w:val="es-MX"/>
        </w:rPr>
        <w:t xml:space="preserve">paciente   en   forma   simultánea   en   una   ambulancia   ubicados  en el compartimiento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rFonts w:eastAsia="Times New Roman"/>
          <w:lang w:val="es-MX"/>
        </w:rPr>
        <w:t xml:space="preserve">           </w:t>
      </w:r>
      <w:r>
        <w:rPr>
          <w:lang w:val="es-MX"/>
        </w:rPr>
        <w:t xml:space="preserve">específico y/o en el asiento contiguo al del conductor. 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 </w:t>
      </w:r>
      <w:r>
        <w:rPr>
          <w:rFonts w:eastAsia="Times New Roman"/>
        </w:rPr>
        <w:t xml:space="preserve">           </w:t>
      </w:r>
      <w:r>
        <w:rPr>
          <w:lang w:val="es-MX"/>
        </w:rPr>
        <w:t>Debe incluirse auxilio mecánico y grua.</w:t>
      </w:r>
      <w:r>
        <w:rPr/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  <w:lang w:val="es-MX"/>
        </w:rPr>
        <w:t>Cobertura a otorgar:</w:t>
      </w:r>
      <w:r>
        <w:rPr>
          <w:lang w:val="es-MX"/>
        </w:rPr>
        <w:t xml:space="preserve"> hasta agotar  la  suma  de $ 1.000.000.-  (pesos un millón)  en un accidente o varios accidentes ocurridos a transportados en calidad de pacientes, en cualquiera de las ambulancias detalladas en el Anexo 2 (fojas 41 a 44) en el transcurso del año de vigencia de la póliza.</w:t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  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lang w:val="es-MX"/>
        </w:rPr>
        <w:t>Vigencia del seguro:</w:t>
      </w:r>
      <w:r>
        <w:rPr>
          <w:lang w:val="es-MX"/>
        </w:rPr>
        <w:t xml:space="preserve">  Un año a partir de la fecha de adjudicación. 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7"/>
        </w:numPr>
        <w:ind w:left="360" w:right="-51" w:hanging="360"/>
        <w:jc w:val="both"/>
        <w:rPr/>
      </w:pPr>
      <w:r>
        <w:rPr>
          <w:u w:val="single"/>
          <w:lang w:val="es-MX"/>
        </w:rPr>
        <w:t>Condiciones del pago:</w:t>
      </w:r>
      <w:r>
        <w:rPr>
          <w:lang w:val="es-MX"/>
        </w:rPr>
        <w:t xml:space="preserve"> pago total del premio a los 30 (treinta) días de recepcionada la póliza en la Contaduría General de la Municipalidad.</w:t>
      </w:r>
    </w:p>
    <w:p>
      <w:pPr>
        <w:pStyle w:val="Normal"/>
        <w:ind w:left="360" w:right="-51" w:hanging="0"/>
        <w:jc w:val="both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1" w:hanging="360"/>
        <w:jc w:val="both"/>
        <w:rPr>
          <w:lang w:val="es-MX"/>
        </w:rPr>
      </w:pPr>
      <w:r>
        <w:rPr>
          <w:lang w:val="es-MX"/>
        </w:rPr>
        <w:t>Información a suministrar:</w:t>
      </w:r>
    </w:p>
    <w:p>
      <w:pPr>
        <w:pStyle w:val="Normal"/>
        <w:ind w:left="360" w:right="-51" w:hanging="0"/>
        <w:jc w:val="both"/>
        <w:rPr>
          <w:lang w:val="es-MX"/>
        </w:rPr>
      </w:pPr>
      <w:r>
        <w:rPr>
          <w:lang w:val="es-MX"/>
        </w:rPr>
        <w:t>a) premio cotizado por cada vehículo.</w:t>
      </w:r>
    </w:p>
    <w:p>
      <w:pPr>
        <w:pStyle w:val="Normal"/>
        <w:ind w:left="360" w:right="-51" w:hanging="0"/>
        <w:jc w:val="both"/>
        <w:rPr>
          <w:lang w:val="es-MX"/>
        </w:rPr>
      </w:pPr>
      <w:r>
        <w:rPr>
          <w:lang w:val="es-MX"/>
        </w:rPr>
        <w:t>b) importe del derecho de emisión a aplicar a futuras incorporaciones o bajas, de no indicarse se</w:t>
      </w:r>
    </w:p>
    <w:p>
      <w:pPr>
        <w:pStyle w:val="Normal"/>
        <w:ind w:right="-51" w:hanging="0"/>
        <w:jc w:val="both"/>
        <w:rPr>
          <w:lang w:val="es-MX"/>
        </w:rPr>
      </w:pPr>
      <w:r>
        <w:rPr>
          <w:rFonts w:eastAsia="Times New Roman"/>
          <w:lang w:val="es-MX"/>
        </w:rPr>
        <w:t xml:space="preserve">          </w:t>
      </w:r>
      <w:r>
        <w:rPr>
          <w:lang w:val="es-MX"/>
        </w:rPr>
        <w:t xml:space="preserve">lo considerará nulo. </w:t>
      </w:r>
    </w:p>
    <w:p>
      <w:pPr>
        <w:pStyle w:val="Normal"/>
        <w:ind w:right="-51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>
          <w:u w:val="single"/>
          <w:lang w:val="es-MX"/>
        </w:rPr>
      </w:pPr>
      <w:r>
        <w:rPr>
          <w:u w:val="single"/>
          <w:lang w:val="es-MX"/>
        </w:rPr>
        <w:t>Incorporaciones, baja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Al inicio o durante la vigencia de la póliza la Municipalidad podrá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  <w:lang w:val="es-MX"/>
        </w:rPr>
        <w:t>Incorporar unidades</w:t>
      </w:r>
      <w:r>
        <w:rPr>
          <w:lang w:val="es-MX"/>
        </w:rPr>
        <w:t>: en tal supuesto el  premio  surgirá  de proporcionar por el tiempo que medie entre la fecha de alta y vencimiento de la póliza, el cotizado en licitación por vehículo similar al incorporado, más derecho de emisión, si se lo especificare. El premio será pagado a los treinta (30) días de recepcionada la póliz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  <w:lang w:val="es-MX"/>
        </w:rPr>
        <w:t>Dar bajas a unidades</w:t>
      </w:r>
      <w:r>
        <w:rPr>
          <w:lang w:val="es-MX"/>
        </w:rPr>
        <w:t>: el  premio a  reintegrar  por  la  aseguradora surgirá de proporcionar el</w:t>
      </w:r>
    </w:p>
    <w:p>
      <w:pPr>
        <w:pStyle w:val="Normal"/>
        <w:ind w:left="750" w:hanging="0"/>
        <w:jc w:val="both"/>
        <w:rPr>
          <w:lang w:val="es-MX"/>
        </w:rPr>
      </w:pPr>
      <w:r>
        <w:rPr>
          <w:lang w:val="es-MX"/>
        </w:rPr>
        <w:t>premio cotizado por el tiempo que transcurra entre  la  fecha de  baja  y  el vencimiento de la</w:t>
      </w:r>
    </w:p>
    <w:p>
      <w:pPr>
        <w:pStyle w:val="Normal"/>
        <w:ind w:left="750" w:hanging="0"/>
        <w:jc w:val="both"/>
        <w:rPr>
          <w:lang w:val="es-MX"/>
        </w:rPr>
      </w:pPr>
      <w:r>
        <w:rPr>
          <w:lang w:val="es-MX"/>
        </w:rPr>
        <w:t>póliza.</w:t>
      </w:r>
    </w:p>
    <w:p>
      <w:pPr>
        <w:pStyle w:val="Normal"/>
        <w:jc w:val="both"/>
        <w:rPr>
          <w:lang w:val="es-MX"/>
        </w:rPr>
      </w:pPr>
      <w:r>
        <w:rPr>
          <w:rFonts w:eastAsia="Times New Roman"/>
          <w:lang w:val="es-MX"/>
        </w:rPr>
        <w:t xml:space="preserve">            </w:t>
      </w:r>
      <w:r>
        <w:rPr>
          <w:lang w:val="es-MX"/>
        </w:rPr>
        <w:t>El reintegro por la aseguradora se efectivizara de la siguiente forma:</w:t>
      </w:r>
    </w:p>
    <w:p>
      <w:pPr>
        <w:pStyle w:val="Normal"/>
        <w:numPr>
          <w:ilvl w:val="0"/>
          <w:numId w:val="9"/>
        </w:numPr>
        <w:jc w:val="both"/>
        <w:rPr>
          <w:lang w:val="es-MX"/>
        </w:rPr>
      </w:pPr>
      <w:r>
        <w:rPr>
          <w:lang w:val="es-MX"/>
        </w:rPr>
        <w:t>Si la póliza anual no se hallare cancelada el premio se deducirá de esta, debiendo la aseguradora emitir la correspondiente Nota de Crédito.</w:t>
      </w:r>
    </w:p>
    <w:p>
      <w:pPr>
        <w:pStyle w:val="Normal"/>
        <w:numPr>
          <w:ilvl w:val="0"/>
          <w:numId w:val="9"/>
        </w:numPr>
        <w:jc w:val="both"/>
        <w:rPr>
          <w:lang w:val="es-MX"/>
        </w:rPr>
      </w:pPr>
      <w:r>
        <w:rPr>
          <w:lang w:val="es-MX"/>
        </w:rPr>
        <w:t>Si la póliza se hallare totalmente cancelada la aseguradora deberá efectuar el reintegro dentro de los sesenta (60) días de comunicada la baj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Nota</w:t>
      </w:r>
      <w:r>
        <w:rPr>
          <w:b/>
          <w:lang w:val="es-MX"/>
        </w:rPr>
        <w:t xml:space="preserve">: </w:t>
      </w:r>
      <w:r>
        <w:rPr>
          <w:lang w:val="es-MX"/>
        </w:rPr>
        <w:t xml:space="preserve"> Los  premios  de  las  variaciones  de los puntos a) o b) no podrán superar el 20 % (veinte por ciento) del premio anual adjudic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 F 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 198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 UID – 780                       Anterior S-48584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 BPAD 1487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KA1JBP07675                                            Mat: 91462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4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Heading4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P-6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UIN – 910                       Anterior S-393260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8088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P6850783                                                     Mat: 918030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P-6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N – 953                       Anterior S-38587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8000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P6850220                                                     Mat: 91533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P-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KI – 566                       Anterior S-38587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7886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P6850283                                                     Mat: 91476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P-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N – 968                       Anterior S-38587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7988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P6850287                                                    Mat: 91800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8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D – 779                       Anterior S 48584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BPAD1419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KA1JBPO7676                                             Mat: 91803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P-6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N – 902                       Anterior S-39326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7825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6851381                                                     Mat: 91464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-8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UIN – 904                       Anterior S-393264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472633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F7102078                                                    Mat: 91476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Pick-up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X-7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1977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KI – 562                       Anterior S-39325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8096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6851192                                                    Mat: 91476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X-7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N – 905                       Anterior S-39325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8093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6851220                                                     Mat: 91476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NEXO 1</w:t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X-7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N – 901                       Anterior S-39326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478898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6850704                                                    Mat: 91221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X-7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N – 961                       Anterior S-38587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78894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   P6850131                                                      Mat: 9523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Pick-up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P-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N – 929                       Anterior S-33116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4086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6824727                                                     Mat: 91478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Pick-up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Rastro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P-6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N – 930                       Anterior S-3311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4112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6824730                                                     Mat: 91805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Pick-up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Chevrole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6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VGU – 078                       Anterior S-10051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A2354599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    P273908                                                                  Mat: 2743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NEXO 1</w:t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 (perrer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-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UID – 800                       Anterior S-431228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XSAD5325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KA1JXS43588                                             Mat: 918005 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-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1982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TB – 605                       Anterior S-48584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 BPAD14412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    KA1JBP07669                                                    Mat: 91802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Niss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Dobel cabina Diesel 2,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FM - 12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TD2751543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3N1UGAD21V000379                                 Mat: 91800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Chevrole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ZY – 090                       Anterior S-11023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A2355032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 P281910                                                         Mat: 27579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F-100 EC-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1972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UTB – 600                       Anterior S-20524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DUTB15460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   KA1JMB01814                                             Mat: 91803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NEXO 1</w:t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 Furg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-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UID – 798                       Anterior S-405380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DULB12238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KA1JUY03661                                             Mat: 91801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 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GM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Vand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8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BPAD 1514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2D33219                                                       Mat: 91801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 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TMN – 519                       Anterior S 61352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NAE 1431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KB1JMN06733                                             Mat: 91801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ENQ - 934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9936                                                   Mat: 92699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 8AFDR12F14J365410             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ENQ - 93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C20158232   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691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FDR12FX4J364479                                   Mat; 926995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Arial" w:ascii="Arial" w:hAnsi="Arial"/>
          <w:b/>
          <w:lang w:val="es-MX"/>
        </w:rPr>
        <w:t>Debera incluirse auxilio mecánico y grua</w:t>
      </w:r>
      <w:r>
        <w:rPr>
          <w:rFonts w:cs="Arial" w:ascii="Arial" w:hAnsi="Arial"/>
          <w:lang w:val="es-MX"/>
        </w:rPr>
        <w:t xml:space="preserve">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NEXO 1</w:t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Pick-up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EOE - 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9545                                                   Mat: 92700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8AFDR12F24J365402      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 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EOE - 97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982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FDR12F64J365404                                    Mat: 927001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Arial" w:ascii="Arial" w:hAnsi="Arial"/>
          <w:b/>
          <w:lang w:val="es-MX"/>
        </w:rPr>
        <w:t>Debera incluirse auxilio mecánico y grua</w:t>
      </w:r>
      <w:r>
        <w:rPr>
          <w:rFonts w:cs="Arial" w:ascii="Arial" w:hAnsi="Arial"/>
          <w:lang w:val="es-MX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 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ENQ - 93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843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FDR12F34J364856                                      Mat: 926993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Arial" w:ascii="Arial" w:hAnsi="Arial"/>
          <w:b/>
          <w:lang w:val="es-MX"/>
        </w:rPr>
        <w:t>Debera incluirse auxilio mecánico y grua</w:t>
      </w:r>
      <w:r>
        <w:rPr>
          <w:rFonts w:cs="Arial" w:ascii="Arial" w:hAnsi="Arial"/>
          <w:lang w:val="es-MX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ENQ - 93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989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FDR12F24J365416                                        Mat: 92699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ENQ - 93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604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FDR12FX4J357788                                         Mat: 92699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NEXO 1</w:t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Pick-up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Ranger XL c/c 4x2 2.8L 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ENQ - 93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626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FDR12F24J358563                                   Mat: 92699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 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EOE - 97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646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8AFDR12F84J358566                                     Mat: 927003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 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EOE - 97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863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8AFDR12F34J364484                                       Mat: 927006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EOE - 97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910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FDR12F34J364873                                         Mat: 92700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Pick-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EOE - 97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C2015651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FDR12F14J358277                                          Mat: 92700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NEXO 1</w:t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Pick-up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ENQ - 93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669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FDR12FX4J360500                                    Mat: 92699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: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 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ENQ - 93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873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FDR12F94J364862                                      Mat: 92699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 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Ranger XL c/c 4x2 2.8L 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EOE - 97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2015655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FDR12F24J359518                                       Mat: 92700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Pick u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1997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BMV – 853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B8984B035255C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9BFE2UEH5VDB42648                              Mat: 923659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Furg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Renaul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Expres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1997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GL - 28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F80B640C100610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° Chasis:                VF1F40RP515610078                                   Mat: 914622 </w:t>
      </w:r>
    </w:p>
    <w:p>
      <w:pPr>
        <w:pStyle w:val="Heading4"/>
        <w:pBdr>
          <w:bottom w:val="single" w:sz="2" w:space="1" w:color="000000"/>
        </w:pBdr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NEXO 1</w:t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Automóv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Peugeo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504 XS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1996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AXZ - 17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10PC0070463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8AD504000-T5378510                                 Mat: 914771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Utilitar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Chevrole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Comb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CSG - 55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48885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WOLOSBF25X3016999                               Mat: 91462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Omnibús (Biblioteca Ambulante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Zanello ( GNC 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 - 226614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7292710130914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ZDU174                                                        Mat: 236850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Automov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Peugeo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5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TEK – 827                       Anterior S-66643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93621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5320030                                                       Mat: 91477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Vehículo Eléctrico ( capacidad 2 personas )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el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002-25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CMO - 09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84921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196605                                                         Mat: 91800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NEXO 1</w:t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Vehículo Eléctrico ( capacidad 2 personas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el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002-25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CMO - 0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84921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196608                                                         Mat: 91800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Vehículo Eléctrico ( capacidad 6 personas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el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Serie:                   600494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 91527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Vehículo Eléctrico ( capacidad 6 personas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el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Serie:                   600481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                                                                         Mat: 91527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Vehículo Electrico ( capacidad 6 personas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el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Serie:                  600492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Mat: 91527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Automóvil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Chevrole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Vectra GLS 2.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CHR - 28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JU001024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JK19HWWB568714                                    Mat: 91477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a incluirse auxilio mecánico y grua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NEXO 1</w:t>
      </w:r>
    </w:p>
    <w:p>
      <w:pPr>
        <w:pStyle w:val="Heading2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fic (capacidad transporte 9 personas, trasla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</w:t>
      </w:r>
      <w:r>
        <w:rPr>
          <w:rFonts w:cs="Arial" w:ascii="Arial" w:hAnsi="Arial"/>
          <w:lang w:val="es-MX"/>
        </w:rPr>
        <w:t>pacientes ambulatorios entre distintos centros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</w:t>
      </w:r>
      <w:r>
        <w:rPr>
          <w:rFonts w:cs="Arial" w:ascii="Arial" w:hAnsi="Arial"/>
          <w:lang w:val="es-MX"/>
        </w:rPr>
        <w:t xml:space="preserve">salud)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tular:                     Asoc. Coop. de Odontología Hospitalaria Municipal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Renaul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Trafi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VMK – 63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283361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T3101000845                                              Mat: 91802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o de vehículo:      Automóvil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Volkswagen B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2.0 Sedan 4 puert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BER001773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3VWSB29M65MO53582                                Mat: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berá incluirse auxilio mecánico y grua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2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NB - 78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C24E210781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MC265000763                                              Mat: 91711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2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NB - 78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C24E210781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MC265000762                                              Mat: 91711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2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NB - 78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C24E210786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MC265000772                                              Mat: 91711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2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NB - 78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C24E210786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MC265000724                                              Mat: 91711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5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JR - 32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B550E202518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CB550P2024466                                          Mat: 91715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eastAsia="Times New Roman"/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               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Kawasak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EL250L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ARD – S65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EX250EE07480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JKAELME17MA000433                               Mat: 917113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Kawasak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EL250L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1991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ARD – S65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EX250EE07480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JKAELME19MA000434                               Mat: 91711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Ciclomo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Zanel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50V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8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ALI – S930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50LK3594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TK36341                                                         Mat: 1066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Kawasak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EL250E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ARD – S66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EX250EE07476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JKAELME19MA000417                               Mat: 91710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Kawasak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EL250E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ARD – S66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EX250EE07476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JKAELME10MA000418                               Mat: 91710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Kawasak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EL250E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ARD – S66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EX250EE07477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JKAELME18MA000425                               Mat: 91711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Kawasak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EL250E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ARD – S66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EX250EE07477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JKAELME16MA000424                              Mat: 91710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Kawasak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EL250E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ARD – S65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EX250EE07478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JKAELME11MA000427                               Mat: 91711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Kawasak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EL250E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ARD – S65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EX250EE074803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   JKAELME15MA000432                               Mat: 91711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2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0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86                                               Mat: 91712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1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0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77                                               Mat: 91712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1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09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   PC149003476                                               Mat: 91712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1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1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83                                               Mat: 91712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1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79                                               Mat: 917129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1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PC149003482                                               Mat: 917130                                                            </w:t>
      </w:r>
    </w:p>
    <w:p>
      <w:pPr>
        <w:pStyle w:val="Heading1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1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1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PC149003481                                               Mat: 917131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2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BNB - 795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C24E210759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MC265000660                                              Mat: 91712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2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NB - 79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C24E210760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MC265000650                                              Mat: 917119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2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NB - 79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C24E210760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MC265000651                                              Mat: 91712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2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NB - 79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C24E210779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MC265000730                                              Mat: 91712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2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NB - 79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C24E210779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MC265000719                                              Mat: 91712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1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49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69                                               Mat: 91713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1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495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   PC149003471                                                Mat: 91713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3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49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63                                               Mat: 91713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3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PC14E9003497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64                                               Mat: 91713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rFonts w:eastAsia="Times New Roman"/>
          <w:sz w:val="32"/>
          <w:u w:val="none"/>
        </w:rPr>
        <w:t xml:space="preserve">   </w:t>
      </w:r>
      <w:r>
        <w:rPr>
          <w:sz w:val="32"/>
          <w:u w:val="none"/>
        </w:rPr>
        <w:t>ANEXO 1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3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49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PC149003466                                               Mat: 917136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3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49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67                                               Mat: 91713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3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0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68                                               Mat: 91713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2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0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62                                               Mat: 91713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2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0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73                                              Mat: 91714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2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0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84                                               Mat: 91714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2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0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PC149003474                                               Mat: 91714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Motocicle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4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N - 92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C14E9003506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° Chasis:                PC149003475                                               Mat: 917144                 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Yama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XT600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CAN - 734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TB24826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3TB248651                                                   Mat: 91714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Yama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XT600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CAN - 733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TB24825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3TB248652                                                   Mat: 91714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Yama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XT600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CAN - 73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TB24817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3TB248650                                                   Mat: 91715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Yama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XT600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CAN - 73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TB24824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3TB248647                                                   Mat: 91715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Yama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XT600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CAN - 730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TB24823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3TB248644                                                   Mat: 91714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otociclet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Yama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XT600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CAN - 72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TB24824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3TB248646                                                   Mat: 917147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Yama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XT600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CAN - 72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TB24823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3TB248645                                                   Mat: 91714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Normal"/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Yamah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XT600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CAN - 72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TB24817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3TB248653                                                   Mat: 91715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Motociclet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o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CB400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ALI - 84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B400NE - 211341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CB400N – 2113430                                        Mat: 14047 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iclomotor    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arca:                       Zanel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50V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8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ALI – S84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50LK3752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TK37894                                                         Mat: 10662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KR-778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4255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/>
      </w:pPr>
      <w:r>
        <w:rPr>
          <w:rFonts w:cs="Arial" w:ascii="Arial" w:hAnsi="Arial"/>
        </w:rPr>
        <w:t>Nº chasis</w:t>
        <w:tab/>
        <w:t>906KG014040002676                                     Mat</w:t>
      </w:r>
      <w:r>
        <w:rPr/>
        <w:t xml:space="preserve"> 92775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KR-779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4268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 xml:space="preserve">906KG014040002693                                       Mat 927758  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Normal"/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Heading2"/>
        <w:tabs>
          <w:tab w:val="clear" w:pos="709"/>
          <w:tab w:val="left" w:pos="2265" w:leader="none"/>
        </w:tabs>
        <w:jc w:val="center"/>
        <w:rPr/>
      </w:pPr>
      <w:r>
        <w:rPr/>
        <w:t>Detalle de vehículos</w:t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KR-777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422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050                                        Mat 927759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KR-776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4258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067                                        Mat 927755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KR-775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955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664                                        Mat 927751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KR-774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907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673                                        Mat 927753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KR-773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4204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192                                        Mat 927754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Normal"/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Heading2"/>
        <w:tabs>
          <w:tab w:val="clear" w:pos="709"/>
          <w:tab w:val="left" w:pos="2265" w:leader="none"/>
        </w:tabs>
        <w:jc w:val="center"/>
        <w:rPr/>
      </w:pPr>
      <w:r>
        <w:rPr/>
        <w:t>Detalle de vehículos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KR-772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893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678                                        Mat 927756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KR-771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879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110                                        Mat 927757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JS-908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819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060                                        Mat 927876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JS-909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89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064                                         Mat 927875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JS-910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969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112                                         Mat 927874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Normal"/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Heading2"/>
        <w:tabs>
          <w:tab w:val="clear" w:pos="709"/>
          <w:tab w:val="left" w:pos="2265" w:leader="none"/>
        </w:tabs>
        <w:jc w:val="center"/>
        <w:rPr/>
      </w:pPr>
      <w:r>
        <w:rPr/>
        <w:t>Detalle de vehículos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JS-911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968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185                                       Mat 927879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JS-912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87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053                                       Mat 927878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JS-913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884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054                                      Mat 92788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JS-914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966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135                                     Mat 92788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JS-915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828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081                                     Mat 927877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1</w:t>
      </w:r>
    </w:p>
    <w:p>
      <w:pPr>
        <w:pStyle w:val="Normal"/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Heading2"/>
        <w:tabs>
          <w:tab w:val="clear" w:pos="709"/>
          <w:tab w:val="left" w:pos="2265" w:leader="none"/>
        </w:tabs>
        <w:jc w:val="center"/>
        <w:rPr/>
      </w:pPr>
      <w:r>
        <w:rPr/>
        <w:t>Detalle de vehículos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JS-916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905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146                                      Mat 927881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Motociclet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>Yamaha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KT 225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>CJS-918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G318E-023814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>906KG014040002098                                      Mat 927883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rFonts w:eastAsia="Times New Roman"/>
          <w:sz w:val="32"/>
          <w:u w:val="none"/>
        </w:rPr>
        <w:t xml:space="preserve"> </w:t>
      </w:r>
      <w:r>
        <w:rPr>
          <w:sz w:val="32"/>
          <w:u w:val="none"/>
        </w:rPr>
        <w:t>ANEXO 2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Ambula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-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TMN – 520                         Anterior S-61351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NAE 1439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KB1JMN06749                                             Mat: 91801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Ambulanci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Mercedes Ben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MB 180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S - 51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6169631024090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VSA63137213198056                                  Mat: 91802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Ambulanci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ercedes Ben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MB 180 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S - 51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6169631023250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VSA63137213192382                                  Mat: 91802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Ambula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ercedes Ben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MB 180 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S - 51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6169631024148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VSA63137213198059                                  Mat: 91802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Ambula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ercedes Ben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MB 180 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S - 5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6169631024227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VSA63137213198973                                  Mat: 91802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2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Ambula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ercedes Ben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MB 180 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S - 51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6169631023062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VSA63137213187663                                  Mat: 91802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Ambula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Renaul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Trafi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TBD - 49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289765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8A1T310ZZP5007545                                  Mat: 91316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Ambula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F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TMN – 521                       Anterior S 61351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MNAE 1440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KB1JMN06739                                             Mat: 91801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Ambula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F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TMN – 518                       Anterior S 61351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NAE 1448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KB1JMN06753                                             Mat: 91801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Ambula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tular:                      Gobernación de Santa F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Renaul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Trafi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DVG - 5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F8QJ600601654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8A1TA1JZZ1L208160                                 Mat.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2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Ambula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F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TMN – 530                       Anterior S 61351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NAE 1424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KB1JMN06723                                             Mat: 91801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Ambula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F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TMN – 529                       Anterior S 6135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MNAE 1448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KB1JMN06754                                             Mat: 918017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Ambulan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ercedes Ben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MB 180 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DS - 5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6169631024193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VSA63137213198452                                  Mat: 91802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mbulanci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tular:                     Ministerio Salud y Medio Ambi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Renaul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Trafi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199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CQS - 43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AB8290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8A1TA13ZZWS015487                                  Mat: 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Ambulanci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tular:                      Ministerio Salud y Medio Ambi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Renaul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Trafi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CQS - 43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AB6024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8A1TA13ZZWS015120                                  Mat :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2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hiculo</w:t>
        <w:tab/>
        <w:t>Ambulancia</w:t>
        <w:tab/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 xml:space="preserve">Fiat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lo</w:t>
        <w:tab/>
        <w:t>Ducato (techo elevado)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ño</w:t>
        <w:tab/>
        <w:t>2004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</w:t>
        <w:tab/>
        <w:t xml:space="preserve">ERF – 918 </w:t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motor</w:t>
        <w:tab/>
        <w:t>22093963511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chasis</w:t>
        <w:tab/>
        <w:t xml:space="preserve">93W232G714 1016887                                    Mat 929593-4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Camión c/ hidroelevad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-14000H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AGZ - 57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2290615272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9BFXTNSMXSDB60135                              Mat: 91798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Dodg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DP-6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VGU – 089                       Anterior S 10052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DTMR29615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06B0026F                                                    Mat: 25353-8262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Chevrole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C-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ZY – 092                       Anterior S 11023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A3D21542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T206810                                                       Mat: 27427 – 2742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amión (grúa)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Dodg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DP-6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VGU – 079                       Anterior S 10052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A640434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96D0033F                                                       Mat: 9523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Camión  (volcador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Chevrole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C-6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ZY – 078                       Anterior S 1644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A35D1084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T195502                                                         Mat: 918002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NEXO 3</w:t>
      </w:r>
    </w:p>
    <w:p>
      <w:pPr>
        <w:pStyle w:val="Heading2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Camión c/Desobstruc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Dodg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DP-6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ZY – 080                       Anterior S 13453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PA6405461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06D0314F                Mat: 25356 –250035 –250036-826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Camión  (cub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Dodg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DP-6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ZY – 082                       Anterior S 13453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A640649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06DO319F                                          Mat: 25357 – 826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Camión  (cub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Dodg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DP-6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ZY – 096                       Anterior S 13452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A640625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06DO299F                                          Mat: 25358 – 826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Camión (regador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Dodg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DP-6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ZY – 097                       Anterior S 13453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A640626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06D0284F                                           Mat: 25359 – 826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Camión (atmosférico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Dodg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DP-6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ZY – 095                       Anterior S 11023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A640719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06C006F                                                       Mat: 91798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ANEXO 3</w:t>
      </w:r>
    </w:p>
    <w:p>
      <w:pPr>
        <w:pStyle w:val="Heading2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-6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6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VGU – 084                       Anterior S 07985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A630748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KA4LJJ11291                                    Mat: 25350 – 826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amión (cuba)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Mercedes Ben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L-11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8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D – 730                       Anterior S 53111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419121009656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34103612066276                                          Mat: 91799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Mercedes Ben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L-11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8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D – 728                       Anterior S 5311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419121009601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34103612066260                                          Mat: 918003 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Mercedes Ben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L-11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8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UID – 732                       Anterior S 53111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3419121009674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34103612066233                                          Mat: 917991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Camión  (hidroelevador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-6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6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VGU – 086                       Anterior S 07985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A630560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KA9CHK20909                                               Mat: 9523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 Cam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Deut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Agrale-Dynamic 1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EE - 38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SL41255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TH401951                                                     Mat: 91497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14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AGZ - 5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2290615429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9BFXTNSM2SDB61201                               Mat: 91803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-14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RR - 63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6-02433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9BFXTNSZ4VDBO8600                               Mat: 50021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-14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RR - 63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6-02443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9BFXTNSZ8VDB08597                                Mat: 50022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F-14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 BRR - 63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6-02443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9BFXTNSZ9VDB08236                                Mat: 50021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Cam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F-14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BRR - 63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6-024443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9BFXTNSZXVDB08598                               Mat: 50021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F-14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BRR - 63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6-02453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9BFXTNSZ6VDB08596                                Mat: 50022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Deut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Agrale Dynamic 1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199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CRD - 73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SL41626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534AWH002434                                           Mat: 91477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Chevrole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VGU - 08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A2500925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T179712                                                         Mat: 25362 – 827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amión tanque atmosféric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Wolkswage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VW13.180/43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ETR - 96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607696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9BWBE72S15R501423                                  Mat: 930800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amión tanque atmosféric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Wolkswage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ETR - 96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607698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9BWBE72S15R501439                                  Mat: 930801  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265" w:leader="none"/>
        </w:tabs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am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F 14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EXT - 89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3079244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9BFXK84F05B015833                                    Mat: 934090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Camión c/desobstruc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Volkswage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VW 13.180/4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</w:t>
        <w:tab/>
        <w:tab/>
        <w:tab/>
        <w:t xml:space="preserve"> 2005</w:t>
        <w:tab/>
        <w:t xml:space="preserve">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608157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9BWBE72SO5R516112                                   Mat: 935258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Trac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5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10372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5503636                                                       Mat: 181635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Trac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780 - 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20642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7005968                                                          Mat: 25424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780 - 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20634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7005915                                                          Mat: 2541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700 -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10734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6602311                                                          Mat: 25425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700-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10735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6602287                                                          Mat: 2542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700-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1073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6602206                                                          Mat: 2542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700-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107349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6602277                                                          Mat: 25428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700-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10736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6602230                                                        Mat: 91496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700-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10736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6602285                                                        Mat: 91497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    Mini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Dayto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198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79031612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3Z590A                                                             Mat: 9820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350V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196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PA3101183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3501197                                                           Mat: 91799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Tractor  (con pal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400S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000991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4000999                                                        Mat: 918081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Zanel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UPI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198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PA4186236</w:t>
      </w:r>
    </w:p>
    <w:p>
      <w:pPr>
        <w:pStyle w:val="Heading4"/>
        <w:pBdr>
          <w:bottom w:val="single" w:sz="2" w:space="2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 TZU663                                                          Mat: 31588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Tractor (con desmalezadora)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Fiat Kubo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L29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198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1301A990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L29512145                                                      Mat: 3149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Tractor  (con desmalezador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Fiat Kubo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L29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8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D 1301-A-989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L29512139                                                     Mat: 3149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_____________________________________________________________________                  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Tractor (con retroexcavadora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Zanel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UP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8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A6488379</w:t>
      </w:r>
    </w:p>
    <w:p>
      <w:pPr>
        <w:pStyle w:val="Heading4"/>
        <w:pBdr>
          <w:bottom w:val="single" w:sz="2" w:space="2" w:color="000000"/>
        </w:pBdr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  <w:t>N° Chasis:                TZK3323                                                        Mat: 912044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M. Fergunso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MF26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198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PA4191147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2173052004                                                    Mat: 31637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. Fergunso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MF26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8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PA419115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2173052012                                                    Mat: 3163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Agral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AG 4230 HS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200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G 1013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G 0007851                                                    Mat: 915744</w:t>
      </w:r>
    </w:p>
    <w:p>
      <w:pPr>
        <w:pStyle w:val="Heading1"/>
        <w:pBdr>
          <w:bottom w:val="single" w:sz="2" w:space="1" w:color="000000"/>
        </w:pBdr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Agral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A G 4230 HS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200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G 10142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  G 0007861                                                    Mat: 91574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i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400S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7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001469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4001479                                                        Mat: 918001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20 HP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To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2000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8900146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Mat: 236276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20 HP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To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8900123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236274                                                          Mat: 236275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Tractor 20 HP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To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890014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 23627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ini Tractor 20 HP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Husqvar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6TVH 2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2000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 91691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Mini Trac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rca:                      MT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2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99121870      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 914488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Mini Trac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usqvar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2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28076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                                                                       Mat:918200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vehículo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Mini Tractor c/ segad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urray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18 H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940406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914999                                                             Mat:917999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Mini Tractor c/ segad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urray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18 H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9435500626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91799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Mini Tractor c/ segad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urray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18 H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940406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Mat:917995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Tractor c/ segad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urray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18 H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940406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 917998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Tractor c/ segad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urray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18 H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940406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 917997</w:t>
      </w:r>
    </w:p>
    <w:p>
      <w:pPr>
        <w:pStyle w:val="Normal"/>
        <w:pBdr>
          <w:bottom w:val="single" w:sz="2" w:space="1" w:color="000000"/>
        </w:pBdr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alle de vehícul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Minitrac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Granj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MT 1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Villa 5494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 930564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Excav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Tamenziol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CT – 1290 - 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9600256700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 91204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otonivel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DRM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D56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6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4A13085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Mat: 2541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otonivel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BM Volv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VHK - 1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7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PA6600070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107113                                                            Mat: 25413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otonivel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DR Machin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56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6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4A12859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Mat: 2542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otonivel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WB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130-K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8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301865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1138                                                                Mat: 3135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otonivel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WB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130-K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8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3022206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1254                                                                Mat: 31358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otonivel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Gali-o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6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4A9314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4057C                                                           Mat: 914784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otonivel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Cas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845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3078647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N4AF03013                                                   Mat: 93226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 Pala Mecánic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Volv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 LM-84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7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A640808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043017                                                          Mat: 25432 – 827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plan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arin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7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32388171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Mat: 2546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argador Frontal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KL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CA-1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8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341900000052083</w:t>
      </w:r>
    </w:p>
    <w:p>
      <w:pPr>
        <w:pStyle w:val="Heading4"/>
        <w:pBdr>
          <w:bottom w:val="single" w:sz="2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° Chasis:               637631                                                                  Mat: 3136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argador Frontal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KL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CA-1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8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34190003109481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637731                                                                  Mat: 3136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argador Frontal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ichig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7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PA6133204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4161A1163ARC6305                                            Mat: 25433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argadora c/retroexcav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Cas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580 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ummins 30681981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4AH00032                                                             Mat: 929924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argadora c/retroexcav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Cas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580 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ummins 30681978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4AH00034                                                             Mat: 929923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argadora c/retroexcavad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Cas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580 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 Cummins 30683911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lang w:val="es-MX"/>
        </w:rPr>
        <w:t>N° Chasis:                4AH00052                                                             Mat: 9</w:t>
      </w:r>
      <w:r>
        <w:rPr/>
        <w:t>30012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Desmalezadora de arrastre – aplicable a trac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uis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no posee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 Mat: 91800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Desmalezadora (aplicable a tractor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Yom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no pose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  Mat: 31496</w:t>
      </w:r>
    </w:p>
    <w:p>
      <w:pPr>
        <w:pStyle w:val="Heading1"/>
        <w:pBdr>
          <w:bottom w:val="single" w:sz="2" w:space="1" w:color="000000"/>
        </w:pBdr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Desmalezadora (aplicable a tractor)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Yom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no posee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   Mat: 3149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Desmalezadora de arrastre-aplicable a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Burk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no pose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  Mat: 22314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Desmalezadora de arrastre-aplicable a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Burk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no pose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   Mat: 223135</w:t>
      </w:r>
    </w:p>
    <w:p>
      <w:pPr>
        <w:pStyle w:val="Heading1"/>
        <w:pBdr>
          <w:bottom w:val="single" w:sz="2" w:space="1" w:color="000000"/>
        </w:pBdr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Desmalezadora de arrastre-aplicable a trac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Burk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no pose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   Mat: 22313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Desmalezad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Tooling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Tres puntos 1.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    Mat: 91188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Desmalezad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Tooling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Tres puntos 1.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2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    Mat: 911995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po de vehículo:     Desmalezadora aplicable a tractor c/levante de 3 puntos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ca:                      Lavrale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:                   130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Mo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Chasis:                                                                                               Mat: 91574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po de vehículo:     Desmalezadora aplicable a tractor c/levante de 3 puntos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ca:                      Lavrale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:                    13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Motor: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° Chasis:                                                                                                Mat: 915747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Casilla rodante de arrastr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Andarieg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DDM - 646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no posee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  Mat: 91540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Elevador hidráulico de arrastre c/podador y sierra hidráulic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Hidro-Gruber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Bert-lift 12/T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GC02-418018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1394-04                                                                   Mat: 22318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Hidroelevad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Hidro-Gruber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Bert-lift 12 T/1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200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serie 1694-01100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  Mat: 93168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Pick up (c/hidroelevador Vam 136/10)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or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F 1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BHY 73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4B8984B029913C 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9BFE2UEH0VDB36997                                      Mat: 926764 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ompresor de arrastr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Quincy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Wisconsin - 14985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Mat: 658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Compres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Hollm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RO15P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6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S726361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Mat: 25481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copla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rca: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Capacidad 20 tonelad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1997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Mat: 25434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copla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abricación prop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Dos ejes – Rodado 650x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s:                                                                                            Mat: 202396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eastAsia="Times New Roman"/>
          <w:lang w:val="es-MX"/>
        </w:rPr>
        <w:t xml:space="preserve">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coplado Tanque 1000 Lt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Agro Merc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 Mat: 19187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coplado Tanque 3000 Lt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Gentil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35765                                                                   Mat: 90133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_______________________________________________________________________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Acopladito 1 eje (c/grupo electrógeno c/motor M. Benz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abricación prop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                                                                             Mat: 103501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coplado 4 ruedas ( l eje fijo y 1 eje giratorio )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Rodado 600x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tente:                   RAP - 988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                                                                              Mat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coplado Grúa capac. 2000 Kg. ( 2 ejes )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rca: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Rodado 600x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                                                                                 Mat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coplado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Fabricación prop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Un eje – Medidas 1,18x2,80 con rampa de 1,60 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Mat: 926069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es-MX"/>
        </w:rPr>
        <w:t>Interno 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coplado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abricación prop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Un eje – Medidas 1,05x1,9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                                                                            Mat: 926767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Interno V10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coplado c/generad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abricación prop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Perkins (generador) PA6405631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Mat: 92139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Acoplado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Fabricación prop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2 ejes – medidas 3.05x1.85x0.8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      Mat: 92697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Interno V11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oledora ( Chispeadora )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Bear - C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749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8063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36219                                                                   Mat: 902609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________________________________________________________________________________   </w:t>
      </w:r>
    </w:p>
    <w:p>
      <w:pPr>
        <w:pStyle w:val="Normal"/>
        <w:rPr>
          <w:b/>
          <w:b/>
          <w:u w:val="none"/>
          <w:lang w:val="es-MX"/>
        </w:rPr>
      </w:pPr>
      <w:r>
        <w:rPr>
          <w:b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oledora (Chispeadora )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Bear - C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7282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 238558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Moledora ( Chispeadora )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Bear - Ca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7282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1997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 914973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vehículo:     Grupo electrógeno de arrastr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a:                      Moduquin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: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:                        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Motor:                 Perkins N° 103701 B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Chasis:                                                                                      Mat: 914972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po de vehículo:     Hoyadora c/enganche de 3 puntos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ca:                      Lavrale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:                   11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Motor: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° Chasis:                                                                                      Mat: 915748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po de vehículo:     Hoyadora de arrastre con 2 ejes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ca:                     Burki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odelo: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Motor: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° Chasis:                                                                                      Mat: 500152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3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/>
      </w:pPr>
      <w:r>
        <w:rPr/>
        <w:t>Detalle de vehícul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vehículo:     Escalera mecánica de arrastr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rca: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:                    2 ejes – 4 rued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: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tente: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° Motor:                 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° Chasis:                                                                                      Mat: 95236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4</w:t>
      </w:r>
    </w:p>
    <w:p>
      <w:pPr>
        <w:pStyle w:val="Normal"/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ORTADORAS DE CESPED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.- Marca Hergos c/motor villa de 4,5 HP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 xml:space="preserve">Cantidad: 16 unidades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números de motor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64640  69493  69509  69522  69524  69528  69529   69531  69532  69537  69538  69504   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69533  69536  69541  73031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2.- Marca Master Pro 2 – Plataforma Husqvarna c/motor Briggs y Straton de 4 HP 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Cantidad: 2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números de motor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30708627  30708625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3.- Marca Villa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Cantidad: 14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números de motor:</w:t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Modelo 530:       81614  57914  81634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Modelo 260-1:    82799  82711  57944  88806  88807    </w:t>
      </w:r>
    </w:p>
    <w:p>
      <w:pPr>
        <w:pStyle w:val="Heading7"/>
        <w:rPr/>
      </w:pPr>
      <w:r>
        <w:rPr>
          <w:rFonts w:eastAsia="Times New Roman"/>
        </w:rPr>
        <w:t xml:space="preserve">     </w:t>
      </w:r>
      <w:r>
        <w:rPr/>
        <w:t>Modelo VV460:  87831  87832  878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odelo 4.5 hp:    88446  88450  88455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4.- Marca Granjero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Cantidad: 29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números de motor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82754  82741  82746  82751  82756  82734  82697  82796  82800  82801  84986  85000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85002  85007  85008  85011  85012  85014  85016  85017  85018  85005  84994  85013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85020  82789  85000  82801  54947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5.- Marca Husqvarna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Cantidad: 2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números de motor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8197122959  8197123058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6.- Cortadora autopropulsada c/eje alargado c/motor Villa 4,5 HP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 </w:t>
      </w:r>
      <w:r>
        <w:rPr>
          <w:u w:val="single"/>
          <w:lang w:val="es-MX"/>
        </w:rPr>
        <w:t>Cantidad: 2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números de motor:</w:t>
      </w:r>
    </w:p>
    <w:p>
      <w:pPr>
        <w:pStyle w:val="Normal"/>
        <w:rPr>
          <w:rFonts w:eastAsia="Times New Roman"/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 </w:t>
      </w:r>
      <w:r>
        <w:rPr>
          <w:lang w:val="es-MX"/>
        </w:rPr>
        <w:t>89190 89269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4</w:t>
      </w:r>
    </w:p>
    <w:p>
      <w:pPr>
        <w:pStyle w:val="Normal"/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Heading2"/>
        <w:rPr/>
      </w:pPr>
      <w:r>
        <w:rPr/>
        <w:t>DESBROZADORAS – DESMALEZADOR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odelos 165 RX – 265 RX – 65 cc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.- Marca Husqvarna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Cantidad: 115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números de motor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2350073  2350079  2350095  3360116  3410034  3410033  3360115  3360136  3360124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4510060  4510061  4510063  4510064  4510067  4510068  4510070  4510071  4510077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4510097  4510098  3360134  2480116  1510020  8130168  8130163  8130161  8130155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8130167  8260065  3700001  3700002  3500058  3500059  3500060  6020006  5430300          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5450005  5450010  6090158  6090150  5500273  5450017  6090163  6090149  5500295                       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5500274  5430295  5450001  6090170  6090148  6090154  6090171  5450002  5500166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8260025  8260056  8260057  8260058  8260063  8260064  8260066  8130151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8130153  8250117  8130136  942026    8130150  7540449  2350094  9440008  3800010     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10800010  013500091  030400037  0135000101                        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</w:t>
      </w:r>
      <w:r>
        <w:rPr>
          <w:lang w:val="es-MX"/>
        </w:rPr>
        <w:t>034900026  034900027  034900028  034900029  030600012  030400034  030600015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Interno 528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34900006  7180065  7340195  260058  44400016  44400017  50100001  44400086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45100049  45100060  4900018  4900017  4600004  4900016  4900022  4900032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4900012  4900033  4900025  4900019   4900021  4900023  3700044  5000004 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4000031  4000030  4000016  4000024  5000002  4000020  6073  800113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2.- Marca Echo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Cantidad: 29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números de motor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005164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 xml:space="preserve">Modelo CLS 5800: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5299  4113  2161  5167  2031  3610  2024   5303  3295  4007  4044 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5195  6386  6387  6389  6392  6384  6344   5325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 xml:space="preserve">Modelo 5810: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005398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SRM 4605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3069  2906  3315  2082  2190  2161  2909  3904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3- Marca Shibaura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u w:val="single"/>
          <w:lang w:val="es-MX"/>
        </w:rPr>
        <w:t>Cantidad: 7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</w:t>
      </w:r>
      <w:r>
        <w:rPr>
          <w:lang w:val="es-MX"/>
        </w:rPr>
        <w:t>números de motor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>002098  002092  002091  005600  005602  002097  005599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4- Marca Sthill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u w:val="single"/>
          <w:lang w:val="es-MX"/>
        </w:rPr>
        <w:t>Cantidad: 1 unidad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</w:t>
      </w:r>
      <w:r>
        <w:rPr>
          <w:lang w:val="es-MX"/>
        </w:rPr>
        <w:t>número de motor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</w:t>
      </w:r>
      <w:r>
        <w:rPr>
          <w:lang w:val="es-MX"/>
        </w:rPr>
        <w:t>151655358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5- Marca Efcco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u w:val="single"/>
          <w:lang w:val="es-MX"/>
        </w:rPr>
        <w:t>Cantidad: 1 unidad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</w:t>
      </w:r>
      <w:r>
        <w:rPr>
          <w:lang w:val="es-MX"/>
        </w:rPr>
        <w:t>número de motor: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lang w:val="es-MX"/>
        </w:rPr>
        <w:t>3231503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4</w:t>
      </w:r>
    </w:p>
    <w:p>
      <w:pPr>
        <w:pStyle w:val="Normal"/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/>
      </w:pPr>
      <w:r>
        <w:rPr/>
        <w:t>MOTOSIER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1.- Marca Husqvarna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</w:t>
      </w:r>
      <w:r>
        <w:rPr>
          <w:b/>
          <w:u w:val="single"/>
          <w:lang w:val="es-MX"/>
        </w:rPr>
        <w:t>Cantidad: 31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números de motor: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394 RX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990900331  9659004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394 XP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4220704  4210230  9800041  3800144  3800152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268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4191345  4100730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257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4230074  4231278  4231472  4240219  6160403  6160550 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4230139  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365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9080033  9080041  9080536  9080040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043301019  043300765  043301025    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36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100054  101477  97342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(motor 61 cm3</w:t>
      </w:r>
      <w:r>
        <w:rPr>
          <w:lang w:val="es-MX"/>
        </w:rPr>
        <w:t>)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8112158  8111875  8111800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(motor 65 cm3</w:t>
      </w:r>
      <w:r>
        <w:rPr>
          <w:lang w:val="es-MX"/>
        </w:rPr>
        <w:t>)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7161587  7161631  </w:t>
      </w:r>
    </w:p>
    <w:p>
      <w:pPr>
        <w:pStyle w:val="Normal"/>
        <w:rPr>
          <w:rFonts w:eastAsia="Times New Roman"/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2- Marca Solo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b/>
          <w:u w:val="single"/>
          <w:lang w:val="es-MX"/>
        </w:rPr>
        <w:t>Cantidad: 2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números de motor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0007009  000688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3- Marca Mc Culloh</w:t>
      </w:r>
    </w:p>
    <w:p>
      <w:pPr>
        <w:pStyle w:val="Heading8"/>
        <w:ind w:left="300" w:right="0" w:hanging="0"/>
        <w:rPr>
          <w:b/>
          <w:b/>
        </w:rPr>
      </w:pPr>
      <w:r>
        <w:rPr>
          <w:b/>
        </w:rPr>
        <w:t>Cantidad:  7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números de motor: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Pro Mac 612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02018350  02018352  02018355  02018360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Pro Mac 722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01011307  01011313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Modelo ProMac 72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Matricula Nº 926394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4- Marca Sthill</w:t>
      </w:r>
    </w:p>
    <w:p>
      <w:pPr>
        <w:pStyle w:val="Heading8"/>
        <w:ind w:left="300" w:right="0" w:hanging="0"/>
        <w:rPr>
          <w:b/>
          <w:b/>
        </w:rPr>
      </w:pPr>
      <w:r>
        <w:rPr>
          <w:b/>
        </w:rPr>
        <w:t>Cantidad: 14 unidades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</w:t>
      </w:r>
      <w:r>
        <w:rPr>
          <w:lang w:val="es-MX"/>
        </w:rPr>
        <w:t>números de motor: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</w:t>
      </w:r>
      <w:r>
        <w:rPr>
          <w:u w:val="single"/>
          <w:lang w:val="es-MX"/>
        </w:rPr>
        <w:t>Modelo 210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263352979  263352863  263457479  263352  263457482  263457480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263352980  263352956  263352982  20335208  20335205  20345748 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</w:t>
      </w:r>
      <w:r>
        <w:rPr>
          <w:lang w:val="es-MX"/>
        </w:rPr>
        <w:t>263352937  161378470</w:t>
      </w:r>
    </w:p>
    <w:p>
      <w:pPr>
        <w:pStyle w:val="Normal"/>
        <w:rPr>
          <w:rFonts w:eastAsia="Times New Roman"/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4</w:t>
      </w:r>
    </w:p>
    <w:p>
      <w:pPr>
        <w:pStyle w:val="Normal"/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Heading2"/>
        <w:rPr>
          <w:sz w:val="32"/>
        </w:rPr>
      </w:pPr>
      <w:r>
        <w:rPr>
          <w:sz w:val="32"/>
        </w:rPr>
        <w:t>VARI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 xml:space="preserve">1.- </w:t>
      </w:r>
      <w:r>
        <w:rPr>
          <w:b/>
          <w:u w:val="single"/>
        </w:rPr>
        <w:t>TUZADORAS</w:t>
      </w:r>
      <w:r>
        <w:rPr>
          <w:b/>
        </w:rPr>
        <w:t>:</w:t>
      </w:r>
    </w:p>
    <w:p>
      <w:pPr>
        <w:pStyle w:val="Heading6"/>
        <w:rPr>
          <w:color w:val="auto"/>
        </w:rPr>
      </w:pPr>
      <w:r>
        <w:rPr>
          <w:rFonts w:eastAsia="Times New Roman"/>
          <w:color w:val="auto"/>
        </w:rPr>
        <w:t xml:space="preserve">     </w:t>
      </w:r>
      <w:r>
        <w:rPr>
          <w:color w:val="auto"/>
        </w:rPr>
        <w:t>Marca Echo modelo 11 2000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Cantidad: 4 unidad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4537  44507  44512  44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- </w:t>
      </w:r>
      <w:r>
        <w:rPr>
          <w:b/>
          <w:u w:val="single"/>
        </w:rPr>
        <w:t>RECOLECTOR DE HOJAS:</w:t>
      </w:r>
    </w:p>
    <w:p>
      <w:pPr>
        <w:pStyle w:val="Heading6"/>
        <w:rPr>
          <w:color w:val="auto"/>
        </w:rPr>
      </w:pPr>
      <w:r>
        <w:rPr>
          <w:rFonts w:eastAsia="Times New Roman"/>
          <w:color w:val="auto"/>
        </w:rPr>
        <w:t xml:space="preserve">     </w:t>
      </w:r>
      <w:r>
        <w:rPr>
          <w:color w:val="auto"/>
        </w:rPr>
        <w:t>Marca Tecumsen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Cantidad: 6 unidad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Modelo Yard Man 103-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3A4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Modelo 5,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018  10022  10023  151660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J1186C1002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- </w:t>
      </w:r>
      <w:r>
        <w:rPr>
          <w:b/>
          <w:u w:val="single"/>
        </w:rPr>
        <w:t>AMOLADORA</w:t>
      </w:r>
      <w:r>
        <w:rPr>
          <w:b/>
        </w:rPr>
        <w:t>:</w:t>
      </w:r>
    </w:p>
    <w:p>
      <w:pPr>
        <w:pStyle w:val="Heading6"/>
        <w:rPr>
          <w:color w:val="auto"/>
        </w:rPr>
      </w:pPr>
      <w:r>
        <w:rPr>
          <w:rFonts w:eastAsia="Times New Roman"/>
          <w:color w:val="auto"/>
        </w:rPr>
        <w:t xml:space="preserve">     </w:t>
      </w:r>
      <w:r>
        <w:rPr>
          <w:color w:val="auto"/>
        </w:rPr>
        <w:t>Marca Hedu modelo HZ – 50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Cantidad: 1 unid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385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Marca Walt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 xml:space="preserve">Cantidad: 1 unida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in número de moto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Marca Bosch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Cantidad: 1 unid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tricula 9285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Sin Marca ½ HP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Cantidad: 1 unid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tricula Nº 221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- </w:t>
      </w:r>
      <w:r>
        <w:rPr>
          <w:b/>
          <w:u w:val="single"/>
        </w:rPr>
        <w:t>HORMIGONERA</w:t>
      </w:r>
      <w:r>
        <w:rPr>
          <w:b/>
        </w:rPr>
        <w:t>:</w:t>
      </w:r>
    </w:p>
    <w:p>
      <w:pPr>
        <w:pStyle w:val="Heading6"/>
        <w:rPr>
          <w:color w:val="auto"/>
        </w:rPr>
      </w:pPr>
      <w:r>
        <w:rPr>
          <w:rFonts w:eastAsia="Times New Roman"/>
          <w:color w:val="auto"/>
        </w:rPr>
        <w:t xml:space="preserve">     </w:t>
      </w:r>
      <w:r>
        <w:rPr>
          <w:color w:val="auto"/>
        </w:rPr>
        <w:t>Marca Sorrento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Cantidad: 4 unidad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úmeros de matrícula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31138  928551  928552  928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- </w:t>
      </w:r>
      <w:r>
        <w:rPr>
          <w:b/>
          <w:u w:val="single"/>
        </w:rPr>
        <w:t>MINITRACTO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arca Husqvarna (autopropulsados con motor 16 HP)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Cantidad: 7 unidad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022698D001462  022698D001480  022698D001464  022698D001473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022698D001482  022698D001472  022698D001420</w:t>
      </w:r>
    </w:p>
    <w:p>
      <w:pPr>
        <w:pStyle w:val="Heading6"/>
        <w:rPr>
          <w:color w:val="auto"/>
        </w:rPr>
      </w:pPr>
      <w:r>
        <w:rPr>
          <w:rFonts w:eastAsia="Times New Roman"/>
          <w:color w:val="auto"/>
        </w:rPr>
        <w:t xml:space="preserve">     </w:t>
      </w:r>
      <w:r>
        <w:rPr>
          <w:color w:val="auto"/>
        </w:rPr>
        <w:t>Marca J. Deere – modelo STX 38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Cantidad: 3 unidad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709204066  2709204056  2709204036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4</w:t>
      </w:r>
    </w:p>
    <w:p>
      <w:pPr>
        <w:pStyle w:val="Normal"/>
        <w:jc w:val="center"/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>
          <w:sz w:val="32"/>
        </w:rPr>
      </w:pPr>
      <w:r>
        <w:rPr>
          <w:sz w:val="32"/>
        </w:rPr>
        <w:t>VARI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 xml:space="preserve">6.- </w:t>
      </w:r>
      <w:r>
        <w:rPr>
          <w:b/>
          <w:u w:val="single"/>
        </w:rPr>
        <w:t>SOPLAD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u w:val="single"/>
        </w:rPr>
        <w:t>Cantidad: 15 unidades</w:t>
      </w:r>
      <w:r>
        <w:rPr/>
        <w:t xml:space="preserve"> </w:t>
      </w:r>
    </w:p>
    <w:p>
      <w:pPr>
        <w:pStyle w:val="Heading6"/>
        <w:rPr>
          <w:color w:val="auto"/>
        </w:rPr>
      </w:pPr>
      <w:r>
        <w:rPr>
          <w:rFonts w:eastAsia="Times New Roman"/>
          <w:color w:val="auto"/>
        </w:rPr>
        <w:t xml:space="preserve">     </w:t>
      </w:r>
      <w:r>
        <w:rPr>
          <w:color w:val="auto"/>
        </w:rPr>
        <w:t>Marca Cifarelli 77 c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095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Marca Echo PB 4600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8990  98917  9909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Marca Echo PB 6000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6002495  36002485  360038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arca Sthill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62432530  262737000  262432543  262737113  262737064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Marca Sthill BR 400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64115528  264115619  264115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- </w:t>
      </w:r>
      <w:r>
        <w:rPr>
          <w:b/>
          <w:u w:val="single"/>
        </w:rPr>
        <w:t>MOCULTIVADOR:</w:t>
      </w:r>
    </w:p>
    <w:p>
      <w:pPr>
        <w:pStyle w:val="Heading6"/>
        <w:rPr>
          <w:color w:val="auto"/>
        </w:rPr>
      </w:pPr>
      <w:r>
        <w:rPr>
          <w:rFonts w:eastAsia="Times New Roman"/>
          <w:color w:val="auto"/>
        </w:rPr>
        <w:t xml:space="preserve">     </w:t>
      </w:r>
      <w:r>
        <w:rPr>
          <w:color w:val="auto"/>
        </w:rPr>
        <w:t>Marca Husqvarna 265 RX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Cantidad: 1 unidad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Números de motor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98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- </w:t>
      </w:r>
      <w:r>
        <w:rPr>
          <w:b/>
          <w:u w:val="single"/>
        </w:rPr>
        <w:t>ASERRADORAS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Marca Indhor Modelo AJ-97/H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c/motor marca Honda a explosión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Cantidad: 2 unidad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862669  286262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arca Sorrent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c/motor Honda BNP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 xml:space="preserve">Cantidad: 1 unida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úmeros de matricul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97359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arca Sorrento AMB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 xml:space="preserve">Cantidad: 1 unida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úmeros de matricula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155848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- </w:t>
      </w:r>
      <w:r>
        <w:rPr>
          <w:b/>
          <w:u w:val="single"/>
        </w:rPr>
        <w:t>VIBRADOR DE INMERSION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arca Indhor Modelo A eje flexible p/hormigó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c/motor Honda a explosión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u w:val="single"/>
        </w:rPr>
        <w:t>Cantidad: 2 unidad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úmeros de moto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479171  7314530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ANEXO 4</w:t>
      </w:r>
    </w:p>
    <w:p>
      <w:pPr>
        <w:pStyle w:val="Normal"/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10.-</w:t>
      </w:r>
      <w:r>
        <w:rPr>
          <w:b/>
          <w:u w:val="single"/>
          <w:lang w:val="es-MX"/>
        </w:rPr>
        <w:t>RODILLO VIB. MANU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u w:val="single"/>
          <w:lang w:val="es-MX"/>
        </w:rPr>
        <w:t>Cantidad: 2 unidades</w:t>
      </w:r>
    </w:p>
    <w:p>
      <w:pPr>
        <w:pStyle w:val="Normal"/>
        <w:rPr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     </w:t>
      </w:r>
      <w:r>
        <w:rPr>
          <w:b/>
          <w:lang w:val="es-MX"/>
        </w:rPr>
        <w:t>Marca Indhor Modelo LS-80 de 1 rodillo</w:t>
      </w:r>
    </w:p>
    <w:p>
      <w:pPr>
        <w:pStyle w:val="Normal"/>
        <w:rPr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     </w:t>
      </w:r>
      <w:r>
        <w:rPr>
          <w:b/>
          <w:lang w:val="es-MX"/>
        </w:rPr>
        <w:t xml:space="preserve">c/motor a gasolina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Número de motor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6KW-73 HZ</w:t>
      </w:r>
    </w:p>
    <w:p>
      <w:pPr>
        <w:pStyle w:val="Heading4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Marca Indhor Modelo LS-80</w:t>
      </w:r>
    </w:p>
    <w:p>
      <w:pPr>
        <w:pStyle w:val="Normal"/>
        <w:rPr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     </w:t>
      </w:r>
      <w:r>
        <w:rPr>
          <w:b/>
          <w:lang w:val="es-MX"/>
        </w:rPr>
        <w:t>c/motor Honda a nafta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Número de motor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3740205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11.-</w:t>
      </w:r>
      <w:r>
        <w:rPr>
          <w:b/>
          <w:u w:val="single"/>
          <w:lang w:val="es-MX"/>
        </w:rPr>
        <w:t>VIBROAPISONADOR</w:t>
      </w:r>
    </w:p>
    <w:p>
      <w:pPr>
        <w:pStyle w:val="Heading4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Marca Wacker Modelo BS720 – V05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 </w:t>
      </w:r>
      <w:r>
        <w:rPr>
          <w:b/>
          <w:u w:val="single"/>
          <w:lang w:val="es-MX"/>
        </w:rPr>
        <w:t>Cantidad: 2 unidad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Número de matrícula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920535  92053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12.-</w:t>
      </w:r>
      <w:r>
        <w:rPr>
          <w:b/>
          <w:u w:val="single"/>
          <w:lang w:val="es-MX"/>
        </w:rPr>
        <w:t>VIBROCOMPACTADOR</w:t>
      </w:r>
    </w:p>
    <w:p>
      <w:pPr>
        <w:pStyle w:val="Normal"/>
        <w:rPr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     </w:t>
      </w:r>
      <w:r>
        <w:rPr>
          <w:b/>
          <w:lang w:val="es-MX"/>
        </w:rPr>
        <w:t>Marca Sorrento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 </w:t>
      </w:r>
      <w:r>
        <w:rPr>
          <w:b/>
          <w:u w:val="single"/>
          <w:lang w:val="es-MX"/>
        </w:rPr>
        <w:t>Cantidad: 6 unidades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 </w:t>
      </w:r>
      <w:r>
        <w:rPr>
          <w:lang w:val="es-MX"/>
        </w:rPr>
        <w:t>Número de matrícula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928575 – 928563 – 928568 – 928580 – 928585 - 92855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13.- </w:t>
      </w:r>
      <w:r>
        <w:rPr>
          <w:b/>
          <w:u w:val="single"/>
          <w:lang w:val="es-MX"/>
        </w:rPr>
        <w:t>SOLDADORA</w:t>
      </w:r>
    </w:p>
    <w:p>
      <w:pPr>
        <w:pStyle w:val="Normal"/>
        <w:rPr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      </w:t>
      </w:r>
      <w:r>
        <w:rPr>
          <w:b/>
          <w:lang w:val="es-MX"/>
        </w:rPr>
        <w:t>Marca Dogo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  </w:t>
      </w:r>
      <w:r>
        <w:rPr>
          <w:b/>
          <w:u w:val="single"/>
          <w:lang w:val="es-MX"/>
        </w:rPr>
        <w:t>Cantidad: 1 unidad</w:t>
      </w:r>
      <w:r>
        <w:rPr>
          <w:b/>
          <w:lang w:val="es-MX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  </w:t>
      </w:r>
      <w:r>
        <w:rPr>
          <w:lang w:val="es-MX"/>
        </w:rPr>
        <w:t>230 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14.- </w:t>
      </w:r>
      <w:r>
        <w:rPr>
          <w:b/>
          <w:u w:val="single"/>
          <w:lang w:val="es-MX"/>
        </w:rPr>
        <w:t>MOTOBOMBA</w:t>
      </w:r>
    </w:p>
    <w:p>
      <w:pPr>
        <w:pStyle w:val="Normal"/>
        <w:rPr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      </w:t>
      </w:r>
      <w:r>
        <w:rPr>
          <w:b/>
          <w:lang w:val="es-MX"/>
        </w:rPr>
        <w:t>Marca Gamma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  </w:t>
      </w:r>
      <w:r>
        <w:rPr>
          <w:b/>
          <w:u w:val="single"/>
          <w:lang w:val="es-MX"/>
        </w:rPr>
        <w:t>Cantidad: 1 unidad</w:t>
      </w:r>
      <w:r>
        <w:rPr>
          <w:b/>
          <w:lang w:val="es-MX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  </w:t>
      </w:r>
      <w:r>
        <w:rPr>
          <w:lang w:val="es-MX"/>
        </w:rPr>
        <w:t xml:space="preserve">KM-LY 8880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15.- </w:t>
      </w:r>
      <w:r>
        <w:rPr>
          <w:b/>
          <w:u w:val="single"/>
          <w:lang w:val="es-MX"/>
        </w:rPr>
        <w:t>CARGADOR DE BATERIA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</w:t>
      </w:r>
      <w:r>
        <w:rPr>
          <w:lang w:val="es-MX"/>
        </w:rPr>
        <w:t>Matricula 92855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16.- </w:t>
      </w:r>
      <w:r>
        <w:rPr>
          <w:b/>
          <w:u w:val="single"/>
          <w:lang w:val="es-MX"/>
        </w:rPr>
        <w:t>MOTOR VILL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7994  88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- </w:t>
      </w:r>
      <w:r>
        <w:rPr>
          <w:b/>
          <w:u w:val="single"/>
        </w:rPr>
        <w:t>HIDROELEVADOR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A vapor eléctrica Nova 150 B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Matricula 220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MG Cos 38294 Kew c/motor Hond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atricula 12095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outlineLvl w:val="7"/>
    </w:pPr>
    <w:rPr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59:00Z</dcterms:created>
  <dc:creator>ajm</dc:creator>
  <dc:description/>
  <dc:language>en-US</dc:language>
  <cp:lastModifiedBy>ajm</cp:lastModifiedBy>
  <dcterms:modified xsi:type="dcterms:W3CDTF">2005-07-18T10:59:00Z</dcterms:modified>
  <cp:revision>2</cp:revision>
  <dc:subject/>
  <dc:title>CONDICIONES PARTICULARES DEL PLIEGO DE LLAMADO A LICITACION PARA LA    CONTRATACIÓN    DEL     SEGURO    DE     RESPONSABILIDAD     CIVIL     DE  AUTOMOTORES    – ITEM 1 –</dc:title>
</cp:coreProperties>
</file>