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745605" cy="344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449"/>
                              <w:gridCol w:w="54"/>
                              <w:gridCol w:w="87"/>
                              <w:gridCol w:w="95"/>
                              <w:gridCol w:w="70"/>
                              <w:gridCol w:w="10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-020-20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/12/20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020-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 11/12/20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05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71.5pt;mso-wrap-distance-left:0pt;mso-wrap-distance-right:7.05pt;mso-wrap-distance-top:0pt;mso-wrap-distance-bottom:0pt;margin-top:-8.9pt;mso-position-vertical-relative:text;margin-left:-3.5pt;mso-position-horizontal-relative:margin">
                <v:textbox inset="0.0145833333333333in,0.0145833333333333in,0.0145833333333333in,0.0145833333333333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449"/>
                        <w:gridCol w:w="54"/>
                        <w:gridCol w:w="87"/>
                        <w:gridCol w:w="95"/>
                        <w:gridCol w:w="70"/>
                        <w:gridCol w:w="10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gridSpan w:val="1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3-020-20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 202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1/12/20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gridSpan w:val="11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3-020-20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30" w:type="dxa"/>
                            <w:gridSpan w:val="11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 11/12/20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-05-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864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95"/>
        <w:gridCol w:w="120"/>
        <w:gridCol w:w="585"/>
        <w:gridCol w:w="180"/>
        <w:gridCol w:w="450"/>
        <w:gridCol w:w="6540"/>
        <w:gridCol w:w="630"/>
        <w:gridCol w:w="615"/>
        <w:gridCol w:w="2204"/>
      </w:tblGrid>
      <w:tr>
        <w:trPr>
          <w:trHeight w:val="39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OD.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CIÓN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807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A PARA PROCEDIMIENTO DE CAPSULOTOMÍA LÁSER TIPO ABRH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A DE 3 ESPEJOS PARA APLICACIÓN LÁSER, TIPO GOLDMAN O VO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PA PARA SLT MODELO LATINA S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PA SUPEQUAD 160 CON CAMPO DE 160º/165º MAGNIFICACIÓN 0,5X, PUNTO LASER 2,0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 SUMAR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PAGO: 15 DIAS F.F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205" w:right="5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 TOTAL</w:t>
            </w:r>
          </w:p>
        </w:tc>
        <w:tc>
          <w:tcPr>
            <w:tcW w:w="22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22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59610" cy="6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5pt" to="514.25pt,3.2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Firma y Sell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16345" cy="3115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115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35pt;height:245.3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/>
  <cp:lastPrinted>2020-11-17T11:56:00Z</cp:lastPrinted>
  <dcterms:modified xsi:type="dcterms:W3CDTF">2020-11-17T15:16:38Z</dcterms:modified>
  <cp:revision>28</cp:revision>
  <dc:subject/>
  <dc:title>Repartición</dc:title>
</cp:coreProperties>
</file>