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ÓRMULAS PARA NUTRICIÓN PARENTERAL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sz w:val="28"/>
          <w:szCs w:val="28"/>
          <w:u w:val="none"/>
        </w:rPr>
        <w:t>*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FÓRMULAS PARA NUTRICIÓN PARENTERAL CON EMULSION DE LÍPIDOS DE TERCERA GENERACION - CON FILTRO. USO NEONATAL. VOLUMEN MENOR A 25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DE 250 A 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DE 501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PEDIATRICO. VOLUMEN MAYOR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 ADULTO. VOLUMEN 1000 ML. A 1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ADULTO. VOLUMEN 1501 ML. A 2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ADULTO. VOLUMEN 2001 ML. A  25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TERCERA GENERACION - CON FILTRO. USO ADULTO. VOLUMEN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2501 ML. A 30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NEONATAL. VOLUMEN MENOR A 25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NEONATAL. VOLUMEN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250 ML. A 5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MENOR A 5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501 ML. A 10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PEDIÁTRICO. VOLUMEN MAYOR A 1000 ML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 ADULTO. VOLUMEN 1000 ML. A 1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 1501 ML. A 2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 2001 ML. A  25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CON EMULSION DE LÍPIDOS DE SEGUNDA GENERACION - CON FILTRO. USO ADULTO. VOLUMEN</w:t>
      </w:r>
      <w:r>
        <w:rPr>
          <w:color w:val="800000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2501 ML. A 3000 ML.</w:t>
      </w:r>
    </w:p>
    <w:p>
      <w:pPr>
        <w:pStyle w:val="Normal"/>
        <w:jc w:val="both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FORMULAS PARA NUTRICION PARENTERAL SIN LIPIDOS - CON FILTRO. USO NEONATAL. VOLUMEN MENOR A 250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FORMULAS PARA NUTRICION PARENTERAL SIN LIPIDOS - CON FILTRO. USO NEONATAL. VOLUMEN 250 A 500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MENOR A 5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501 ML.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PEDIÁTRICO. VOLUMEN MAYOR A 1000 ML.</w:t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SIN LÍPIDOS - CON FILTRO USO ADULTO. VOLUMEN 1000ML. A 15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 CON FILTRO USO ADULTO. VOLUMEN 1501ML. A 20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CON FILTRO USO ADULTO. VOLUMEN 2001ML. A 25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* FÓRMULAS PARA NUTRICIÓN PARENTERAL  SIN LÍPIDOS - CON FILTRO USO ADULTO. VOLUMEN 2501ML. A 3000 ML.</w:t>
      </w:r>
    </w:p>
    <w:p>
      <w:pPr>
        <w:pStyle w:val="Normal"/>
        <w:jc w:val="left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32"/>
          <w:szCs w:val="32"/>
          <w:u w:val="none"/>
        </w:rPr>
      </w:pPr>
      <w:r>
        <w:rPr>
          <w:color w:val="800000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40Z</dcterms:created>
  <dc:creator/>
  <dc:description/>
  <dc:language>en-US</dc:language>
  <cp:lastModifiedBy/>
  <cp:lastPrinted>2021-01-05T11:50:00Z</cp:lastPrinted>
  <dcterms:modified xsi:type="dcterms:W3CDTF">2021-01-05T14:50:26Z</dcterms:modified>
  <cp:revision>5</cp:revision>
  <dc:subject/>
  <dc:title/>
</cp:coreProperties>
</file>