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/>
        <w:t xml:space="preserve">De: </w:t>
      </w:r>
      <w:r>
        <w:rPr>
          <w:sz w:val="24"/>
        </w:rPr>
        <w:t>Coordinación  de Servicios Diagnóstico por Imágenes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sz w:val="24"/>
        </w:rPr>
      </w:pPr>
      <w:r>
        <w:rPr/>
        <w:t xml:space="preserve">Para: </w:t>
      </w:r>
      <w:r>
        <w:rPr>
          <w:sz w:val="24"/>
        </w:rPr>
        <w:t>Dirección Hospital de Niños Víctor J. Vilela, Dra. Stella Binelli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/>
        <w:t xml:space="preserve">Objetivo: </w:t>
      </w:r>
      <w:r>
        <w:rPr>
          <w:sz w:val="24"/>
        </w:rPr>
        <w:t>Licitación  Equipo  Rx Telecomanda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Fecha:  24 / 08/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Con  Motivo de lo dispuesto por el  Presupuesto Participativo, Distrito Centro, año 2007, Un equipo de Rx Telecomandado para el Hospital de Niños V.J. Vilela, adjuntamos a Ud.  características Técnicas del mencionado equipo  para el correspondiente llamado a Licitación Pú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77"/>
        <w:gridCol w:w="664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Cantidad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Descripcion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quipo  Rx Telecomandado. según características que se adjuntan.</w:t>
            </w:r>
          </w:p>
        </w:tc>
      </w:tr>
    </w:tbl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  <w:t>Sin otro particular saludamos a Ud. Atentament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952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3"/>
        <w:gridCol w:w="7903"/>
        <w:gridCol w:w="2"/>
        <w:gridCol w:w="21"/>
      </w:tblGrid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Cantidad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escripció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sa de radiodiagnóstico telecomandada con control a distancia.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ara hacer radiología directa, fluoroscopía y tomografía lineal.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4"/>
              </w:rPr>
              <w:t>Basculación de la mesa de +90º a –15º (Trendelemburg).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Bucky automático.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etección automática de chasis.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Grilla con relación 12:1 por lo menos, distancia focal no menor a 1100 mm. Con todos los finales de carrera y elementos de seguridad para los diferentes movimientos.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poya pies y asas de agarre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Columna con soporte de calota y tubo emisor Rx. acoplado a la mesa y que permita el movimiento libre de la columna para radiología directa sobre camillas por ejemplo, Con desplazamiento de 3000 mm como mínimo en el sentido longitudinal del paciente.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royección oblicua + / - 40º en todas las posiciones de la mesa.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omografía lineal de por lo menos 3 ángulos diferentes.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oporte de la calota giratorio de +90º a –180º, distancia foco película variable hasta 1500 mm. 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Con calota y tubo de por lo menos  15 – 50 Kw, foco no mayor a 0,8 / 1,5 mm. disipación térmica del tubo no inferior a 300 KHU y del sistema no menor a 1MHU.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nsión máxima de alimentación hasta 150 KV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riógrafo automático con capacidad para chasis de 18 x 24  cm.  a  35 x 43 cm. En posición horizontal  o vertical, captación y posicionado automático del chasis, subdivisión del chasis en  2, 3 y 4 cortes. Parrilla antidifusora con relación 12: 1 por lo menos, distancia focal 1200 mm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4"/>
              </w:rPr>
              <w:t>Entrada y salida motorizada de parrilla antidifusora.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Colimador multiplano, diafragmación automático, con localizador luminoso. Soporte giratorio de + /  - 45º en torno al  eje del rayo central.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n filtro interferencial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istema intensificador de imágenes  de  3 campos de ingreso  de por lo menos   4” – 6” – 9”.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Cámara CCD de alta resolución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ntrol automático de ganancia.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iltro recursivo, memoria de última imagen, inversión de imagen en ambos ejes(Izq. / Der. – Sup. / Inf.)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Rotación de la imagen sobre el monitor.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4"/>
              </w:rPr>
              <w:t>Estabilización de luminosidad, ajuste de brillo automático, y demás funciones que permitan estabilizar  y mejorar la imagen, generación de imagen digital.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n control automático de dosis.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onitor  LCD  de por lo menos 17”   de alto brillo con resolución no menor a 1024 x 1024 pixel. SVGA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oporte para monitor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edal de disparo a distancia para fluoroscopía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4"/>
              </w:rPr>
              <w:t>Retención de la última imagen.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onitor LCD de por lo menos 17” con características similares al antes descripto para observación remota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Generador de Rx. de alta frecuencia controlado por microprocesador,  con una potencia no  menor a 50Kw. AT 150 Kv.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n corriente máxima del tubo no menor de 600 Ma. y en fluoroscopia  no menor a 5 Ma de máxima.y 110Kv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Tiempo mínimo de exposición 1ms.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Control automático de tensión de red.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imentación de 380V. 50 Hz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n juego de cables de alta tensión con sus correspondientes terminale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sola de comando y programación  controlada por microprocesador que permita variar los tiempos de exposición, alta tensión y corriente del tubo, con indicación directa digital de los valores programados.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 técnicas pre  programadas para diferentes órganos. Con indicaciones de los valores medidos por el  exposímetro automático. Protección  por baja tensión, sobre calentamiento del tubo de Rx y  sobre tiempo de disparo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2"/>
                <w:szCs w:val="22"/>
              </w:rPr>
              <w:t>Deberá permitir el control del Potter Bucky mural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otter Bucky  mural para  chasis de hasta 35x43 cm, horizontal o vertical, contra balanceado con  frenos electromagnéticos.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rrilla antidifusora con relación  12:1 por lo menos. Distancia focal 1500 mm.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Que permita modificar la angulación del plano desde vertical hasta horizontal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2"/>
                <w:szCs w:val="22"/>
              </w:rPr>
              <w:t>Con exposímetro automático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2"/>
                <w:szCs w:val="22"/>
              </w:rPr>
              <w:t>Digitalización de las imágenes.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erramientas de software (Zoom, niveles, filtros, etc) para procesar imagen en monitor de trabajo ó estación remota y salida DICOM a impresora laser ó térmica (DICOM compatible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OT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juntar  Especificaciones técnicas sobre el equipo ofrecido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</w:rPr>
        <w:t>Acompañar listado de instituciones  donde haya instalado equipamiento de similares características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rantía de provisión de repuestos por el término de 5 años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arantía escrita  por el término de un año como mínimo por cualquier desperfecto o defecto de fabricación presentado por el equipo licitado y sus accesorios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</w:rPr>
        <w:t>Manual técnico donde consten circuitos eléctricos, electrónicos, mecánicos y rutinas de mantenimiento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 ser  adquiridos los  equipos anteriormente mencionados  y sus accesorios, deberán ser entregados e instalados  y puestos en funcionamiento al 100 % en el lugar que sea designado dentro del Hospital de Niños Víctor J. Vilela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berá atenderse todas las  dudas  que presenten  Técnicos y Médicos  e instruirlos sobre su funcionamiento y mantenimien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a Secretaría de Salud Pública se reserva el derecho de adjudicar el o los equipos que crea mas convenientes para los servicios, independientemente de las cotizaciones presentadas por cada oferen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a  oferta debe incluir todos los accesorios para un correcto y total funcionamiento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</w:rPr>
        <w:t>El oferente deberá  disponer de Servicio Técnico en la ciudad de Rosario con contrato de partes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37075</wp:posOffset>
          </wp:positionH>
          <wp:positionV relativeFrom="paragraph">
            <wp:posOffset>145415</wp:posOffset>
          </wp:positionV>
          <wp:extent cx="1040765" cy="770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6670</wp:posOffset>
          </wp:positionH>
          <wp:positionV relativeFrom="paragraph">
            <wp:posOffset>95885</wp:posOffset>
          </wp:positionV>
          <wp:extent cx="2066925" cy="965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/>
    </w:r>
  </w:p>
  <w:p>
    <w:pPr>
      <w:pStyle w:val="Heading2"/>
      <w:tabs>
        <w:tab w:val="clear" w:pos="708"/>
        <w:tab w:val="left" w:pos="0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TextBody"/>
      <w:pBdr>
        <w:bottom w:val="single" w:sz="8" w:space="1" w:color="000000"/>
      </w:pBdr>
      <w:rPr/>
    </w:pPr>
    <w:r>
      <w:rPr/>
    </w:r>
  </w:p>
  <w:p>
    <w:pPr>
      <w:pStyle w:val="TextBody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9:17:00Z</dcterms:created>
  <dc:creator>sopssp01</dc:creator>
  <dc:description/>
  <cp:keywords/>
  <dc:language>en-US</dc:language>
  <cp:lastModifiedBy>roberto</cp:lastModifiedBy>
  <cp:lastPrinted>2008-06-19T09:23:00Z</cp:lastPrinted>
  <dcterms:modified xsi:type="dcterms:W3CDTF">2009-09-10T00:18:00Z</dcterms:modified>
  <cp:revision>32</cp:revision>
  <dc:subject/>
  <dc:title/>
</cp:coreProperties>
</file>