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NICIPALIDAD DE ROS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artición.....HOSPITAL I. CARRASCO..................................................Sección......FARMACIA.......................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CITACIÓN Nº 030/1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OSARIO,  30 de Noviembe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.............................................................................................................................................................. Estimaré a Ud.  se sirva cotizar precio por los artículos abajo mencionados. La propuesta deberá ser remitida en sobre cerrado (que se acompaña) por correo o personalmente, antes de la apertura de la Licitación que tendrá lugar a las 10:00 hs del dia  17/12/10 en la Administración del Hosp. Carrasco lugar que Ud. podrá presenciar. En dicho sobre deberá indicar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ITACIÓN Nº: 030/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ERTURA: 17/12/10                    10:00  H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rá consignar Nº de proveedor Municipal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 Conjuntamente con la presente, deberá firmarse la declaración Jurada impresa al dorso del pres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LADO DE ADQUISICION</w:t>
        <w:tab/>
        <w:t>$279,10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LADO DE IMPUGNACION</w:t>
        <w:tab/>
        <w:t>$206,75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UPUESTO OFICIAL</w:t>
        <w:tab/>
        <w:tab/>
        <w:t>$103.355,47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Exp. ........................................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/>
        <w:t>MUNICIPALIDAD DE ROSARIO</w:t>
      </w:r>
    </w:p>
    <w:tbl>
      <w:tblPr>
        <w:tblW w:w="19980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418"/>
        <w:gridCol w:w="6379"/>
        <w:gridCol w:w="708"/>
        <w:gridCol w:w="851"/>
        <w:gridCol w:w="992"/>
        <w:gridCol w:w="10"/>
        <w:gridCol w:w="5"/>
        <w:gridCol w:w="8965"/>
        <w:gridCol w:w="15"/>
      </w:tblGrid>
      <w:tr>
        <w:trPr>
          <w:trHeight w:val="397" w:hRule="atLeast"/>
        </w:trPr>
        <w:tc>
          <w:tcPr>
            <w:tcW w:w="10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MEDICAMENTOS  ESPECÍFICOS</w:t>
            </w:r>
          </w:p>
        </w:tc>
        <w:tc>
          <w:tcPr>
            <w:tcW w:w="8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rt.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ECIO COTIZADO</w:t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NTIDAD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$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Importe</w:t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ACENOCUMAROL 4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ACITRETINA 25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ADRENALINA 1 0/00 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ALBUMINA 20% INY X 5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52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ALENDRONATO 10 MG COMP O SU EQUIVALENTE EN 70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ALLOPURINOL 300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AMIODARONA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AR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s-AR"/>
              </w:rPr>
              <w:t>AMIODARONA 50 MG/ML 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6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AR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s-AR"/>
              </w:rPr>
              <w:t>AMITRIPTILINA 25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6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5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AR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s-AR"/>
              </w:rPr>
              <w:t>AMLODIPINA 10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6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ARIPIPRAZOL 15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ATORVASTATINA 10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BISOPROLOL 2,5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28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BISOPROLOL 10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29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CABERGOLINA 2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CARBAMAZEPINA 200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CARVEDILOL 6,25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CARVEDILOL 25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CICLOPENTOLATO 1% COLI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CILOSTASOL 100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CLOBAZAM 20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8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CLONAZEPAN 2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CLOPIDOGREL 75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shd w:fill="auto" w:val="clear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shd w:fill="auto" w:val="clear"/>
                <w:lang w:val="es-AR"/>
              </w:rPr>
              <w:t>CLORPROMAZINA 25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shd w:fill="auto" w:val="clear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shd w:fill="auto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2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CLORPROMAZINA 5 MG/ML INY 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CLORPROMAZINA 25 MG/ML INY 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COLCHICINA 1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COLESTIRAMINA 4000 MG SOB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53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6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COMPLEJO B COMP (LISINFOS – B1 50 – B2 20 – B3 40 – B6 20 – B12 100 M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1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DEXAMETASONA 8 MG A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fr-FR"/>
              </w:rPr>
            </w:pPr>
            <w:r>
              <w:rPr>
                <w:rFonts w:cs="Arial" w:ascii="Arial" w:hAnsi="Arial"/>
                <w:sz w:val="36"/>
                <w:lang w:val="fr-F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448" w:hRule="exact"/>
        </w:trPr>
        <w:tc>
          <w:tcPr>
            <w:tcW w:w="9993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lang w:val="es-ES"/>
              </w:rPr>
              <w:t xml:space="preserve">Son: ..............................................................................  </w:t>
            </w:r>
            <w:r>
              <w:rPr>
                <w:rFonts w:cs="Arial" w:ascii="Arial" w:hAnsi="Arial"/>
                <w:sz w:val="28"/>
              </w:rPr>
              <w:t>SUMA TOT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98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s propuestas seran presentadas en sobres cerrados hasta el día y hora fijados para la apertura de las mismas. Las mismas deberán ser escritas a máquinas en el pliego oficial y/o en hojas membretadas y rubricadas en el total de sus hojas por los oferentes y en caso de existir enmiendas y/o raspaduras deberan ser debidamente salvadas al p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uerdo al pedido formulado, se cotizan los artículos mencionados.</w:t>
      </w:r>
    </w:p>
    <w:p>
      <w:pPr>
        <w:pStyle w:val="Normal"/>
        <w:rPr/>
      </w:pPr>
      <w:r>
        <w:rPr/>
        <w:t>OBSERVACIONES: En carácter de declaración jurada manifiesto que estoy habilitado por los organismos pertinentes para ofrecer los bienes cotizados.</w:t>
      </w:r>
    </w:p>
    <w:p>
      <w:pPr>
        <w:pStyle w:val="Normal"/>
        <w:rPr/>
      </w:pPr>
      <w:r>
        <w:rPr/>
        <w:t>Deberá tenerse en cuenta lo establecido en el Decreto Nº1962/04 y en la Ordenanza Nº7602/03. Régimen de Compre Local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.......................................   </w:t>
      </w:r>
      <w:r>
        <w:rPr>
          <w:sz w:val="24"/>
        </w:rPr>
        <w:t xml:space="preserve">                                                                                                                                                 </w:t>
        <w:tab/>
        <w:tab/>
        <w:t xml:space="preserve">                                                       Firma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MUNICIPALIDAD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6"/>
        </w:rPr>
        <w:t>DE ROSARI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artición.....HOSPITAL I. CARRASCO..................................................Sección......FARMACIA.......................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CITACIÓN Nº 030/1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OSARIO, 30 de noviembre de 2010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.............................................................................................................................................................. Estimaré a Ud.  se sirva cotizar precio por los artículos abajo mencionados. La propuesta deberá ser remitida en sobre cerrado (que se acompaña) por correo o personalmente, antes de la apertura de la Licitación que tendrá lugar a las 10:00 hs.del día 17/12/10 en la Administración del Hops. Carrasco, lugar  que Ud. podrá presenciar. En dicho sobre deberá indicar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ITACIÓN Nº: 030/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ERTURA: 17/12/10       10:00 H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rá consignar Nº de proveedor Municipal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 Conjuntamente con la presente, deberá firmarse la declaración Jurada impresa al dorso del pres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LADO DE ADQUISICION</w:t>
        <w:tab/>
        <w:t>$279,10 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LADO DE IMPUGNACION</w:t>
        <w:tab/>
        <w:t>$206,75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UPUESTO OFICIAL</w:t>
        <w:tab/>
        <w:tab/>
        <w:t>$103.355,47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Exp. ........................................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/>
        <w:t>MUNICIPALIDAD DE ROSARIO</w:t>
      </w:r>
    </w:p>
    <w:tbl>
      <w:tblPr>
        <w:tblW w:w="19980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418"/>
        <w:gridCol w:w="5812"/>
        <w:gridCol w:w="708"/>
        <w:gridCol w:w="1134"/>
        <w:gridCol w:w="1276"/>
        <w:gridCol w:w="10"/>
        <w:gridCol w:w="5"/>
        <w:gridCol w:w="8965"/>
        <w:gridCol w:w="15"/>
      </w:tblGrid>
      <w:tr>
        <w:trPr>
          <w:trHeight w:val="353" w:hRule="atLeast"/>
        </w:trPr>
        <w:tc>
          <w:tcPr>
            <w:tcW w:w="10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MEDICAMENTOS  ESPECÍFICOS</w:t>
            </w:r>
          </w:p>
        </w:tc>
        <w:tc>
          <w:tcPr>
            <w:tcW w:w="8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exac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rt.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3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ECIO COTIZADO</w:t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NTIDAD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 $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E</w:t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DEXAMETASONA 1% COLI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DIAZEPAN 10 MG/ML 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DIFENHIDRAMINA 2,5 MG/ML SU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DIFENHIDRAMINA 10 MG/ML INY X 1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DIFENHIDRAMINA 50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DIGOXINA 0,25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DIGOXINA 0,25 MG/ML 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4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DILTIAZEM 60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DOMPERIDONA 1% GO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AR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s-AR"/>
              </w:rPr>
              <w:t>DORZOLAMIDA 2% COLI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6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53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AR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s-AR"/>
              </w:rPr>
              <w:t>ENOXAPARINA/NADROPARINA 4000/3800 UI INY X 0,4 ML JERINGA PRELLEN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6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AR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s-AR"/>
              </w:rPr>
              <w:t>ESPIRONOLACTONA 100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6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FENITOINA 100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FLUOXETINA 20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50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FOSFATO MONOSODICO + DISODICO 48+18/100 ML SU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4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GEMFIBROZIL 600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HALOPERIDOL DECANOATO 50 MG/ML INY X 3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1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HIDROCORTISONA 500 MG A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HIDROXICINA 25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HIDROXICLOROQUINA 200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HIERRO SULFATO 12,5% GOTAS X 20-4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9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HIERRO SULFATO/FUMARATO 60-90 MG COMP DE FE ELE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49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INMUNOGLOBULINA ANTITETANICA + TOXOIDE 500+75 UI 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9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IPRATROPIO 20 UG/DOSIS AEROSOL CON ADAPTADOR BUC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IPRATROPIO 0,025% SOL PARA NEB G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ISOSORBIDE MONONITRATO 20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ISOTRETINOINA 20 MG CO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LACTULOSA 65 GR/100 ML SUSP X 120 – 25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24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L-CARNITINA 1000 MG AMP BEBI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448" w:hRule="exac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lang w:val="es-ES"/>
              </w:rPr>
              <w:t xml:space="preserve">Son: ..............................................................................  </w:t>
            </w:r>
            <w:r>
              <w:rPr>
                <w:rFonts w:cs="Arial" w:ascii="Arial" w:hAnsi="Arial"/>
                <w:sz w:val="28"/>
              </w:rPr>
              <w:t>SUMA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898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s propuestas seran presentadas en sobres cerrados hasta el día y hora fijados para la apertura de las mismas. Las mismas deberán ser escritas a máquinas en el pliego oficial y/o en hojas membretadas y rubricadas en el total de sus hojas por los oferentes y en caso de existir enmiendas y/o raspaduras deberan ser debidamente salvadas al p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uerdo al pedido formulado, se cotizan los artículos mencionados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BSERVACIONES: En carácter de declaración jurada manifiesto que estoy habilitado por los organismos pertinentes para ofrecer los bienes cotizados.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Deberá tenerse en cuenta lo establecido en el Decreto Nº1962/04 y en la Ordenanza Nº7602/03. Régimen de Compre Local.                                                                                                 </w:t>
      </w:r>
      <w:r>
        <w:rPr/>
        <w:t xml:space="preserve">                                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…</w:t>
      </w:r>
      <w:r>
        <w:rPr>
          <w:rFonts w:cs="Arial" w:ascii="Arial" w:hAnsi="Arial"/>
          <w:b/>
          <w:bCs/>
          <w:sz w:val="24"/>
        </w:rPr>
        <w:t>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Firma</w:t>
      </w:r>
    </w:p>
    <w:p>
      <w:pPr>
        <w:pStyle w:val="Normal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Heading"/>
        <w:rPr/>
      </w:pPr>
      <w:r>
        <w:rPr/>
        <w:t>MUNICIPALIDAD DE ROS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artición.....HOSPITAL I. CARRASCO..................................................Sección......FARMACIA.......................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CITACIÓN Nº 030/1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OSARIO,  30 de Noviembre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.............................................................................................................................................................. Estimaré a Ud.  se sirva cotizar precio por los artículos abajo mencionados. La propuesta deberá ser remitida en sobre cerrado (que se acompaña) por correo o personalmente, antes de la apertura de la Licitación que tendrá lugar a las 10:00 hs del día 17/12/10 en la Administración del Hosp.. Carrasco, lugar que Ud. podrá presenciar. En dicho sobre deberá indicar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ITACIÓN Nº: 030/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ERTURA: 17/12/10        10:00  HORA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rá consignar Nº de proveedor Municipal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 Conjuntamente con la presente, deberá firmarse la declaración Jurada  impresa al dorso del pres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LADO DE ADQUISICION</w:t>
        <w:tab/>
        <w:t>$279,10 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LADO DE IMPUGNACION</w:t>
        <w:tab/>
        <w:t>$206,75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UPUESTO OFICIAL</w:t>
        <w:tab/>
        <w:tab/>
        <w:t>$103.355,47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Exp. ........................................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IDAD DE ROS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980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276"/>
        <w:gridCol w:w="6237"/>
        <w:gridCol w:w="709"/>
        <w:gridCol w:w="992"/>
        <w:gridCol w:w="1134"/>
        <w:gridCol w:w="10"/>
        <w:gridCol w:w="5"/>
        <w:gridCol w:w="8965"/>
        <w:gridCol w:w="15"/>
      </w:tblGrid>
      <w:tr>
        <w:trPr>
          <w:trHeight w:val="397" w:hRule="atLeast"/>
        </w:trPr>
        <w:tc>
          <w:tcPr>
            <w:tcW w:w="10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MEDICAMENTOS  ESPECÍFICOS</w:t>
            </w:r>
          </w:p>
        </w:tc>
        <w:tc>
          <w:tcPr>
            <w:tcW w:w="8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rt.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ECIO COTIZADO</w:t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$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LEVODOPA + CARBIDOPA (250 + 25) MG 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LEVOMEPROMAZINA 25 MG CO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LEVOMEPROMAZINA 25 MG/ML 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8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LEVOTIROXINA 0,1 MG/0,1 MG COMP RANU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LOPERAMIDA 2 MG 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4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LORAZEPAN 2,5 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LORAZEPAN 1 MG COMP 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LORAZEPAN 4 MG 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8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LOSARTAN 50 MG 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MESALAZINA 400 MG 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METOCLOPRAMIDA 0,5% GO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AR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s-AR"/>
              </w:rPr>
              <w:t>METOCLOPRAMIDA 5 MG/ML 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AR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s-AR"/>
              </w:rPr>
              <w:t>METOTREXATE 2,5 MG 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  <w:lang w:val="es-AR"/>
              </w:rPr>
            </w:pPr>
            <w:r>
              <w:rPr>
                <w:b w:val="false"/>
                <w:bCs/>
                <w:i w:val="false"/>
                <w:sz w:val="22"/>
                <w:szCs w:val="22"/>
                <w:lang w:val="es-AR"/>
              </w:rPr>
              <w:t>NIFEDIPINA 20 MG COMP RET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OMEPRAZOL 20 MG CA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OMEPRAZOL 40 MG FRASCO A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OXIBUTININA 5 MG CO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PAROXETINA 20 MG CO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76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POLIVITAMINICOS (A+D+C+E+B) GOTAS PED (APROX VIT A 1800 U – VIT D 400 U – VIT C 40 MG – VIT E 5 U – POR DOSIS 0,5-1,2 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PROPANOLOL 40 MG 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RIFAMICINA SPR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3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RISPERIDONA 2 MG 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358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RISPERIDONA 3 MG CO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358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SERTRALINA 50 MG CO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358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SUCRALFATO 20% SUS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445" w:hRule="exac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lang w:val="es-ES"/>
              </w:rPr>
              <w:t xml:space="preserve">Son: ....................................................................................  </w:t>
            </w:r>
            <w:r>
              <w:rPr>
                <w:rFonts w:cs="Arial" w:ascii="Arial" w:hAnsi="Arial"/>
                <w:sz w:val="28"/>
              </w:rPr>
              <w:t>SUMA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898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/>
                <w:color w:val="000000"/>
                <w:sz w:val="22"/>
                <w:lang w:val="es-ES"/>
              </w:rPr>
            </w:r>
          </w:p>
        </w:tc>
      </w:tr>
    </w:tbl>
    <w:p>
      <w:pPr>
        <w:pStyle w:val="TextBody"/>
        <w:rPr/>
      </w:pPr>
      <w:r>
        <w:rPr/>
        <w:t>Las propuestas seran presentadas en sobres cerrados hasta el día y hora fijados para la apertura de las mismas. Las mismas deberán ser escritas a máquinas en el pliego oficial y/o en hojas membretadas y rubricadas en el total de sus hojas por los oferentes y en caso de existir enmiendas y/o raspaduras deberan ser debidamente salvadas al pie.</w:t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acuerdo al pedido formulado, se cotizan los artículos mencionado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 En carácter de declaración jurada manifiesto que estoy habilitado por los organismos pertinentes para ofrecer los bienes cotiz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berá tenerse en cuenta lo establecido en el Decreto Nº1962/04 y en la Ordenanza Nº7602/03. Régimen de Compre Local.                                                                          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 xml:space="preserve">.........................................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                  Firm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MUNICIPALIDAD DE ROS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artición.....HOSPITAL I. CARRASCO..................................................Sección......FARMACIA.......................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CITACIÓN Nº 030/1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OSARIO,  30 de Noviembre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.............................................................................................................................................................. Estimaré a Ud.  se sirva cotizar precio por los artículos abajo mencionados. La propuesta deberá ser remitida en sobre cerrado (que se acompaña) por correo o personalmente, antes de la apertura de la Licitación que tendrá lugar a las 10:00 hs del día 17/12/10 en la Administración del Hosp.. Carrasco, lugar que Ud. podrá presenciar. En dicho sobre deberá indicar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ITACIÓN Nº: 030/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ERTURA: 17/12/10        10:00  HORA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rá consignar Nº de proveedor Municipal 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: Conjuntamente con la presente, deberá firmarse la declaración Jurada  impresa al dorso del pres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LADO DE ADQUISICION</w:t>
        <w:tab/>
        <w:t>$279,10 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LADO DE IMPUGNACION</w:t>
        <w:tab/>
        <w:t>$206,75.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UPUESTO OFICIAL</w:t>
        <w:tab/>
        <w:tab/>
        <w:t>$103.355,47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 Exp. ........................................  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IDAD DE ROS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980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276"/>
        <w:gridCol w:w="6237"/>
        <w:gridCol w:w="709"/>
        <w:gridCol w:w="992"/>
        <w:gridCol w:w="1134"/>
        <w:gridCol w:w="10"/>
        <w:gridCol w:w="5"/>
        <w:gridCol w:w="8965"/>
        <w:gridCol w:w="15"/>
      </w:tblGrid>
      <w:tr>
        <w:trPr>
          <w:trHeight w:val="397" w:hRule="atLeast"/>
        </w:trPr>
        <w:tc>
          <w:tcPr>
            <w:tcW w:w="10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MEDICAMENTOS  ESPECÍFICOS</w:t>
            </w:r>
          </w:p>
        </w:tc>
        <w:tc>
          <w:tcPr>
            <w:tcW w:w="8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rt.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ECIO COTIZADO</w:t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$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</w:t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SUSTITUTOS DEL FILM PRECORNEAL (LAGRIMAS ARTIFICIALES) 0,3% COLI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TEOFILINA 200/300 MG 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TERAZOCINA 2 MG 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5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TIMOLOL 0,5% GO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TIORIDAZINA 25 MG 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TRIMEBUTINA 200 MG 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54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VITAMINA D2 (ERGOCALCIFEROL) 300-500 UI/GOTA GO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METIMAZOL 5 MG 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METILDOPA 500 MG 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CLOTIAPINA 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ACIDO URSODESOXICOLICO 300 MG 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1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FENOBARBITAL 100 MG/ML/2 ML A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GABAPENTIN 300 MG CO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ES"/>
              </w:rPr>
            </w:pPr>
            <w:r>
              <w:rPr>
                <w:rFonts w:cs="Arial" w:ascii="Arial" w:hAnsi="Arial"/>
                <w:sz w:val="36"/>
                <w:lang w:val="es-ES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3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BRIMOLIDINA COLI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3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4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CARBONATO DE CALCIO 500 MG 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3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OXCARBAMAZEPINA 600 MG 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33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  <w:t>5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  <w:t>AMITRIPTILINA 75 MG CO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33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36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36"/>
                <w:szCs w:val="22"/>
                <w:lang w:val="es-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39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AR"/>
              </w:rPr>
              <w:t>Condiciones de pago: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AR"/>
              </w:rPr>
              <w:t xml:space="preserve"> 60 días fecha factura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36"/>
                <w:szCs w:val="22"/>
                <w:lang w:val="es-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6"/>
                <w:szCs w:val="22"/>
                <w:lang w:val="es-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51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AR"/>
              </w:rPr>
              <w:t>Plazo de entrega: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AR"/>
              </w:rPr>
              <w:t xml:space="preserve"> Según requerimiento del respnsable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s-AR"/>
              </w:rPr>
              <w:t>del  servi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36"/>
                <w:szCs w:val="22"/>
                <w:lang w:val="es-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6"/>
                <w:szCs w:val="22"/>
                <w:lang w:val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552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AR"/>
              </w:rPr>
              <w:t>Cantidades ofertadas: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lang w:val="es-AR"/>
              </w:rPr>
              <w:t>Aceptables en un rango +/- 10 % de lo solicitado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36"/>
                <w:szCs w:val="22"/>
                <w:lang w:val="es-A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36"/>
                <w:szCs w:val="22"/>
                <w:lang w:val="es-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790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lang w:val="es-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ES"/>
              </w:rPr>
              <w:t>Condiciones particulare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  <w:t>Ver cláusulas de condiciones particulares - especificaciones técnicas de medicamentos adjunto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36"/>
                <w:szCs w:val="22"/>
                <w:lang w:val="es-AR"/>
              </w:rPr>
            </w:pPr>
            <w:r>
              <w:rPr>
                <w:rFonts w:cs="Arial" w:ascii="Arial" w:hAnsi="Arial"/>
                <w:bCs/>
                <w:i/>
                <w:iCs/>
                <w:sz w:val="36"/>
                <w:szCs w:val="22"/>
                <w:lang w:val="es-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es-AR"/>
              </w:rPr>
            </w:pPr>
            <w:r>
              <w:rPr>
                <w:rFonts w:cs="Arial" w:ascii="Arial" w:hAnsi="Arial"/>
                <w:sz w:val="36"/>
                <w:lang w:val="es-AR"/>
              </w:rPr>
            </w:r>
          </w:p>
        </w:tc>
        <w:tc>
          <w:tcPr>
            <w:tcW w:w="8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</w:tr>
      <w:tr>
        <w:trPr>
          <w:trHeight w:val="445" w:hRule="exac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lang w:val="es-ES"/>
              </w:rPr>
              <w:t xml:space="preserve">Son: ....................................................................................  </w:t>
            </w:r>
            <w:r>
              <w:rPr>
                <w:rFonts w:cs="Arial" w:ascii="Arial" w:hAnsi="Arial"/>
                <w:sz w:val="28"/>
              </w:rPr>
              <w:t>SUMA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  <w:tc>
          <w:tcPr>
            <w:tcW w:w="898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/>
                <w:color w:val="000000"/>
                <w:sz w:val="22"/>
                <w:lang w:val="es-ES"/>
              </w:rPr>
            </w:r>
          </w:p>
        </w:tc>
      </w:tr>
    </w:tbl>
    <w:p>
      <w:pPr>
        <w:pStyle w:val="TextBody"/>
        <w:rPr/>
      </w:pPr>
      <w:r>
        <w:rPr/>
        <w:t>Las propuestas seran presentadas en sobres cerrados hasta el día y hora fijados para la apertura de las mismas. Las mismas deberán ser escritas a máquinas en el pliego oficial y/o en hojas membretadas y rubricadas en el total de sus hojas por los oferentes y en caso de existir enmiendas y/o raspaduras deberan ser debidamente salvadas al pie.</w:t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 acuerdo al pedido formulado, se cotizan los artículos mencionado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ERVACIONES: En carácter de declaración jurada manifiesto que estoy habilitado por los organismos pertinentes para ofrecer los bienes cotiz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berá tenerse en cuenta lo establecido en el Decreto Nº1962/04 y en la Ordenanza Nº7602/03. Régimen de Compre Local.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</w:rPr>
        <w:t xml:space="preserve">.........................................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</w:t>
        <w:tab/>
        <w:tab/>
        <w:tab/>
        <w:t xml:space="preserve">  </w:t>
        <w:tab/>
        <w:t xml:space="preserve">                                                                                     Firma</w:t>
      </w:r>
    </w:p>
    <w:sectPr>
      <w:type w:val="nextPage"/>
      <w:pgSz w:w="12240" w:h="20160"/>
      <w:pgMar w:left="851" w:right="624" w:gutter="0" w:header="0" w:top="426" w:footer="0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ans Serif" w:hAnsi="MS Sans Serif" w:eastAsia="Times New Roman" w:cs="Times New Roman"/>
      <w:color w:val="auto"/>
      <w:sz w:val="20"/>
      <w:szCs w:val="20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4" w:right="0" w:hanging="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00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2"/>
      <w:u w:val="single"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18:00Z</dcterms:created>
  <dc:creator>HOSPITAL CARRASCO</dc:creator>
  <dc:description/>
  <dc:language>en-US</dc:language>
  <cp:lastModifiedBy>user</cp:lastModifiedBy>
  <cp:lastPrinted>2010-11-30T09:53:00Z</cp:lastPrinted>
  <dcterms:modified xsi:type="dcterms:W3CDTF">2010-01-05T14:18:00Z</dcterms:modified>
  <cp:revision>2</cp:revision>
  <dc:subject/>
  <dc:title>MUNICIPALIDAD DE ROSARIO</dc:title>
</cp:coreProperties>
</file>